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231140</wp:posOffset>
                </wp:positionV>
                <wp:extent cx="2866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8"/>
                              </w:rPr>
                              <w:t>Visio L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8"/>
                              </w:rPr>
                              <w:t>Se décrire / Décrire quelqu’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color w:val="8080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5.7pt;height:72.7pt;mso-wrap-distance-left:9.05pt;mso-wrap-distance-right:9.05pt;mso-wrap-distance-top:0pt;mso-wrap-distance-bottom:0pt;margin-top:-18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8"/>
                        </w:rPr>
                        <w:t>Visio L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8"/>
                        </w:rPr>
                        <w:t>Se décrire / Décrire quelqu’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color w:val="808080"/>
                        </w:rPr>
                      </w:pPr>
                      <w:r>
                        <w:rPr>
                          <w:rFonts w:eastAsia="Tahoma" w:cs="Tahoma" w:ascii="Tahoma" w:hAnsi="Tahoma"/>
                          <w:color w:val="8080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C99FF"/>
          <w:u w:val="single"/>
        </w:rPr>
      </w:pPr>
      <w:r>
        <w:rPr>
          <w:rFonts w:cs="Tahoma" w:ascii="Tahoma" w:hAnsi="Tahoma"/>
          <w:b/>
          <w:bCs/>
          <w:color w:val="CC99FF"/>
          <w:u w:val="single"/>
        </w:rPr>
        <w:t>Visioconférence N°2</w:t>
      </w:r>
    </w:p>
    <w:p>
      <w:pPr>
        <w:pStyle w:val="Heading4"/>
        <w:rPr>
          <w:b/>
          <w:b/>
          <w:bCs/>
          <w:sz w:val="20"/>
          <w:u w:val="none"/>
        </w:rPr>
      </w:pPr>
      <w:r>
        <w:rPr>
          <w:rFonts w:eastAsia="Tahoma"/>
          <w:b/>
          <w:bCs/>
          <w:sz w:val="20"/>
          <w:u w:val="none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Au cours de cette séance, les élèves vont manipuler le lexique pour décrire quelqu’u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  <w:t>Objectif général </w:t>
      </w:r>
      <w:r>
        <w:rPr>
          <w:rFonts w:cs="Tahoma" w:ascii="Tahoma" w:hAnsi="Tahoma"/>
          <w:b/>
          <w:bCs/>
          <w:i/>
          <w:iCs/>
          <w:sz w:val="22"/>
        </w:rPr>
        <w:t>:</w:t>
      </w:r>
      <w:r>
        <w:rPr>
          <w:rFonts w:cs="Tahoma" w:ascii="Tahoma" w:hAnsi="Tahoma"/>
          <w:i/>
          <w:iCs/>
          <w:sz w:val="22"/>
        </w:rPr>
        <w:t xml:space="preserve">  présenter quelqu’un : réinvestir ses connaissances / acquérir du nouveau lexique / utiliser la 3</w:t>
      </w:r>
      <w:r>
        <w:rPr>
          <w:rFonts w:cs="Tahoma" w:ascii="Tahoma" w:hAnsi="Tahoma"/>
          <w:i/>
          <w:iCs/>
          <w:sz w:val="22"/>
          <w:vertAlign w:val="superscript"/>
        </w:rPr>
        <w:t>ème</w:t>
      </w:r>
      <w:r>
        <w:rPr>
          <w:rFonts w:cs="Tahoma" w:ascii="Tahoma" w:hAnsi="Tahoma"/>
          <w:i/>
          <w:iCs/>
          <w:sz w:val="22"/>
        </w:rPr>
        <w:t xml:space="preserve"> personne du singulier.</w:t>
      </w:r>
    </w:p>
    <w:p>
      <w:pPr>
        <w:pStyle w:val="Normal"/>
        <w:rPr>
          <w:rFonts w:ascii="Tahoma" w:hAnsi="Tahoma" w:cs="Tahoma"/>
          <w:i/>
          <w:i/>
          <w:iCs/>
          <w:sz w:val="22"/>
          <w:u w:val="single"/>
        </w:rPr>
      </w:pPr>
      <w:r>
        <w:rPr>
          <w:rFonts w:cs="Tahoma" w:ascii="Tahoma" w:hAnsi="Tahoma"/>
          <w:i/>
          <w:iCs/>
          <w:sz w:val="2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798"/>
        <w:gridCol w:w="6992"/>
      </w:tblGrid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Objectifs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inguistiqu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és langagières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rendre à l’ora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ler en continu</w:t>
            </w:r>
          </w:p>
          <w:p>
            <w:pPr>
              <w:pStyle w:val="Normal"/>
              <w:rPr>
                <w:rFonts w:ascii="Tahoma" w:hAnsi="Tahoma" w:eastAsia="Tahoma" w:cs="Tahoma"/>
                <w:color w:val="FF0000"/>
                <w:sz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pacité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tiliser des mots et des expressions proches des modèles rencontrés pour se décrire.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exique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Hair, Eyes,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hort / Long, Curly / Straigh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blonde, brown, black, ginger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lours (blue, brown, green, black)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in / fat, Short / tall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ormulations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Her / his name is ..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he/ He is ..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he / he has ...</w:t>
            </w:r>
            <w:r>
              <w:rPr>
                <w:rFonts w:cs="Tahoma" w:ascii="Tahoma" w:hAnsi="Tahoma"/>
                <w:i/>
                <w:iCs/>
                <w:sz w:val="22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bjectifs culturel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é-requi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oy / gir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naissance des coule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794"/>
        <w:gridCol w:w="6988"/>
      </w:tblGrid>
      <w:tr>
        <w:trPr>
          <w:trHeight w:val="70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rganisation matériell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source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lashcard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alogue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iche de travail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1788"/>
        <w:gridCol w:w="6977"/>
      </w:tblGrid>
      <w:tr>
        <w:trPr>
          <w:trHeight w:val="35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Déroulement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ape  1 et 6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tuels : Se saluer et demander comment on va / se dire au revoir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ape 2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Ecoute et compréhension collective d’un dialogue </w:t>
            </w:r>
          </w:p>
        </w:tc>
      </w:tr>
      <w:tr>
        <w:trPr>
          <w:trHeight w:val="27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ape 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Explicitation et mémorisation du lexique (PC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ape 4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brassage du lexique dans une situation de CO</w:t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ape 5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alutations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2835"/>
      </w:tblGrid>
      <w:tr>
        <w:trPr>
          <w:trHeight w:val="5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L’assistant.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es élèves</w:t>
            </w:r>
          </w:p>
        </w:tc>
      </w:tr>
      <w:tr>
        <w:trPr>
          <w:trHeight w:val="5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tape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Hello everybody!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How are you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Today we’re going to learn how to describe somebod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  <w:t xml:space="preserve">Are you ready?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Listen 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épondent</w:t>
            </w:r>
          </w:p>
        </w:tc>
      </w:tr>
      <w:tr>
        <w:trPr>
          <w:trHeight w:val="38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tape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coute de l’enregistrem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è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écoute sans consign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  <w:t>What did you hear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  <w:t>Who is speaking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  <w:t>What are their names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nde écoute :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  <w:t>Listen again. Let’s check the names!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What are the girls are talking about? Tell me in French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ème écoute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  <w:t>Any more information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  <w:t>What words do you know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crit les mots reconnus au tablea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écoutent et répondent aux sollicitations</w:t>
            </w:r>
          </w:p>
        </w:tc>
      </w:tr>
      <w:tr>
        <w:trPr>
          <w:trHeight w:val="89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tape 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0"/>
              </w:rPr>
              <w:t>Découverte du lexique de la description (CO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  <w:t>Listen to this sentence again and look at these picture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use le MP3 « Eliza’s description 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ffiche le diaporama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po 1 : Short / tall. Associe un geste à chaque mot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 xml:space="preserve">Is Eliza short or tall?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Yes, She’s short. Repeat after me, please. Short/tall. Eliza is short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po 2 : Thin/fat Associe un geste à chaque mot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Is Eliza thin or fat? Yes, Eliza is thin. Repeat after me: …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po 3 : eyes Associe un geste à chaque mot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What colour are Eliza’s eyes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Yes, she has green eyes. Repeat after me. …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apo 4 : long/short – Straight/curly – blonde/red/brown/black hair. Associe un geste à chaque mot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What about Eliza’s hair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émorisation du lexique : jeu de mi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me une image sans la montrer et demande aux élèves de faire le mime  - Validation avec la flashcard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  <w:t>Listen and mim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nversion des rôles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  <w:t>Now, I mime and you talk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utent, répondent aux sollicitations, répètent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0"/>
          <w:szCs w:val="20"/>
          <w:u w:val="single"/>
        </w:rPr>
        <w:t xml:space="preserve">Déroulement </w:t>
      </w:r>
      <w:r>
        <w:rPr/>
        <w:t xml:space="preserve">: 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6299"/>
        <w:gridCol w:w="2835"/>
      </w:tblGrid>
      <w:tr>
        <w:trPr>
          <w:trHeight w:val="179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tape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xercice de compréhension orale</w:t>
            </w:r>
            <w:r>
              <w:rPr>
                <w:rFonts w:cs="Tahoma" w:ascii="Tahoma" w:hAnsi="Tahoma"/>
                <w:sz w:val="20"/>
                <w:szCs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ffiche la fiche de travail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Are you ready 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So, who is Eliza ? Is she Number 1, 2,3 … 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Yes, she is number … : she is short and thin, she has green eyes. She has long, straight, red hair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 xml:space="preserve">Now. I’m going to describe Laura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inte le prénom Laura sur la fich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 xml:space="preserve">Listen and  tell me the correct number.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Are you ready 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rsuite de l’exercice avec les autres portrait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coutent la description et répondent aux question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Heading5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Etape 5</w:t>
            </w:r>
          </w:p>
          <w:p>
            <w:pPr>
              <w:pStyle w:val="Heading5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  <w:t>Time is up for today. Well done !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FF000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20"/>
    </w:rPr>
  </w:style>
  <w:style w:type="paragraph" w:styleId="Corpsdetexte3">
    <w:name w:val="Corps de texte 3"/>
    <w:basedOn w:val="Normal"/>
    <w:qFormat/>
    <w:pPr/>
    <w:rPr>
      <w:color w:val="FF000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0:00Z</dcterms:created>
  <dc:creator>corinne-p</dc:creator>
  <dc:description/>
  <cp:keywords/>
  <dc:language>en-US</dc:language>
  <cp:lastModifiedBy>Corinne PETRAULT</cp:lastModifiedBy>
  <cp:lastPrinted>2017-10-06T16:56:00Z</cp:lastPrinted>
  <dcterms:modified xsi:type="dcterms:W3CDTF">2019-11-28T22:24:00Z</dcterms:modified>
  <cp:revision>9</cp:revision>
  <dc:subject/>
  <dc:title/>
</cp:coreProperties>
</file>