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-6985</wp:posOffset>
            </wp:positionV>
            <wp:extent cx="2774950" cy="1552575"/>
            <wp:effectExtent l="0" t="0" r="0" b="0"/>
            <wp:wrapNone/>
            <wp:docPr id="1" name="thQ32E66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Q32E66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ACTIVITES DE LA CLASSE DE CM2 (M Roy)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Cycle 1 : du 20 septembre (inclus) au 18 octobre (inclus)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568"/>
        <w:gridCol w:w="2762"/>
      </w:tblGrid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DELHAMI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d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ket / handball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ILLARGEAU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z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tball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O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is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s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GUI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a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tball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TAUDEAU LEBLAN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hé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SSON-MAKOW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l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EL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o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VI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ï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ket / handball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OUS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n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OUDI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lo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ICH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éran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GET-CAILLAU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b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YONNEA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CROI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émen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BEA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ëli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ONT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a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AG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i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ILIPPONNEA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ly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x de société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INEA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olage</w:t>
            </w:r>
          </w:p>
        </w:tc>
      </w:tr>
      <w:tr>
        <w:trPr>
          <w:trHeight w:val="2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LLEFER-BOUTI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a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GDA J+ Optima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DGDA J+ Optima;Calibri" w:hAnsi="IDGDA J+ Optima;Calibri" w:eastAsia="Times New Roman" w:cs="IDGDA J+ Optima;Calibri"/>
      <w:color w:val="000000"/>
      <w:sz w:val="24"/>
      <w:szCs w:val="24"/>
      <w:lang w:val="fr-FR" w:bidi="ar-SA" w:eastAsia="zh-CN"/>
    </w:rPr>
  </w:style>
  <w:style w:type="paragraph" w:styleId="CM9">
    <w:name w:val="CM9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3:00Z</dcterms:created>
  <dc:creator>SG1</dc:creator>
  <dc:description/>
  <cp:keywords/>
  <dc:language>en-US</dc:language>
  <cp:lastModifiedBy>ANIMATEUR</cp:lastModifiedBy>
  <cp:lastPrinted>2019-09-17T11:02:00Z</cp:lastPrinted>
  <dcterms:modified xsi:type="dcterms:W3CDTF">2019-09-17T09:03:00Z</dcterms:modified>
  <cp:revision>3</cp:revision>
  <dc:subject/>
  <dc:title>BULLETIN D’INSCRIPTION AUX ACTIVITÉS PÉRISCOLAIRES GRATUITES DU VENDREDI</dc:title>
</cp:coreProperties>
</file>