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732" w:type="dxa"/>
        <w:jc w:val="left"/>
        <w:tblInd w:w="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6"/>
        <w:gridCol w:w="7866"/>
      </w:tblGrid>
      <w:tr>
        <w:trPr/>
        <w:tc>
          <w:tcPr>
            <w:tcW w:w="7866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i/>
                <w:i/>
                <w:sz w:val="20"/>
                <w:u w:val="none"/>
              </w:rPr>
            </w:pPr>
            <w:r>
              <w:rPr/>
              <w:t>Liste de fournitures pour les CM1</w:t>
            </w:r>
            <w:r>
              <w:rPr>
                <w:b w:val="false"/>
                <w:i/>
                <w:sz w:val="20"/>
                <w:u w:val="none"/>
              </w:rPr>
              <w:t>(marquées au nom de l’enfant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u w:val="none"/>
              </w:rPr>
            </w:pPr>
            <w:r>
              <w:rPr>
                <w:b/>
                <w:i/>
                <w:sz w:val="20"/>
                <w:u w:val="non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 ardoise blanche avec trois  stylos et chiffon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 crayons de papier HB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 taille-crayon avec réservoir, 1 gomme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 paire de ciseaux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 règle plate triple décimètres (pas en métal)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 compas, 1 équerre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</w:rPr>
              <w:t>2 stylos à bille bleu, 1 stylo à bille vert, 1 stylo à bille noir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 stylo à bille rouge (</w:t>
            </w:r>
            <w:r>
              <w:rPr>
                <w:rFonts w:cs="Comic Sans MS" w:ascii="Comic Sans MS" w:hAnsi="Comic Sans MS"/>
                <w:b/>
                <w:sz w:val="24"/>
              </w:rPr>
              <w:t>pas de stylo quatre couleurs ni de stylos effaçables)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 boîte de crayons de couleurs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 boîte de feutres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 surligneurs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5 bâtons de colle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4"/>
              </w:rPr>
              <w:t>3 trousses dont une pour la réserve qui restera à l’école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</w:rPr>
              <w:t>2 classeurs grand format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es fiches transparentes pour classeur (200)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</w:rPr>
              <w:t>des intercalaires (6 minimum)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</w:rPr>
              <w:t>200 pages feuillets mobiles 21x29,7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 agenda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</w:rPr>
              <w:t>3 chemises à élastiques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 porte- vues (80 vues minimum)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(D’une manière générale, éviter les fournitures « gadget »)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Nous ne demandons pas de boîte de mouchoirs cette année vous devrez donc veiller à ce que votre enfant ait un mouchoir ou un paquet de mouchoirs sur lui (surtout en cas de rhume)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révoir un sac de sport avec vêtements et paire de baskets exclusivement utilisée dans la salle omnisports.</w:t>
            </w:r>
          </w:p>
        </w:tc>
        <w:tc>
          <w:tcPr>
            <w:tcW w:w="7866" w:type="dxa"/>
            <w:tcBorders/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Comic Sans MS"/>
                <w:b w:val="false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26" w:right="142" w:gutter="0" w:header="0" w:top="25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24"/>
      <w:u w:val="single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omic Sans MS" w:hAnsi="Comic Sans MS" w:cs="Times New Roman"/>
      <w:b/>
      <w:sz w:val="24"/>
      <w:u w:val="single"/>
    </w:rPr>
  </w:style>
  <w:style w:type="character" w:styleId="CorpsdetexteCar">
    <w:name w:val="Corps de texte Car"/>
    <w:qFormat/>
    <w:rPr>
      <w:rFonts w:ascii="Comic Sans MS" w:hAnsi="Comic Sans MS" w:cs="Times New Roman"/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6:59:00Z</dcterms:created>
  <dc:creator>Boomscud</dc:creator>
  <dc:description/>
  <cp:keywords/>
  <dc:language>en-US</dc:language>
  <cp:lastModifiedBy>Directrice</cp:lastModifiedBy>
  <cp:lastPrinted>2018-07-02T08:59:00Z</cp:lastPrinted>
  <dcterms:modified xsi:type="dcterms:W3CDTF">2018-07-06T06:44:00Z</dcterms:modified>
  <cp:revision>3</cp:revision>
  <dc:subject/>
  <dc:title>Liste de fournitures pour les CM1(marquées au nom de l’enfant)</dc:title>
</cp:coreProperties>
</file>