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5"/>
        <w:gridCol w:w="51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À quoi ça sert, un poè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 quoi ça sert, un poè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Ça sert à jouer des mo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omme on joue de la guita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de la flûte ou du pi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Ça sert à faire savo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qu'on est gai ou qu'on est tris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u bien d'humeur fantaisis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Ça remplace quelques lar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ça fait rire ou ça désar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Ça sert à parler de so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ou bien de n'importe quo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'est un voyage intérieu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un moyen d'ouvrir son cœ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À quoi ça sert, un poè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u fond, ça ne sert à ri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mais ça rend la vie plus bel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comme un tour de magici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un sourire, un arc-en-ci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À quoi ça sert, un poè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Ça sert à dire « Je t'aime 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Henriette Major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La petite lam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J'allume à ma fenêtre une petite lamp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une petite lampe bleue comme mon cœ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fin que tous les mots qui traînent dans la nu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es mots perdus, les mots blessé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es mots ivres de clair de lu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es mots amoureux de la bru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es bons mots, les mauvais mo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es petits et les gros mot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es mots qui volent, qui ramp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es mots qui luisent, les mots qui chant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les obscurs, les délaissé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fin que tous les mots de la nu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achent qu'il y a ici, au bord du ci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a maison d'un poè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qui est prêt à les accueill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our les bercer, les réchauff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les serrer contre son cœ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Jouber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y a des mots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 des mots, c’est pour les dire,</w:t>
              <w:br/>
              <w:t>c’est pour les faire frire</w:t>
              <w:br/>
              <w:t>c’est pour rire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 des mots, c’est pour les chanter,</w:t>
              <w:br/>
              <w:t>c’est pour rêver,</w:t>
              <w:br/>
              <w:t>c’est pour les manger.</w:t>
              <w:br/>
              <w:t>Il y a des mots que l’on ramasse,</w:t>
              <w:br/>
              <w:t>des mots qui passent,</w:t>
              <w:br/>
              <w:t>des mots qui se cassent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 des mots pour le matin,</w:t>
              <w:br/>
              <w:t>des mots métropolitains,</w:t>
              <w:br/>
              <w:t>ou lointains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 des mots épais et noirs,</w:t>
              <w:br/>
              <w:t>des mots légers pour les histoires</w:t>
              <w:br/>
              <w:t>des mots à boire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 des mots pour toutes les choses,</w:t>
              <w:br/>
              <w:t>pour les lèvres, pour les roses</w:t>
              <w:br/>
              <w:t>des mots pour les métamorphoses</w:t>
              <w:br/>
              <w:t>si l’on o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Georges Je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44:00Z</dcterms:created>
  <dc:creator>Sophie</dc:creator>
  <dc:description/>
  <cp:keywords/>
  <dc:language>en-US</dc:language>
  <cp:lastModifiedBy>Sophie</cp:lastModifiedBy>
  <dcterms:modified xsi:type="dcterms:W3CDTF">2017-09-24T21:00:00Z</dcterms:modified>
  <cp:revision>1</cp:revision>
  <dc:subject/>
  <dc:title/>
</cp:coreProperties>
</file>