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multipli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bien y a-t-il d’étoiles ? </w:t>
      </w:r>
    </w:p>
    <w:tbl>
      <w:tblPr>
        <w:tblW w:w="7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45"/>
        <w:gridCol w:w="374"/>
        <w:gridCol w:w="372"/>
        <w:gridCol w:w="745"/>
        <w:gridCol w:w="374"/>
        <w:gridCol w:w="372"/>
        <w:gridCol w:w="745"/>
        <w:gridCol w:w="374"/>
        <w:gridCol w:w="372"/>
        <w:gridCol w:w="745"/>
        <w:gridCol w:w="374"/>
        <w:gridCol w:w="372"/>
        <w:gridCol w:w="745"/>
        <w:gridCol w:w="374"/>
      </w:tblGrid>
      <w:tr>
        <w:trPr>
          <w:trHeight w:val="678" w:hRule="atLeast"/>
        </w:trPr>
        <w:tc>
          <w:tcPr>
            <w:tcW w:w="14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80</wp:posOffset>
                      </wp:positionV>
                      <wp:extent cx="600710" cy="307340"/>
                      <wp:effectExtent l="13970" t="17145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307440"/>
                                <a:chOff x="0" y="0"/>
                                <a:chExt cx="6008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404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0.4pt;width:47.25pt;height:24.2pt" coordorigin="41,8" coordsize="945,484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yellow" stroked="t" o:allowincell="t" style="position:absolute;left:41;top:8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39;top:30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8575</wp:posOffset>
                      </wp:positionV>
                      <wp:extent cx="600710" cy="307340"/>
                      <wp:effectExtent l="13970" t="17145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307440"/>
                                <a:chOff x="0" y="0"/>
                                <a:chExt cx="6008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404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2.25pt;width:47.3pt;height:24.2pt" coordorigin="91,45" coordsize="946,484">
                      <v:shape id="shape_0" fillcolor="yellow" stroked="t" o:allowincell="t" style="position:absolute;left:91;top:45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89;top:67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600710" cy="307340"/>
                      <wp:effectExtent l="13970" t="17145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307440"/>
                                <a:chOff x="0" y="0"/>
                                <a:chExt cx="6008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404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.25pt;width:47.3pt;height:24.2pt" coordorigin="31,45" coordsize="946,484">
                      <v:shape id="shape_0" fillcolor="yellow" stroked="t" o:allowincell="t" style="position:absolute;left:31;top:45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29;top:67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605</wp:posOffset>
                      </wp:positionV>
                      <wp:extent cx="600710" cy="307340"/>
                      <wp:effectExtent l="13970" t="17145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307440"/>
                                <a:chOff x="0" y="0"/>
                                <a:chExt cx="6008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404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.15pt;width:47.25pt;height:24.2pt" coordorigin="96,23" coordsize="945,484">
                      <v:shape id="shape_0" fillcolor="yellow" stroked="t" o:allowincell="t" style="position:absolute;left:96;top:23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94;top:45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600710" cy="307340"/>
                      <wp:effectExtent l="13970" t="17145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307440"/>
                                <a:chOff x="0" y="0"/>
                                <a:chExt cx="6008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4040"/>
                                  <a:ext cx="284400" cy="293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05pt;width:47.25pt;height:24.2pt" coordorigin="134,1" coordsize="945,484">
                      <v:shape id="shape_0" fillcolor="yellow" stroked="t" o:allowincell="t" style="position:absolute;left:134;top:1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32;top:23;width:447;height:461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7463" w:type="dxa"/>
            <w:gridSpan w:val="15"/>
            <w:tcBorders/>
          </w:tcPr>
          <w:p>
            <w:pPr>
              <w:pStyle w:val="Normal"/>
              <w:spacing w:before="0" w:after="160"/>
              <w:ind w:left="219" w:hanging="0"/>
              <w:rPr>
                <w:rFonts w:ascii="Arial" w:hAnsi="Arial" w:cs="Arial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16560</wp:posOffset>
                      </wp:positionV>
                      <wp:extent cx="379095" cy="3625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32.8pt;width:29.8pt;height:28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Il y a 5 paquets de 2 étoiles. On peut l’écrire :</w:t>
            </w:r>
          </w:p>
        </w:tc>
      </w:tr>
      <w:tr>
        <w:trPr>
          <w:trHeight w:val="56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>2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+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3495</wp:posOffset>
                      </wp:positionV>
                      <wp:extent cx="379095" cy="3625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-1.85pt;width:29.8pt;height:28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>+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2385</wp:posOffset>
                      </wp:positionV>
                      <wp:extent cx="379095" cy="3625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-2.55pt;width:29.8pt;height:28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2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>+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6035</wp:posOffset>
                      </wp:positionV>
                      <wp:extent cx="379095" cy="3625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-2.05pt;width:29.8pt;height:28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2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>+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31750</wp:posOffset>
                      </wp:positionV>
                      <wp:extent cx="379095" cy="3625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-2.5pt;width:29.8pt;height:28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=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lang w:val="en-US" w:eastAsia="en-US"/>
              </w:rPr>
              <w:t>5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44"/>
              </w:rPr>
            </w:pPr>
            <w:r>
              <w:rPr>
                <w:rFonts w:cs="Arial" w:ascii="Arial" w:hAnsi="Arial"/>
                <w:color w:val="FF0000"/>
                <w:sz w:val="44"/>
              </w:rPr>
              <w:t>×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</w:t>
            </w:r>
          </w:p>
        </w:tc>
        <w:tc>
          <w:tcPr>
            <w:tcW w:w="48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19" w:hanging="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</w:t>
      </w:r>
      <w:r>
        <w:rPr>
          <w:rFonts w:cs="Arial" w:ascii="Arial" w:hAnsi="Arial"/>
          <w:b/>
          <w:sz w:val="28"/>
        </w:rPr>
        <w:t>multiplication</w:t>
      </w:r>
      <w:r>
        <w:rPr>
          <w:rFonts w:cs="Arial" w:ascii="Arial" w:hAnsi="Arial"/>
          <w:sz w:val="28"/>
        </w:rPr>
        <w:t xml:space="preserve"> est l’opération que l’on fait quand on additionne toujours le même nombr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</w:rPr>
        <w:t>On utilise le signe « </w:t>
      </w:r>
      <w:r>
        <w:rPr>
          <w:rFonts w:cs="Arial" w:ascii="Arial" w:hAnsi="Arial"/>
          <w:sz w:val="36"/>
        </w:rPr>
        <w:t>×</w:t>
      </w:r>
      <w:r>
        <w:rPr>
          <w:rFonts w:cs="Arial" w:ascii="Arial" w:hAnsi="Arial"/>
          <w:sz w:val="28"/>
        </w:rPr>
        <w:t> » qui se lit « fois » ou « multiplié par 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6"/>
        </w:rPr>
        <w:t>5 × 2 = 2 + 2 + 2 + 2 + 2= 1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</w:t>
      </w:r>
      <w:r>
        <w:rPr>
          <w:rFonts w:cs="Arial" w:ascii="Arial" w:hAnsi="Arial"/>
          <w:i/>
          <w:sz w:val="28"/>
        </w:rPr>
        <w:t>5 fois 2</w:t>
      </w:r>
      <w:r>
        <w:rPr>
          <w:rFonts w:cs="Arial" w:ascii="Arial" w:hAnsi="Arial"/>
          <w:sz w:val="28"/>
        </w:rPr>
        <w:t> » ou « </w:t>
      </w:r>
      <w:r>
        <w:rPr>
          <w:rFonts w:cs="Arial" w:ascii="Arial" w:hAnsi="Arial"/>
          <w:i/>
          <w:sz w:val="28"/>
        </w:rPr>
        <w:t>5 multiplié par 2 </w:t>
      </w:r>
      <w:r>
        <w:rPr>
          <w:rFonts w:cs="Arial" w:ascii="Arial" w:hAnsi="Arial"/>
          <w:sz w:val="28"/>
        </w:rPr>
        <w:t>»</w:t>
      </w:r>
    </w:p>
    <w:p>
      <w:pPr>
        <w:pStyle w:val="Normal"/>
        <w:spacing w:lineRule="auto" w:line="276"/>
        <w:jc w:val="center"/>
        <w:rPr/>
      </w:pPr>
      <w:r>
        <w:rPr/>
        <w:t>On sait aussi que 3 x 4 = 4 x 3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982"/>
      </w:tblGrid>
      <w:tr>
        <w:trPr>
          <w:trHeight w:val="103" w:hRule="atLeast"/>
        </w:trPr>
        <w:tc>
          <w:tcPr>
            <w:tcW w:w="55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3460" cy="100711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</w:t>
            </w:r>
            <w:hyperlink r:id="rId3">
              <w:r>
                <w:rPr>
                  <w:rStyle w:val="InternetLink"/>
                  <w:lang w:val="en-US" w:eastAsia="en-US"/>
                </w:rPr>
                <w:t>https://lesfondamentaux.reseau-canope.fr/video/mathematiques/operations/multiplication-a-un-chiffre/de-laddition-a-la-multiplication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575" w:type="dxa"/>
            <w:gridSpan w:val="2"/>
            <w:tcBorders/>
          </w:tcPr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 multiplicat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mbien y a-t-il d’étoiles ? </w:t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736"/>
              <w:gridCol w:w="370"/>
              <w:gridCol w:w="367"/>
              <w:gridCol w:w="735"/>
              <w:gridCol w:w="368"/>
              <w:gridCol w:w="366"/>
              <w:gridCol w:w="733"/>
              <w:gridCol w:w="368"/>
              <w:gridCol w:w="366"/>
              <w:gridCol w:w="733"/>
              <w:gridCol w:w="368"/>
              <w:gridCol w:w="366"/>
              <w:gridCol w:w="733"/>
              <w:gridCol w:w="369"/>
            </w:tblGrid>
            <w:tr>
              <w:trPr>
                <w:trHeight w:val="678" w:hRule="atLeast"/>
              </w:trPr>
              <w:tc>
                <w:tcPr>
                  <w:tcW w:w="14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00710" cy="307340"/>
                            <wp:effectExtent l="13970" t="17145" r="14605" b="1397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0840" cy="307440"/>
                                      <a:chOff x="0" y="0"/>
                                      <a:chExt cx="60084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404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05pt;margin-top:0.4pt;width:47.25pt;height:24.2pt" coordorigin="41,8" coordsize="945,484">
                            <v:shape id="shape_0" fillcolor="yellow" stroked="t" o:allowincell="t" style="position:absolute;left:41;top:8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39;top:30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0710" cy="307340"/>
                            <wp:effectExtent l="13970" t="17145" r="14605" b="1397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0840" cy="307440"/>
                                      <a:chOff x="0" y="0"/>
                                      <a:chExt cx="60084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404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55pt;margin-top:2.25pt;width:47.3pt;height:24.2pt" coordorigin="91,45" coordsize="946,484">
                            <v:shape id="shape_0" fillcolor="yellow" stroked="t" o:allowincell="t" style="position:absolute;left:91;top:45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89;top:67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0710" cy="307340"/>
                            <wp:effectExtent l="13970" t="17145" r="14605" b="1397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0840" cy="307440"/>
                                      <a:chOff x="0" y="0"/>
                                      <a:chExt cx="60084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404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5pt;margin-top:2.25pt;width:47.3pt;height:24.2pt" coordorigin="31,45" coordsize="946,484">
                            <v:shape id="shape_0" fillcolor="yellow" stroked="t" o:allowincell="t" style="position:absolute;left:31;top:45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29;top:67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600710" cy="307340"/>
                            <wp:effectExtent l="13970" t="17145" r="14605" b="1397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0840" cy="307440"/>
                                      <a:chOff x="0" y="0"/>
                                      <a:chExt cx="60084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404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8pt;margin-top:1.15pt;width:47.25pt;height:24.2pt" coordorigin="96,23" coordsize="945,484">
                            <v:shape id="shape_0" fillcolor="yellow" stroked="t" o:allowincell="t" style="position:absolute;left:96;top:23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94;top:45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00710" cy="307340"/>
                            <wp:effectExtent l="13970" t="17145" r="14605" b="1397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0840" cy="307440"/>
                                      <a:chOff x="0" y="0"/>
                                      <a:chExt cx="600840" cy="30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4040"/>
                                        <a:ext cx="284400" cy="2934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7pt;margin-top:0.05pt;width:47.25pt;height:24.2pt" coordorigin="134,1" coordsize="945,484">
                            <v:shape id="shape_0" fillcolor="yellow" stroked="t" o:allowincell="t" style="position:absolute;left:134;top:1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2;top:23;width:447;height:461;mso-wrap-style:none;v-text-anchor:middle" type="_x0000_t12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359" w:type="dxa"/>
                  <w:gridSpan w:val="15"/>
                  <w:tcBorders/>
                </w:tcPr>
                <w:p>
                  <w:pPr>
                    <w:pStyle w:val="Normal"/>
                    <w:spacing w:before="0" w:after="160"/>
                    <w:ind w:left="219" w:hanging="0"/>
                    <w:rPr>
                      <w:rFonts w:ascii="Arial" w:hAnsi="Arial" w:cs="Arial"/>
                      <w:sz w:val="2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17805</wp:posOffset>
                            </wp:positionH>
                            <wp:positionV relativeFrom="paragraph">
                              <wp:posOffset>416560</wp:posOffset>
                            </wp:positionV>
                            <wp:extent cx="379095" cy="36258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080" cy="36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7.15pt;margin-top:32.8pt;width:29.8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8"/>
                    </w:rPr>
                    <w:t>Il y a 5 paquets de 2 étoiles. On peut l’écrire :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lang w:val="en-US" w:eastAsia="en-US"/>
                    </w:rPr>
                    <w:t>2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</w:rPr>
                    <w:t>+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-23495</wp:posOffset>
                            </wp:positionV>
                            <wp:extent cx="379095" cy="36258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080" cy="36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pt;margin-top:-1.85pt;width:29.8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36"/>
                    </w:rPr>
                    <w:t>2</w:t>
                  </w:r>
                </w:p>
              </w:tc>
              <w:tc>
                <w:tcPr>
                  <w:tcW w:w="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lang w:val="en-US" w:eastAsia="en-US"/>
                    </w:rPr>
                    <w:t>+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-32385</wp:posOffset>
                            </wp:positionV>
                            <wp:extent cx="379095" cy="36258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080" cy="36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5pt;margin-top:-2.55pt;width:29.8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36"/>
                      <w:lang w:val="en-US" w:eastAsia="en-US"/>
                    </w:rPr>
                    <w:t>2</w:t>
                  </w:r>
                </w:p>
              </w:tc>
              <w:tc>
                <w:tcPr>
                  <w:tcW w:w="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lang w:val="en-US" w:eastAsia="en-US"/>
                    </w:rPr>
                    <w:t>+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-26035</wp:posOffset>
                            </wp:positionV>
                            <wp:extent cx="379095" cy="362585"/>
                            <wp:effectExtent l="5715" t="571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080" cy="36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65pt;margin-top:-2.05pt;width:29.8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36"/>
                      <w:lang w:val="en-US" w:eastAsia="en-US"/>
                    </w:rPr>
                    <w:t>2</w:t>
                  </w:r>
                </w:p>
              </w:tc>
              <w:tc>
                <w:tcPr>
                  <w:tcW w:w="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lang w:val="en-US" w:eastAsia="en-US"/>
                    </w:rPr>
                    <w:t>+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31750</wp:posOffset>
                            </wp:positionV>
                            <wp:extent cx="379095" cy="36258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080" cy="36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6pt;margin-top:-2.5pt;width:29.8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36"/>
                      <w:lang w:val="en-US" w:eastAsia="en-US"/>
                    </w:rPr>
                    <w:t>2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  <w:t xml:space="preserve">= 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sz w:val="4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lang w:val="en-US" w:eastAsia="en-US"/>
                    </w:rPr>
                    <w:t>5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44"/>
                    </w:rPr>
                  </w:pPr>
                  <w:r>
                    <w:rPr>
                      <w:rFonts w:cs="Arial" w:ascii="Arial" w:hAnsi="Arial"/>
                      <w:color w:val="FF0000"/>
                      <w:sz w:val="44"/>
                    </w:rPr>
                    <w:t>×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44"/>
                    </w:rPr>
                  </w:pPr>
                  <w:r>
                    <w:rPr>
                      <w:rFonts w:cs="Arial" w:ascii="Arial" w:hAnsi="Arial"/>
                      <w:sz w:val="44"/>
                    </w:rPr>
                    <w:t>2</w:t>
                  </w:r>
                </w:p>
              </w:tc>
              <w:tc>
                <w:tcPr>
                  <w:tcW w:w="477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219" w:hanging="0"/>
                    <w:rPr>
                      <w:rFonts w:ascii="Arial" w:hAnsi="Arial" w:cs="Arial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</w:rPr>
              <w:t xml:space="preserve">La </w:t>
            </w:r>
            <w:r>
              <w:rPr>
                <w:rFonts w:cs="Arial" w:ascii="Arial" w:hAnsi="Arial"/>
                <w:b/>
                <w:sz w:val="28"/>
              </w:rPr>
              <w:t>multiplication</w:t>
            </w:r>
            <w:r>
              <w:rPr>
                <w:rFonts w:cs="Arial" w:ascii="Arial" w:hAnsi="Arial"/>
                <w:sz w:val="28"/>
              </w:rPr>
              <w:t xml:space="preserve"> est l’opération que l’on fait quand on additionne toujours le même nombr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</w:rPr>
              <w:t>On utilise le signe « </w:t>
            </w:r>
            <w:r>
              <w:rPr>
                <w:rFonts w:cs="Arial" w:ascii="Arial" w:hAnsi="Arial"/>
                <w:sz w:val="36"/>
              </w:rPr>
              <w:t>×</w:t>
            </w:r>
            <w:r>
              <w:rPr>
                <w:rFonts w:cs="Arial" w:ascii="Arial" w:hAnsi="Arial"/>
                <w:sz w:val="28"/>
              </w:rPr>
              <w:t> » qui se lit « fois » ou « multiplié par 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36"/>
              </w:rPr>
              <w:t>5 × 2 = 2 + 2 + 2 + 2 + 2= 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 </w:t>
            </w:r>
            <w:r>
              <w:rPr>
                <w:rFonts w:cs="Arial" w:ascii="Arial" w:hAnsi="Arial"/>
                <w:i/>
                <w:sz w:val="28"/>
              </w:rPr>
              <w:t>5 fois 2</w:t>
            </w:r>
            <w:r>
              <w:rPr>
                <w:rFonts w:cs="Arial" w:ascii="Arial" w:hAnsi="Arial"/>
                <w:sz w:val="28"/>
              </w:rPr>
              <w:t> » ou « </w:t>
            </w:r>
            <w:r>
              <w:rPr>
                <w:rFonts w:cs="Arial" w:ascii="Arial" w:hAnsi="Arial"/>
                <w:i/>
                <w:sz w:val="28"/>
              </w:rPr>
              <w:t>5 multiplié par 2 </w:t>
            </w:r>
            <w:r>
              <w:rPr>
                <w:rFonts w:cs="Arial" w:ascii="Arial" w:hAnsi="Arial"/>
                <w:sz w:val="28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n sait aussi que 3 x 4 = 4 x 3</w:t>
            </w:r>
          </w:p>
          <w:tbl>
            <w:tblPr>
              <w:tblW w:w="7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3"/>
              <w:gridCol w:w="1776"/>
            </w:tblGrid>
            <w:tr>
              <w:trPr>
                <w:trHeight w:val="1770" w:hRule="atLeast"/>
              </w:trPr>
              <w:tc>
                <w:tcPr>
                  <w:tcW w:w="5583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3460" cy="1007110"/>
                        <wp:effectExtent l="0" t="0" r="0" b="0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3460" cy="100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       </w:t>
                  </w:r>
                  <w:hyperlink r:id="rId5">
                    <w:r>
                      <w:rPr>
                        <w:rStyle w:val="InternetLink"/>
                        <w:lang w:val="en-US" w:eastAsia="en-US"/>
                      </w:rPr>
                      <w:t>https://lesfondamentaux.reseau-canope.fr/video/mathematiques/operations/multiplication-a-un-chiffre/de-laddition-a-la-multiplication</w:t>
                    </w:r>
                  </w:hyperlink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fondamentaux.reseau-canope.fr/video/mathematiques/operations/multiplication-a-un-chiffre/de-laddition-a-la-multiplication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esfondamentaux.reseau-canope.fr/video/mathematiques/operations/multiplication-a-un-chiffre/de-laddition-a-la-multipli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20:00Z</dcterms:created>
  <dc:creator>nicolas pinel</dc:creator>
  <dc:description/>
  <cp:keywords/>
  <dc:language>en-US</dc:language>
  <cp:lastModifiedBy>Admin</cp:lastModifiedBy>
  <cp:lastPrinted>2017-08-27T14:25:00Z</cp:lastPrinted>
  <dcterms:modified xsi:type="dcterms:W3CDTF">2021-11-27T09:30:00Z</dcterms:modified>
  <cp:revision>3</cp:revision>
  <dc:subject/>
  <dc:title/>
</cp:coreProperties>
</file>