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sultats CROSS du 17 février 201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E2 Filles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Clarisse Quintard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Laura Vrignaud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E2 Garçons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Jules Artaud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Johan Avril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Enzo Gouband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M1 Filles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Léa Delaune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Océane El Aazouzi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Alicia Loiseau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Floriane Tuyéras (Chabanais)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Maévane Flavigni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Marie Avril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Lucie Beaulieu (Chabanais)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Mélinda Ramat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Israël Taylor (Genouillac)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Marie Potier (Genouillac)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Léa Jourdin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Naïma Faury (Genouillac)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Laurie Bourdier (Chabanais)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Sarah Laisney (Genouillac) 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Lucie Bondie (Chabanais)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Aurélie Marolo (Chabanais)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Aurélie Meillat (Chabanais)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Pauline Bellivier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Manon Philippe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Elodie Andrieux (Chabanais)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Dorsane Boireau (Chabanais)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Charline Précigout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Alice Dumas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Angèle Bertrand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Pauline Pigeon (Chabanais)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Manon Logeais (Chabanais)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Ilhona Bichon (Chabanais)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Morgane Léger (Chabanais)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Clémence Dousson (Chabanais)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Guénaelle Massigna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M1 Garçons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Vincent Tarnaud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Antoine Fernandes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Théo Laboussole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Mathias Laurent (Chabanais)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Thomas Aufragne (Chabanais)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Valentin Magnet (Genouillac)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Damien Robin (Chabanais)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Kévin Girard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Azeddine Loiazizi (Genouillac)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Thomas Godon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Elouan Quintane (Chabanais)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Emile Steimbach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Jordan Ameline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Valentin Loiseau (Chabanais)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Théo Germond (Chabanais)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Benoit Vallet (Chabanais)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Emy Villesange-Bonnaud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Lucas Avril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Lilian Tarnaud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Gaël Rocher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Loïck Marchand (Genouillac)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Arnaud Fonteneau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Killian Bourloton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Jean-Philippe Courtois (Genouillac)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Léo Vrignaud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Scott Newton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Julien Soulet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Tom Lacheny (Chabanais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M2 Fille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Manon Lavaud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Coline Huort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Marion Laloi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Naomy Fallat (Genouillac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Amélie Georges (Genouillac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Justine Michelet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Laura Garcia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Mélanie Raynaud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Priscilla Désert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Cindy Tinard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Jessica Manceau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Brayanda Seine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Laurie Vignau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M2 Garçon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Valentin Délia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Anouar Ben Ali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Kévin Chipan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Axel Niqueux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Théo Larenaudie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Anthony Raynaud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Emile Renard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Kévin Quintard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Styvie Gimene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Quentin Hinderchied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</w:t>
      </w:r>
      <w:r>
        <w:rPr>
          <w:sz w:val="26"/>
          <w:szCs w:val="26"/>
        </w:rPr>
        <w:t>Dylan Riet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Rémi Artaud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James Caille (Genouillac)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Cyril Guérineau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Jérémy Deunff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Yannis Bertrand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Raphaël Rodrigue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Romain Longeville (Genouillac)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Nathan Jaulin (Genouillac)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Kévin Rodrigue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Laurent Aniceto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Anthony De Mato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Kévin Garcia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Quentin Bernard (Genouillac)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Lucas Julien (Genouillac)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46:00Z</dcterms:created>
  <dc:creator>Hélène</dc:creator>
  <dc:description/>
  <dc:language>en-US</dc:language>
  <cp:lastModifiedBy>Hélène</cp:lastModifiedBy>
  <dcterms:modified xsi:type="dcterms:W3CDTF">2011-02-18T09:29:00Z</dcterms:modified>
  <cp:revision>1</cp:revision>
  <dc:subject/>
  <dc:title/>
</cp:coreProperties>
</file>