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3402"/>
        <w:gridCol w:w="4678"/>
      </w:tblGrid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eastAsia="SFSlapstickComic" w:cs="SFSlapstickComic"/>
                <w:sz w:val="24"/>
                <w:szCs w:val="24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57150</wp:posOffset>
                  </wp:positionH>
                  <wp:positionV relativeFrom="margin">
                    <wp:posOffset>0</wp:posOffset>
                  </wp:positionV>
                  <wp:extent cx="375920" cy="5562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FSlapstickComic" w:cs="SFSlapstickComic" w:ascii="SFSlapstickComic" w:hAnsi="SFSlapstickComic"/>
                <w:sz w:val="24"/>
                <w:szCs w:val="24"/>
                <w:lang w:eastAsia="fr-FR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eastAsia="fr-FR"/>
              </w:rPr>
            </w:pPr>
            <w:r>
              <w:rPr>
                <w:rFonts w:cs="SFSlapstickComic" w:ascii="SFSlapstickComic" w:hAnsi="SFSlapstickComic"/>
                <w:sz w:val="24"/>
                <w:szCs w:val="24"/>
                <w:lang w:eastAsia="fr-FR"/>
              </w:rPr>
              <w:t>Yeux ouverts/ ferm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ire le mot les yeux ouve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ire le mot les yeux fermés (on le voit dans sa tê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’écrire les yeux ouverts</w:t>
            </w:r>
          </w:p>
          <w:p>
            <w:pPr>
              <w:pStyle w:val="Normal"/>
              <w:spacing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’écrire les yeux fermé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val="en-US" w:eastAsia="fr-FR"/>
              </w:rPr>
            </w:pPr>
            <w:r>
              <w:rPr>
                <w:rFonts w:cs="SFSlapstickComic" w:ascii="SFSlapstickComic" w:hAnsi="SFSlapstickComic"/>
                <w:sz w:val="24"/>
                <w:szCs w:val="24"/>
                <w:lang w:val="en-US" w:eastAsia="fr-F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375920" cy="5562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SFSlapstickComic" w:ascii="SFSlapstickComic" w:hAnsi="SFSlapstickComic"/>
                <w:sz w:val="24"/>
                <w:szCs w:val="24"/>
                <w:lang w:eastAsia="fr-FR"/>
              </w:rPr>
              <w:t>Yeux ouverts/ ferm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ire le mot les yeux ouve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ire le mot les yeux fermés (on le voit dans sa tê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’écrire les yeux ouve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’écrire les yeux fermés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eastAsia="SFSlapstickComic" w:cs="SFSlapstickComic"/>
                <w:sz w:val="24"/>
                <w:szCs w:val="24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57150</wp:posOffset>
                  </wp:positionH>
                  <wp:positionV relativeFrom="margin">
                    <wp:posOffset>0</wp:posOffset>
                  </wp:positionV>
                  <wp:extent cx="375920" cy="5562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FSlapstickComic" w:cs="SFSlapstickComic" w:ascii="SFSlapstickComic" w:hAnsi="SFSlapstickComic"/>
                <w:sz w:val="24"/>
                <w:szCs w:val="24"/>
                <w:lang w:eastAsia="fr-FR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eastAsia="fr-FR"/>
              </w:rPr>
            </w:pPr>
            <w:r>
              <w:rPr>
                <w:rFonts w:cs="SFSlapstickComic" w:ascii="SFSlapstickComic" w:hAnsi="SFSlapstickComic"/>
                <w:sz w:val="24"/>
                <w:szCs w:val="24"/>
                <w:lang w:eastAsia="fr-FR"/>
              </w:rPr>
              <w:t>Yeux ouverts/ ferm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ire le mot les yeux ouve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ire le mot les yeux fermés (on le voit dans sa tê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’écrire les yeux ouverts</w:t>
            </w:r>
          </w:p>
          <w:p>
            <w:pPr>
              <w:pStyle w:val="Normal"/>
              <w:spacing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’écrire les yeux fermé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val="en-US" w:eastAsia="fr-FR"/>
              </w:rPr>
            </w:pPr>
            <w:r>
              <w:rPr>
                <w:rFonts w:cs="SFSlapstickComic" w:ascii="SFSlapstickComic" w:hAnsi="SFSlapstickComic"/>
                <w:sz w:val="24"/>
                <w:szCs w:val="24"/>
                <w:lang w:val="en-US" w:eastAsia="fr-F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375920" cy="5562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SFSlapstickComic" w:ascii="SFSlapstickComic" w:hAnsi="SFSlapstickComic"/>
                <w:sz w:val="24"/>
                <w:szCs w:val="24"/>
                <w:lang w:eastAsia="fr-FR"/>
              </w:rPr>
              <w:t>Yeux ouverts/ ferm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ire le mot les yeux ouve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ire le mot les yeux fermés (on le voit dans sa tê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’écrire les yeux ouve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’écrire les yeux fermés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eastAsia="SFSlapstickComic" w:cs="SFSlapstickComic"/>
                <w:sz w:val="24"/>
                <w:szCs w:val="24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57150</wp:posOffset>
                  </wp:positionH>
                  <wp:positionV relativeFrom="margin">
                    <wp:posOffset>0</wp:posOffset>
                  </wp:positionV>
                  <wp:extent cx="375920" cy="55626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FSlapstickComic" w:cs="SFSlapstickComic" w:ascii="SFSlapstickComic" w:hAnsi="SFSlapstickComic"/>
                <w:sz w:val="24"/>
                <w:szCs w:val="24"/>
                <w:lang w:eastAsia="fr-FR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eastAsia="fr-FR"/>
              </w:rPr>
            </w:pPr>
            <w:r>
              <w:rPr>
                <w:rFonts w:cs="SFSlapstickComic" w:ascii="SFSlapstickComic" w:hAnsi="SFSlapstickComic"/>
                <w:sz w:val="24"/>
                <w:szCs w:val="24"/>
                <w:lang w:eastAsia="fr-FR"/>
              </w:rPr>
              <w:t>Yeux ouverts/ ferm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ire le mot les yeux ouve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ire le mot les yeux fermés (on le voit dans sa tê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’écrire les yeux ouverts</w:t>
            </w:r>
          </w:p>
          <w:p>
            <w:pPr>
              <w:pStyle w:val="Normal"/>
              <w:spacing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’écrire les yeux fermé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val="en-US" w:eastAsia="fr-FR"/>
              </w:rPr>
            </w:pPr>
            <w:r>
              <w:rPr>
                <w:rFonts w:cs="SFSlapstickComic" w:ascii="SFSlapstickComic" w:hAnsi="SFSlapstickComic"/>
                <w:sz w:val="24"/>
                <w:szCs w:val="24"/>
                <w:lang w:val="en-US" w:eastAsia="fr-F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375920" cy="55626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SFSlapstickComic" w:ascii="SFSlapstickComic" w:hAnsi="SFSlapstickComic"/>
                <w:sz w:val="24"/>
                <w:szCs w:val="24"/>
                <w:lang w:eastAsia="fr-FR"/>
              </w:rPr>
              <w:t>Yeux ouverts/ ferm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ire le mot les yeux ouve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ire le mot les yeux fermés (on le voit dans sa tê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’écrire les yeux ouve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- L’écrire les yeux fermés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3402"/>
        <w:gridCol w:w="4678"/>
      </w:tblGrid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1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m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mandine" w:hAnsi="Amandine" w:cs="Amandine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mu          </w:t>
            </w:r>
            <w:r>
              <w:rPr>
                <w:rFonts w:cs="Amandine" w:ascii="Amandine" w:hAnsi="Amandine"/>
                <w:lang w:eastAsia="fr-FR"/>
              </w:rPr>
              <w:t>L’escalier</w:t>
            </w: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mandine" w:hAnsi="Amandine" w:cs="Amandine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>mur</w:t>
            </w:r>
            <w:r>
              <w:rPr>
                <w:rFonts w:cs="Amandine" w:ascii="Amandine" w:hAnsi="Amandine"/>
                <w:lang w:eastAsia="fr-FR"/>
              </w:rPr>
              <w:t xml:space="preserve">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Ecrire les mots comme si c’était des marches</w:t>
            </w:r>
          </w:p>
          <w:p>
            <w:pPr>
              <w:pStyle w:val="Normal"/>
              <w:spacing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d’escali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m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mandine" w:hAnsi="Amandine" w:cs="Amandine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mu          </w:t>
            </w:r>
            <w:r>
              <w:rPr>
                <w:rFonts w:cs="Amandine" w:ascii="Amandine" w:hAnsi="Amandine"/>
                <w:lang w:eastAsia="fr-FR"/>
              </w:rPr>
              <w:t>L’escalier</w:t>
            </w: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>mur</w:t>
            </w:r>
            <w:r>
              <w:rPr>
                <w:rFonts w:cs="Amandine" w:ascii="Amandine" w:hAnsi="Amandine"/>
                <w:lang w:eastAsia="fr-FR"/>
              </w:rPr>
              <w:t xml:space="preserve">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Ecrire les mots comme si c’était des march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d’escalier.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1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m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mandine" w:hAnsi="Amandine" w:cs="Amandine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mu          </w:t>
            </w:r>
            <w:r>
              <w:rPr>
                <w:rFonts w:cs="Amandine" w:ascii="Amandine" w:hAnsi="Amandine"/>
                <w:lang w:eastAsia="fr-FR"/>
              </w:rPr>
              <w:t>L’escalier</w:t>
            </w: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>mur</w:t>
            </w:r>
            <w:r>
              <w:rPr>
                <w:rFonts w:cs="Amandine" w:ascii="Amandine" w:hAnsi="Amandine"/>
                <w:lang w:eastAsia="fr-FR"/>
              </w:rPr>
              <w:t xml:space="preserve">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Ecrire les mots comme si c’était des marches</w:t>
            </w:r>
          </w:p>
          <w:p>
            <w:pPr>
              <w:pStyle w:val="Normal"/>
              <w:spacing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d’escali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m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mandine" w:hAnsi="Amandine" w:cs="Amandine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mu          </w:t>
            </w:r>
            <w:r>
              <w:rPr>
                <w:rFonts w:cs="Amandine" w:ascii="Amandine" w:hAnsi="Amandine"/>
                <w:lang w:eastAsia="fr-FR"/>
              </w:rPr>
              <w:t>L’escalier</w:t>
            </w: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>mur</w:t>
            </w:r>
            <w:r>
              <w:rPr>
                <w:rFonts w:cs="Amandine" w:ascii="Amandine" w:hAnsi="Amandine"/>
                <w:lang w:eastAsia="fr-FR"/>
              </w:rPr>
              <w:t xml:space="preserve">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Ecrire les mots comme si c’était des march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d’escalier.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1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m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mandine" w:hAnsi="Amandine" w:cs="Amandine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mu          </w:t>
            </w:r>
            <w:r>
              <w:rPr>
                <w:rFonts w:cs="Amandine" w:ascii="Amandine" w:hAnsi="Amandine"/>
                <w:lang w:eastAsia="fr-FR"/>
              </w:rPr>
              <w:t>L’escalier</w:t>
            </w: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>mur</w:t>
            </w:r>
            <w:r>
              <w:rPr>
                <w:rFonts w:cs="Amandine" w:ascii="Amandine" w:hAnsi="Amandine"/>
                <w:lang w:eastAsia="fr-FR"/>
              </w:rPr>
              <w:t xml:space="preserve">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Ecrire les mots comme si c’était des marches</w:t>
            </w:r>
          </w:p>
          <w:p>
            <w:pPr>
              <w:pStyle w:val="Normal"/>
              <w:spacing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d’escali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m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mandine" w:hAnsi="Amandine" w:cs="Amandine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mu          </w:t>
            </w:r>
            <w:r>
              <w:rPr>
                <w:rFonts w:cs="Amandine" w:ascii="Amandine" w:hAnsi="Amandine"/>
                <w:lang w:eastAsia="fr-FR"/>
              </w:rPr>
              <w:t>L’escalier</w:t>
            </w: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eastAsia="fr-FR"/>
              </w:rPr>
            </w:pP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>mur</w:t>
            </w:r>
            <w:r>
              <w:rPr>
                <w:rFonts w:cs="Amandine" w:ascii="Amandine" w:hAnsi="Amandine"/>
                <w:lang w:eastAsia="fr-FR"/>
              </w:rPr>
              <w:t xml:space="preserve">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Ecrire les mots comme si c’était des march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d’escalier.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3402"/>
        <w:gridCol w:w="4678"/>
      </w:tblGrid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8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cs="Amandine" w:ascii="Alamain" w:hAnsi="Alamain"/>
                <w:color w:val="FF0000"/>
                <w:sz w:val="16"/>
                <w:szCs w:val="16"/>
                <w:lang w:eastAsia="fr-FR"/>
              </w:rPr>
              <w:t>c</w:t>
            </w:r>
            <w:r>
              <w:rPr>
                <w:rFonts w:cs="Amandine" w:ascii="Alamain" w:hAnsi="Alamain"/>
                <w:color w:val="FF3300"/>
                <w:sz w:val="16"/>
                <w:szCs w:val="16"/>
                <w:lang w:eastAsia="fr-FR"/>
              </w:rPr>
              <w:t>o</w:t>
            </w:r>
            <w:r>
              <w:rPr>
                <w:rFonts w:cs="Amandine" w:ascii="Alamain" w:hAnsi="Alamain"/>
                <w:color w:val="FFC100"/>
                <w:sz w:val="16"/>
                <w:szCs w:val="16"/>
                <w:lang w:eastAsia="fr-FR"/>
              </w:rPr>
              <w:t>u</w:t>
            </w:r>
            <w:r>
              <w:rPr>
                <w:rFonts w:cs="Amandine" w:ascii="Alamain" w:hAnsi="Alamain"/>
                <w:color w:val="00CD00"/>
                <w:sz w:val="16"/>
                <w:szCs w:val="16"/>
                <w:lang w:eastAsia="fr-FR"/>
              </w:rPr>
              <w:t>l</w:t>
            </w:r>
            <w:r>
              <w:rPr>
                <w:rFonts w:cs="Amandine" w:ascii="Alamain" w:hAnsi="Alamain"/>
                <w:color w:val="00B1F1"/>
                <w:sz w:val="16"/>
                <w:szCs w:val="16"/>
                <w:lang w:eastAsia="fr-FR"/>
              </w:rPr>
              <w:t>e</w:t>
            </w:r>
            <w:r>
              <w:rPr>
                <w:rFonts w:cs="Amandine" w:ascii="Alamain" w:hAnsi="Alamain"/>
                <w:color w:val="002060"/>
                <w:sz w:val="16"/>
                <w:szCs w:val="16"/>
                <w:lang w:eastAsia="fr-FR"/>
              </w:rPr>
              <w:t>u</w:t>
            </w:r>
            <w:r>
              <w:rPr>
                <w:rFonts w:cs="Amandine" w:ascii="Alamain" w:hAnsi="Alamain"/>
                <w:color w:val="7030A1"/>
                <w:sz w:val="16"/>
                <w:szCs w:val="16"/>
                <w:lang w:eastAsia="fr-FR"/>
              </w:rPr>
              <w:t>r</w:t>
            </w: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cs="Amandine" w:ascii="Amandine" w:hAnsi="Amandine"/>
                <w:lang w:eastAsia="fr-FR"/>
              </w:rPr>
              <w:t>L’arc en ciel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Ecrire chaque lettre d’une couleur diffé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(en suivant l’ordre des couleurs de l’arc-en-c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si on veut : rouge, orange, jaune, vert, bleu,</w:t>
            </w:r>
          </w:p>
          <w:p>
            <w:pPr>
              <w:pStyle w:val="Normal"/>
              <w:spacing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violet…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eastAsia="fr-FR"/>
              </w:rPr>
            </w:pPr>
            <w:r>
              <w:rPr>
                <w:rFonts w:cs="Amandine" w:ascii="Alamain" w:hAnsi="Alamain"/>
                <w:color w:val="FF0000"/>
                <w:sz w:val="16"/>
                <w:szCs w:val="16"/>
                <w:lang w:eastAsia="fr-FR"/>
              </w:rPr>
              <w:t>c</w:t>
            </w:r>
            <w:r>
              <w:rPr>
                <w:rFonts w:cs="Amandine" w:ascii="Alamain" w:hAnsi="Alamain"/>
                <w:color w:val="FF3300"/>
                <w:sz w:val="16"/>
                <w:szCs w:val="16"/>
                <w:lang w:eastAsia="fr-FR"/>
              </w:rPr>
              <w:t>o</w:t>
            </w:r>
            <w:r>
              <w:rPr>
                <w:rFonts w:cs="Amandine" w:ascii="Alamain" w:hAnsi="Alamain"/>
                <w:color w:val="FFC100"/>
                <w:sz w:val="16"/>
                <w:szCs w:val="16"/>
                <w:lang w:eastAsia="fr-FR"/>
              </w:rPr>
              <w:t>u</w:t>
            </w:r>
            <w:r>
              <w:rPr>
                <w:rFonts w:cs="Amandine" w:ascii="Alamain" w:hAnsi="Alamain"/>
                <w:color w:val="00CD00"/>
                <w:sz w:val="16"/>
                <w:szCs w:val="16"/>
                <w:lang w:eastAsia="fr-FR"/>
              </w:rPr>
              <w:t>l</w:t>
            </w:r>
            <w:r>
              <w:rPr>
                <w:rFonts w:cs="Amandine" w:ascii="Alamain" w:hAnsi="Alamain"/>
                <w:color w:val="00B1F1"/>
                <w:sz w:val="16"/>
                <w:szCs w:val="16"/>
                <w:lang w:eastAsia="fr-FR"/>
              </w:rPr>
              <w:t>e</w:t>
            </w:r>
            <w:r>
              <w:rPr>
                <w:rFonts w:cs="Amandine" w:ascii="Alamain" w:hAnsi="Alamain"/>
                <w:color w:val="002060"/>
                <w:sz w:val="16"/>
                <w:szCs w:val="16"/>
                <w:lang w:eastAsia="fr-FR"/>
              </w:rPr>
              <w:t>u</w:t>
            </w:r>
            <w:r>
              <w:rPr>
                <w:rFonts w:cs="Amandine" w:ascii="Alamain" w:hAnsi="Alamain"/>
                <w:color w:val="7030A1"/>
                <w:sz w:val="16"/>
                <w:szCs w:val="16"/>
                <w:lang w:eastAsia="fr-FR"/>
              </w:rPr>
              <w:t>r</w:t>
            </w: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cs="Amandine" w:ascii="Amandine" w:hAnsi="Amandine"/>
                <w:lang w:eastAsia="fr-FR"/>
              </w:rPr>
              <w:t>L’arc en ciel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Ecrire chaque lettre d’une couleur diffé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(en suivant l’ordre des couleurs de l’arc-en-c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si on veut : rouge, orange, jaune, vert, ble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violet…).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8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cs="Amandine" w:ascii="Alamain" w:hAnsi="Alamain"/>
                <w:color w:val="FF0000"/>
                <w:sz w:val="16"/>
                <w:szCs w:val="16"/>
                <w:lang w:eastAsia="fr-FR"/>
              </w:rPr>
              <w:t>c</w:t>
            </w:r>
            <w:r>
              <w:rPr>
                <w:rFonts w:cs="Amandine" w:ascii="Alamain" w:hAnsi="Alamain"/>
                <w:color w:val="FF3300"/>
                <w:sz w:val="16"/>
                <w:szCs w:val="16"/>
                <w:lang w:eastAsia="fr-FR"/>
              </w:rPr>
              <w:t>o</w:t>
            </w:r>
            <w:r>
              <w:rPr>
                <w:rFonts w:cs="Amandine" w:ascii="Alamain" w:hAnsi="Alamain"/>
                <w:color w:val="FFC100"/>
                <w:sz w:val="16"/>
                <w:szCs w:val="16"/>
                <w:lang w:eastAsia="fr-FR"/>
              </w:rPr>
              <w:t>u</w:t>
            </w:r>
            <w:r>
              <w:rPr>
                <w:rFonts w:cs="Amandine" w:ascii="Alamain" w:hAnsi="Alamain"/>
                <w:color w:val="00CD00"/>
                <w:sz w:val="16"/>
                <w:szCs w:val="16"/>
                <w:lang w:eastAsia="fr-FR"/>
              </w:rPr>
              <w:t>l</w:t>
            </w:r>
            <w:r>
              <w:rPr>
                <w:rFonts w:cs="Amandine" w:ascii="Alamain" w:hAnsi="Alamain"/>
                <w:color w:val="00B1F1"/>
                <w:sz w:val="16"/>
                <w:szCs w:val="16"/>
                <w:lang w:eastAsia="fr-FR"/>
              </w:rPr>
              <w:t>e</w:t>
            </w:r>
            <w:r>
              <w:rPr>
                <w:rFonts w:cs="Amandine" w:ascii="Alamain" w:hAnsi="Alamain"/>
                <w:color w:val="002060"/>
                <w:sz w:val="16"/>
                <w:szCs w:val="16"/>
                <w:lang w:eastAsia="fr-FR"/>
              </w:rPr>
              <w:t>u</w:t>
            </w:r>
            <w:r>
              <w:rPr>
                <w:rFonts w:cs="Amandine" w:ascii="Alamain" w:hAnsi="Alamain"/>
                <w:color w:val="7030A1"/>
                <w:sz w:val="16"/>
                <w:szCs w:val="16"/>
                <w:lang w:eastAsia="fr-FR"/>
              </w:rPr>
              <w:t>r</w:t>
            </w: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cs="Amandine" w:ascii="Amandine" w:hAnsi="Amandine"/>
                <w:lang w:eastAsia="fr-FR"/>
              </w:rPr>
              <w:t>L’arc en ciel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Ecrire chaque lettre d’une couleur diffé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(en suivant l’ordre des couleurs de l’arc-en-c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si on veut : rouge, orange, jaune, vert, bleu,</w:t>
            </w:r>
          </w:p>
          <w:p>
            <w:pPr>
              <w:pStyle w:val="Normal"/>
              <w:spacing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violet…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eastAsia="fr-FR"/>
              </w:rPr>
            </w:pPr>
            <w:r>
              <w:rPr>
                <w:rFonts w:cs="Amandine" w:ascii="Alamain" w:hAnsi="Alamain"/>
                <w:color w:val="FF0000"/>
                <w:sz w:val="16"/>
                <w:szCs w:val="16"/>
                <w:lang w:eastAsia="fr-FR"/>
              </w:rPr>
              <w:t>c</w:t>
            </w:r>
            <w:r>
              <w:rPr>
                <w:rFonts w:cs="Amandine" w:ascii="Alamain" w:hAnsi="Alamain"/>
                <w:color w:val="FF3300"/>
                <w:sz w:val="16"/>
                <w:szCs w:val="16"/>
                <w:lang w:eastAsia="fr-FR"/>
              </w:rPr>
              <w:t>o</w:t>
            </w:r>
            <w:r>
              <w:rPr>
                <w:rFonts w:cs="Amandine" w:ascii="Alamain" w:hAnsi="Alamain"/>
                <w:color w:val="FFC100"/>
                <w:sz w:val="16"/>
                <w:szCs w:val="16"/>
                <w:lang w:eastAsia="fr-FR"/>
              </w:rPr>
              <w:t>u</w:t>
            </w:r>
            <w:r>
              <w:rPr>
                <w:rFonts w:cs="Amandine" w:ascii="Alamain" w:hAnsi="Alamain"/>
                <w:color w:val="00CD00"/>
                <w:sz w:val="16"/>
                <w:szCs w:val="16"/>
                <w:lang w:eastAsia="fr-FR"/>
              </w:rPr>
              <w:t>l</w:t>
            </w:r>
            <w:r>
              <w:rPr>
                <w:rFonts w:cs="Amandine" w:ascii="Alamain" w:hAnsi="Alamain"/>
                <w:color w:val="00B1F1"/>
                <w:sz w:val="16"/>
                <w:szCs w:val="16"/>
                <w:lang w:eastAsia="fr-FR"/>
              </w:rPr>
              <w:t>e</w:t>
            </w:r>
            <w:r>
              <w:rPr>
                <w:rFonts w:cs="Amandine" w:ascii="Alamain" w:hAnsi="Alamain"/>
                <w:color w:val="002060"/>
                <w:sz w:val="16"/>
                <w:szCs w:val="16"/>
                <w:lang w:eastAsia="fr-FR"/>
              </w:rPr>
              <w:t>u</w:t>
            </w:r>
            <w:r>
              <w:rPr>
                <w:rFonts w:cs="Amandine" w:ascii="Alamain" w:hAnsi="Alamain"/>
                <w:color w:val="7030A1"/>
                <w:sz w:val="16"/>
                <w:szCs w:val="16"/>
                <w:lang w:eastAsia="fr-FR"/>
              </w:rPr>
              <w:t>r</w:t>
            </w: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cs="Amandine" w:ascii="Amandine" w:hAnsi="Amandine"/>
                <w:lang w:eastAsia="fr-FR"/>
              </w:rPr>
              <w:t>L’arc en ciel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Ecrire chaque lettre d’une couleur diffé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(en suivant l’ordre des couleurs de l’arc-en-c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si on veut : rouge, orange, jaune, vert, ble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violet…).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8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cs="Amandine" w:ascii="Alamain" w:hAnsi="Alamain"/>
                <w:color w:val="FF0000"/>
                <w:sz w:val="16"/>
                <w:szCs w:val="16"/>
                <w:lang w:eastAsia="fr-FR"/>
              </w:rPr>
              <w:t>c</w:t>
            </w:r>
            <w:r>
              <w:rPr>
                <w:rFonts w:cs="Amandine" w:ascii="Alamain" w:hAnsi="Alamain"/>
                <w:color w:val="FF3300"/>
                <w:sz w:val="16"/>
                <w:szCs w:val="16"/>
                <w:lang w:eastAsia="fr-FR"/>
              </w:rPr>
              <w:t>o</w:t>
            </w:r>
            <w:r>
              <w:rPr>
                <w:rFonts w:cs="Amandine" w:ascii="Alamain" w:hAnsi="Alamain"/>
                <w:color w:val="FFC100"/>
                <w:sz w:val="16"/>
                <w:szCs w:val="16"/>
                <w:lang w:eastAsia="fr-FR"/>
              </w:rPr>
              <w:t>u</w:t>
            </w:r>
            <w:r>
              <w:rPr>
                <w:rFonts w:cs="Amandine" w:ascii="Alamain" w:hAnsi="Alamain"/>
                <w:color w:val="00CD00"/>
                <w:sz w:val="16"/>
                <w:szCs w:val="16"/>
                <w:lang w:eastAsia="fr-FR"/>
              </w:rPr>
              <w:t>l</w:t>
            </w:r>
            <w:r>
              <w:rPr>
                <w:rFonts w:cs="Amandine" w:ascii="Alamain" w:hAnsi="Alamain"/>
                <w:color w:val="00B1F1"/>
                <w:sz w:val="16"/>
                <w:szCs w:val="16"/>
                <w:lang w:eastAsia="fr-FR"/>
              </w:rPr>
              <w:t>e</w:t>
            </w:r>
            <w:r>
              <w:rPr>
                <w:rFonts w:cs="Amandine" w:ascii="Alamain" w:hAnsi="Alamain"/>
                <w:color w:val="002060"/>
                <w:sz w:val="16"/>
                <w:szCs w:val="16"/>
                <w:lang w:eastAsia="fr-FR"/>
              </w:rPr>
              <w:t>u</w:t>
            </w:r>
            <w:r>
              <w:rPr>
                <w:rFonts w:cs="Amandine" w:ascii="Alamain" w:hAnsi="Alamain"/>
                <w:color w:val="7030A1"/>
                <w:sz w:val="16"/>
                <w:szCs w:val="16"/>
                <w:lang w:eastAsia="fr-FR"/>
              </w:rPr>
              <w:t>r</w:t>
            </w: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cs="Amandine" w:ascii="Amandine" w:hAnsi="Amandine"/>
                <w:lang w:eastAsia="fr-FR"/>
              </w:rPr>
              <w:t>L’arc en ciel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Ecrire chaque lettre d’une couleur diffé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(en suivant l’ordre des couleurs de l’arc-en-c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si on veut : rouge, orange, jaune, vert, bleu,</w:t>
            </w:r>
          </w:p>
          <w:p>
            <w:pPr>
              <w:pStyle w:val="Normal"/>
              <w:spacing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violet…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eastAsia="fr-FR"/>
              </w:rPr>
            </w:pPr>
            <w:r>
              <w:rPr>
                <w:rFonts w:cs="Amandine" w:ascii="Alamain" w:hAnsi="Alamain"/>
                <w:color w:val="FF0000"/>
                <w:sz w:val="16"/>
                <w:szCs w:val="16"/>
                <w:lang w:eastAsia="fr-FR"/>
              </w:rPr>
              <w:t>c</w:t>
            </w:r>
            <w:r>
              <w:rPr>
                <w:rFonts w:cs="Amandine" w:ascii="Alamain" w:hAnsi="Alamain"/>
                <w:color w:val="FF3300"/>
                <w:sz w:val="16"/>
                <w:szCs w:val="16"/>
                <w:lang w:eastAsia="fr-FR"/>
              </w:rPr>
              <w:t>o</w:t>
            </w:r>
            <w:r>
              <w:rPr>
                <w:rFonts w:cs="Amandine" w:ascii="Alamain" w:hAnsi="Alamain"/>
                <w:color w:val="FFC100"/>
                <w:sz w:val="16"/>
                <w:szCs w:val="16"/>
                <w:lang w:eastAsia="fr-FR"/>
              </w:rPr>
              <w:t>u</w:t>
            </w:r>
            <w:r>
              <w:rPr>
                <w:rFonts w:cs="Amandine" w:ascii="Alamain" w:hAnsi="Alamain"/>
                <w:color w:val="00CD00"/>
                <w:sz w:val="16"/>
                <w:szCs w:val="16"/>
                <w:lang w:eastAsia="fr-FR"/>
              </w:rPr>
              <w:t>l</w:t>
            </w:r>
            <w:r>
              <w:rPr>
                <w:rFonts w:cs="Amandine" w:ascii="Alamain" w:hAnsi="Alamain"/>
                <w:color w:val="00B1F1"/>
                <w:sz w:val="16"/>
                <w:szCs w:val="16"/>
                <w:lang w:eastAsia="fr-FR"/>
              </w:rPr>
              <w:t>e</w:t>
            </w:r>
            <w:r>
              <w:rPr>
                <w:rFonts w:cs="Amandine" w:ascii="Alamain" w:hAnsi="Alamain"/>
                <w:color w:val="002060"/>
                <w:sz w:val="16"/>
                <w:szCs w:val="16"/>
                <w:lang w:eastAsia="fr-FR"/>
              </w:rPr>
              <w:t>u</w:t>
            </w:r>
            <w:r>
              <w:rPr>
                <w:rFonts w:cs="Amandine" w:ascii="Alamain" w:hAnsi="Alamain"/>
                <w:color w:val="7030A1"/>
                <w:sz w:val="16"/>
                <w:szCs w:val="16"/>
                <w:lang w:eastAsia="fr-FR"/>
              </w:rPr>
              <w:t>r</w:t>
            </w:r>
            <w:r>
              <w:rPr>
                <w:rFonts w:cs="Amandine" w:ascii="Alamain" w:hAnsi="Alamain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cs="Amandine" w:ascii="Amandine" w:hAnsi="Amandine"/>
                <w:lang w:eastAsia="fr-FR"/>
              </w:rPr>
              <w:t>L’arc en ciel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Ecrire chaque lettre d’une couleur diffé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(en suivant l’ordre des couleurs de l’arc-en-c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si on veut : rouge, orange, jaune, vert, ble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violet…).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3402"/>
        <w:gridCol w:w="4678"/>
      </w:tblGrid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8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mandine"/>
              </w:rPr>
            </w:pPr>
            <w:r>
              <w:rPr>
                <w:rFonts w:eastAsia="Alamain" w:cs="Alamain" w:ascii="Alamain" w:hAnsi="Alamain"/>
                <w:sz w:val="16"/>
                <w:szCs w:val="16"/>
                <w:lang w:eastAsia="fr-FR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eastAsia="Amandine" w:cs="Amandine" w:ascii="Amandine" w:hAnsi="Amandine"/>
                <w:lang w:eastAsia="fr-FR"/>
              </w:rPr>
              <w:t xml:space="preserve">   </w:t>
            </w:r>
            <w:r>
              <w:rPr>
                <w:rFonts w:cs="Amandine" w:ascii="Amandine" w:hAnsi="Amandine"/>
                <w:lang w:eastAsia="fr-FR"/>
              </w:rPr>
              <w:t>L’arc en ciel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Copier le mot une première fois puis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epasser avec un crayon de couleur.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epasser de nouveau avec une autre couleur.</w:t>
            </w:r>
          </w:p>
          <w:p>
            <w:pPr>
              <w:pStyle w:val="Normal"/>
              <w:spacing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épéter plusieurs fo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mandine"/>
              </w:rPr>
            </w:pPr>
            <w:r>
              <w:rPr>
                <w:rFonts w:eastAsia="Alamain" w:cs="Alamain" w:ascii="Alamain" w:hAnsi="Alamain"/>
                <w:color w:val="FF0000"/>
                <w:sz w:val="16"/>
                <w:szCs w:val="16"/>
                <w:lang w:eastAsia="fr-F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eastAsia="fr-FR"/>
              </w:rPr>
            </w:pPr>
            <w:r>
              <w:rPr>
                <w:rFonts w:eastAsia="Alamain" w:cs="Alamain" w:ascii="Alamain" w:hAnsi="Alamain"/>
                <w:color w:val="FF0000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cs="Amandine" w:ascii="Amandine" w:hAnsi="Amandine"/>
                <w:lang w:eastAsia="fr-FR"/>
              </w:rPr>
              <w:t>L’arc en ciel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Copier le mot une première fois puis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epasser avec un crayon de couleur.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epasser de nouveau avec une autre coule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épéter plusieurs fois.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8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mandine"/>
              </w:rPr>
            </w:pPr>
            <w:r>
              <w:rPr>
                <w:rFonts w:eastAsia="Alamain" w:cs="Alamain" w:ascii="Alamain" w:hAnsi="Alamain"/>
                <w:sz w:val="16"/>
                <w:szCs w:val="16"/>
                <w:lang w:eastAsia="fr-FR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eastAsia="Amandine" w:cs="Amandine" w:ascii="Amandine" w:hAnsi="Amandine"/>
                <w:lang w:eastAsia="fr-FR"/>
              </w:rPr>
              <w:t xml:space="preserve">   </w:t>
            </w:r>
            <w:r>
              <w:rPr>
                <w:rFonts w:cs="Amandine" w:ascii="Amandine" w:hAnsi="Amandine"/>
                <w:lang w:eastAsia="fr-FR"/>
              </w:rPr>
              <w:t>L’arc en ciel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Copier le mot une première fois puis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epasser avec un crayon de couleur.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epasser de nouveau avec une autre couleur.</w:t>
            </w:r>
          </w:p>
          <w:p>
            <w:pPr>
              <w:pStyle w:val="Normal"/>
              <w:spacing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épéter plusieurs fo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mandine"/>
              </w:rPr>
            </w:pPr>
            <w:r>
              <w:rPr>
                <w:rFonts w:eastAsia="Alamain" w:cs="Alamain" w:ascii="Alamain" w:hAnsi="Alamain"/>
                <w:color w:val="FF0000"/>
                <w:sz w:val="16"/>
                <w:szCs w:val="16"/>
                <w:lang w:eastAsia="fr-F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eastAsia="fr-FR"/>
              </w:rPr>
            </w:pPr>
            <w:r>
              <w:rPr>
                <w:rFonts w:eastAsia="Alamain" w:cs="Alamain" w:ascii="Alamain" w:hAnsi="Alamain"/>
                <w:color w:val="FF0000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cs="Amandine" w:ascii="Amandine" w:hAnsi="Amandine"/>
                <w:lang w:eastAsia="fr-FR"/>
              </w:rPr>
              <w:t>L’arc en ciel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Copier le mot une première fois puis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epasser avec un crayon de couleur.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epasser de nouveau avec une autre coule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épéter plusieurs fois.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8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mandine"/>
              </w:rPr>
            </w:pPr>
            <w:r>
              <w:rPr>
                <w:rFonts w:eastAsia="Alamain" w:cs="Alamain" w:ascii="Alamain" w:hAnsi="Alamain"/>
                <w:sz w:val="16"/>
                <w:szCs w:val="16"/>
                <w:lang w:eastAsia="fr-FR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eastAsia="Amandine" w:cs="Amandine" w:ascii="Amandine" w:hAnsi="Amandine"/>
                <w:lang w:eastAsia="fr-FR"/>
              </w:rPr>
              <w:t xml:space="preserve">   </w:t>
            </w:r>
            <w:r>
              <w:rPr>
                <w:rFonts w:cs="Amandine" w:ascii="Amandine" w:hAnsi="Amandine"/>
                <w:lang w:eastAsia="fr-FR"/>
              </w:rPr>
              <w:t>L’arc en ciel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Copier le mot une première fois puis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epasser avec un crayon de couleur.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epasser de nouveau avec une autre couleur.</w:t>
            </w:r>
          </w:p>
          <w:p>
            <w:pPr>
              <w:pStyle w:val="Normal"/>
              <w:spacing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épéter plusieurs fo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mandine"/>
              </w:rPr>
            </w:pPr>
            <w:r>
              <w:rPr>
                <w:rFonts w:eastAsia="Alamain" w:cs="Alamain" w:ascii="Alamain" w:hAnsi="Alamain"/>
                <w:color w:val="FF0000"/>
                <w:sz w:val="16"/>
                <w:szCs w:val="16"/>
                <w:lang w:eastAsia="fr-F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FSlapstickComic" w:hAnsi="SFSlapstickComic" w:cs="SFSlapstickComic"/>
                <w:sz w:val="24"/>
                <w:szCs w:val="24"/>
                <w:lang w:eastAsia="fr-FR"/>
              </w:rPr>
            </w:pPr>
            <w:r>
              <w:rPr>
                <w:rFonts w:eastAsia="Alamain" w:cs="Alamain" w:ascii="Alamain" w:hAnsi="Alamain"/>
                <w:color w:val="FF0000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cs="Amandine" w:ascii="Amandine" w:hAnsi="Amandine"/>
                <w:lang w:eastAsia="fr-FR"/>
              </w:rPr>
              <w:t>L’arc en ciel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Copier le mot une première fois puis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epasser avec un crayon de couleur.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epasser de nouveau avec une autre coule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Répéter plusieurs fois.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7"/>
        <w:gridCol w:w="935"/>
        <w:gridCol w:w="1843"/>
        <w:gridCol w:w="57"/>
        <w:gridCol w:w="2636"/>
        <w:gridCol w:w="2551"/>
        <w:gridCol w:w="74"/>
        <w:gridCol w:w="777"/>
        <w:gridCol w:w="1843"/>
        <w:gridCol w:w="95"/>
        <w:gridCol w:w="2740"/>
      </w:tblGrid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74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cs="Amandine" w:ascii="Amandine" w:hAnsi="Amandine"/>
                <w:lang w:eastAsia="fr-FR"/>
              </w:rPr>
              <w:drawing>
                <wp:inline distT="0" distB="0" distL="0" distR="0">
                  <wp:extent cx="941705" cy="27622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mandine" w:ascii="Amandine" w:hAnsi="Amandine"/>
                <w:lang w:eastAsia="fr-FR"/>
              </w:rPr>
              <w:t>Les mots déguisé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« Déguiser » les mots en dessinant des détails pour mémoriser les particularités orthographiques du mot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amain" w:hAnsi="Alamain" w:cs="Amandine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mandine" w:ascii="Amandine" w:hAnsi="Amandine"/>
                <w:lang w:eastAsia="fr-FR"/>
              </w:rPr>
              <w:drawing>
                <wp:inline distT="0" distB="0" distL="0" distR="0">
                  <wp:extent cx="941705" cy="27622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mandine" w:cs="Amandine" w:ascii="Amandine" w:hAnsi="Amandine"/>
                <w:lang w:eastAsia="fr-FR"/>
              </w:rPr>
              <w:t xml:space="preserve"> </w:t>
            </w:r>
            <w:r>
              <w:rPr>
                <w:rFonts w:cs="Amandine" w:ascii="Arial Narrow" w:hAnsi="Arial Narrow"/>
                <w:lang w:eastAsia="fr-FR"/>
              </w:rPr>
              <w:t>Les mots déguisé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« Déguiser » les mots en dessinant des détails pour mémoriser les particularités orthographiques du mot.</w:t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74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cs="Amandine" w:ascii="Amandine" w:hAnsi="Amandine"/>
                <w:lang w:eastAsia="fr-FR"/>
              </w:rPr>
              <w:drawing>
                <wp:inline distT="0" distB="0" distL="0" distR="0">
                  <wp:extent cx="941705" cy="27622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mandine" w:ascii="Amandine" w:hAnsi="Amandine"/>
                <w:lang w:eastAsia="fr-FR"/>
              </w:rPr>
              <w:t>Les mots déguisé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« Déguiser » les mots en dessinant des détails pour mémoriser les particularités orthographiques du mot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amain" w:hAnsi="Alamain" w:cs="Amandine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mandine" w:ascii="Amandine" w:hAnsi="Amandine"/>
                <w:lang w:eastAsia="fr-FR"/>
              </w:rPr>
              <w:drawing>
                <wp:inline distT="0" distB="0" distL="0" distR="0">
                  <wp:extent cx="941705" cy="27622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mandine" w:cs="Amandine" w:ascii="Amandine" w:hAnsi="Amandine"/>
                <w:lang w:eastAsia="fr-FR"/>
              </w:rPr>
              <w:t xml:space="preserve"> </w:t>
            </w:r>
            <w:r>
              <w:rPr>
                <w:rFonts w:cs="Amandine" w:ascii="Arial Narrow" w:hAnsi="Arial Narrow"/>
                <w:lang w:eastAsia="fr-FR"/>
              </w:rPr>
              <w:t>Les mots déguisé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« Déguiser » les mots en dessinant des détails pour mémoriser les particularités orthographiques du mot.</w:t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74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rFonts w:cs="Amandine" w:ascii="Amandine" w:hAnsi="Amandine"/>
                <w:lang w:eastAsia="fr-FR"/>
              </w:rPr>
              <w:drawing>
                <wp:inline distT="0" distB="0" distL="0" distR="0">
                  <wp:extent cx="941705" cy="27622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mandine" w:ascii="Amandine" w:hAnsi="Amandine"/>
                <w:lang w:eastAsia="fr-FR"/>
              </w:rPr>
              <w:t>Les mots déguisé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« Déguiser » les mots en dessinant des détails pour mémoriser les particularités orthographiques du mot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amain" w:hAnsi="Alamain" w:cs="Amandine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mandine" w:ascii="Amandine" w:hAnsi="Amandine"/>
                <w:lang w:eastAsia="fr-FR"/>
              </w:rPr>
              <w:drawing>
                <wp:inline distT="0" distB="0" distL="0" distR="0">
                  <wp:extent cx="941705" cy="27622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mandine" w:cs="Amandine" w:ascii="Amandine" w:hAnsi="Amandine"/>
                <w:lang w:eastAsia="fr-FR"/>
              </w:rPr>
              <w:t xml:space="preserve"> </w:t>
            </w:r>
            <w:r>
              <w:rPr>
                <w:rFonts w:cs="Amandine" w:ascii="Arial Narrow" w:hAnsi="Arial Narrow"/>
                <w:lang w:eastAsia="fr-FR"/>
              </w:rPr>
              <w:t>Les mots déguisé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>« Déguiser » les mots en dessinant des détails pour mémoriser les particularités orthographiques du mot.</w:t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74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449580"/>
                  <wp:effectExtent l="0" t="0" r="0" b="0"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rFonts w:cs="Amandine" w:ascii="Amandine" w:hAnsi="Amandine"/>
                <w:lang w:eastAsia="fr-FR"/>
              </w:rPr>
              <w:t>Le morpi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 xml:space="preserve">Règle du morpion mais en utilisant les mots à apprendre à la place des X et des O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44958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rFonts w:cs="Amandine" w:ascii="Amandine" w:hAnsi="Amandine"/>
                <w:lang w:eastAsia="fr-FR"/>
              </w:rPr>
              <w:t>Le morpion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 xml:space="preserve">Règle du morpion mais en utilisant les mots à apprendre à la place des X et des O. 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74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4495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rFonts w:cs="Amandine" w:ascii="Amandine" w:hAnsi="Amandine"/>
                <w:lang w:eastAsia="fr-FR"/>
              </w:rPr>
              <w:t>Le morpi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 xml:space="preserve">Règle du morpion mais en utilisant les mots à apprendre à la place des X et des O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4495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rFonts w:cs="Amandine" w:ascii="Amandine" w:hAnsi="Amandine"/>
                <w:lang w:eastAsia="fr-FR"/>
              </w:rPr>
              <w:t>Le morpion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 xml:space="preserve">Règle du morpion mais en utilisant les mots à apprendre à la place des X et des O. </w:t>
            </w:r>
          </w:p>
        </w:tc>
      </w:tr>
      <w:tr>
        <w:trPr>
          <w:trHeight w:val="8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>
          <w:trHeight w:val="10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  <w:t>Apprendre l’orthographe des mots</w:t>
            </w:r>
          </w:p>
        </w:tc>
      </w:tr>
      <w:tr>
        <w:trPr>
          <w:trHeight w:val="74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4495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rFonts w:cs="Amandine" w:ascii="Amandine" w:hAnsi="Amandine"/>
                <w:lang w:eastAsia="fr-FR"/>
              </w:rPr>
              <w:t>Le morpi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 xml:space="preserve">Règle du morpion mais en utilisant les mots à apprendre à la place des X et des O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lamain" w:hAnsi="Alamain" w:cs="Amandine"/>
                <w:sz w:val="16"/>
                <w:szCs w:val="16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4495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rFonts w:cs="Amandine" w:ascii="Amandine" w:hAnsi="Amandine"/>
                <w:lang w:eastAsia="fr-FR"/>
              </w:rPr>
              <w:t>Le morpion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18"/>
                <w:szCs w:val="18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18"/>
                <w:szCs w:val="18"/>
                <w:lang w:eastAsia="fr-FR"/>
              </w:rPr>
              <w:t xml:space="preserve">Règle du morpion mais en utilisant les mots à apprendre à la place des X et des O. </w:t>
            </w:r>
          </w:p>
        </w:tc>
      </w:tr>
      <w:tr>
        <w:trPr>
          <w:trHeight w:val="70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>
          <w:trHeight w:val="81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  <w:tr>
        <w:trPr>
          <w:trHeight w:val="78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NextLT-Light" w:hAnsi="FrutigerNextLT-Light" w:cs="FrutigerNextLT-Light"/>
                <w:sz w:val="20"/>
                <w:szCs w:val="20"/>
                <w:lang w:eastAsia="fr-FR"/>
              </w:rPr>
            </w:pPr>
            <w:r>
              <w:rPr>
                <w:rFonts w:cs="FrutigerNextLT-Light" w:ascii="FrutigerNextLT-Light" w:hAnsi="FrutigerNextLT-Light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284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NextLT-Light">
    <w:charset w:val="00"/>
    <w:family w:val="auto"/>
    <w:pitch w:val="default"/>
  </w:font>
  <w:font w:name="SFSlapstickComic">
    <w:charset w:val="00"/>
    <w:family w:val="auto"/>
    <w:pitch w:val="default"/>
  </w:font>
  <w:font w:name="Alamain">
    <w:charset w:val="00"/>
    <w:family w:val="swiss"/>
    <w:pitch w:val="variable"/>
  </w:font>
  <w:font w:name="Amandine"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29:00Z</dcterms:created>
  <dc:creator>Jocal</dc:creator>
  <dc:description/>
  <cp:keywords/>
  <dc:language>en-US</dc:language>
  <cp:lastModifiedBy>Jocal</cp:lastModifiedBy>
  <cp:lastPrinted>2019-03-07T18:00:00Z</cp:lastPrinted>
  <dcterms:modified xsi:type="dcterms:W3CDTF">2019-03-07T17:04:00Z</dcterms:modified>
  <cp:revision>5</cp:revision>
  <dc:subject/>
  <dc:title/>
</cp:coreProperties>
</file>