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7305" cy="3581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13405" cy="525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Quel est le titre de ce liv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 est l’auteur de ce liv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 a illustré ce liv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 raconte cette histoi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dit-il avoir fait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ersonn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s’appelle le chat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s’appelle sa maîtress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vèn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a fait le chat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réagit sa maîtress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doivent nettoyer les parent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-ce que le chat regrette ce qu’il a fait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tex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quoi certains mots sont-ils écrits en italique 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illust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quelles positions est dessiné le chat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vèn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fait la famille ce jour-là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jour cela se passe-t-il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ù cela se passe-t-il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fait Elli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llu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e phrase est illustrée par ce dessin ? Recopie-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sont des pétunias, des lobélies et des anémone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substit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les phrases suivantes, écris en dessous des mots soulignés de qui ou de quoi il s’agit : </w:t>
      </w:r>
    </w:p>
    <w:p>
      <w:pPr>
        <w:pStyle w:val="Normal"/>
        <w:spacing w:lineRule="auto" w:line="6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’ai trouvé </w:t>
      </w:r>
      <w:r>
        <w:rPr>
          <w:sz w:val="28"/>
          <w:szCs w:val="28"/>
          <w:u w:val="single"/>
        </w:rPr>
        <w:t>cet homme</w:t>
      </w:r>
      <w:r>
        <w:rPr>
          <w:sz w:val="28"/>
          <w:szCs w:val="28"/>
        </w:rPr>
        <w:t xml:space="preserve"> un peu grossier. J’ai agité ma queue, et je </w:t>
      </w:r>
      <w:r>
        <w:rPr>
          <w:sz w:val="28"/>
          <w:szCs w:val="28"/>
          <w:u w:val="single"/>
        </w:rPr>
        <w:t>lui</w:t>
      </w:r>
      <w:r>
        <w:rPr>
          <w:sz w:val="28"/>
          <w:szCs w:val="28"/>
        </w:rPr>
        <w:t xml:space="preserve"> ai fait le clin d’œil qui tue. Pour qui </w:t>
      </w:r>
      <w:r>
        <w:rPr>
          <w:sz w:val="28"/>
          <w:szCs w:val="28"/>
          <w:u w:val="single"/>
        </w:rPr>
        <w:t>il</w:t>
      </w:r>
      <w:r>
        <w:rPr>
          <w:sz w:val="28"/>
          <w:szCs w:val="28"/>
        </w:rPr>
        <w:t xml:space="preserve"> se prend, </w:t>
      </w:r>
      <w:r>
        <w:rPr>
          <w:sz w:val="28"/>
          <w:szCs w:val="28"/>
          <w:u w:val="single"/>
        </w:rPr>
        <w:t>celui-là</w:t>
      </w:r>
      <w:r>
        <w:rPr>
          <w:sz w:val="28"/>
          <w:szCs w:val="28"/>
        </w:rPr>
        <w:t>. Si je veux assister à un petit enterrement d’oiseau, j’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assiste. Après tout, je connaissais l’oiseau depuis plus longtemps qu’</w:t>
      </w:r>
      <w:r>
        <w:rPr>
          <w:sz w:val="28"/>
          <w:szCs w:val="28"/>
          <w:u w:val="single"/>
        </w:rPr>
        <w:t>eux</w:t>
      </w:r>
      <w:r>
        <w:rPr>
          <w:sz w:val="28"/>
          <w:szCs w:val="28"/>
        </w:rPr>
        <w:t xml:space="preserve">.    Je </w:t>
      </w:r>
      <w:r>
        <w:rPr>
          <w:sz w:val="28"/>
          <w:szCs w:val="28"/>
          <w:u w:val="single"/>
        </w:rPr>
        <w:t>l’</w:t>
      </w:r>
      <w:r>
        <w:rPr>
          <w:sz w:val="28"/>
          <w:szCs w:val="28"/>
        </w:rPr>
        <w:t>ai connu vivant, moi.</w:t>
      </w:r>
      <w:r>
        <w:br w:type="page"/>
      </w:r>
    </w:p>
    <w:p>
      <w:pPr>
        <w:pStyle w:val="Normal"/>
        <w:spacing w:lineRule="auto" w:line="6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vènements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l jour sommes-nous dans ce chapit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 ramène Tuffy à la maison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et animal est mort. Comment cela a-t-il pu arriver ? Ecris les différentes possibilités données par Tuff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mment réagit Elli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llustration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lle phrase du texte est illustrée dans ce chapitre ? Recopie-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ersonnages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ite les différents personnages rencontrés depuis le début de l’histoire. Tu peux les dessiner au dos de cette feuil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 4</w:t>
      </w:r>
    </w:p>
    <w:p>
      <w:pPr>
        <w:pStyle w:val="Paragraphedelist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jusqu’à « Et ils ont trouvé »)</w:t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vènements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l jour sommes-nou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 ramène Tuffy cette fois-ci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mment réagissent Ellie et ses parent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ffy connaissait-il cet animal 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lles relations y avait-il entre Tuffy et Thumper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ton avis, qu’est-il arrivé à Thumper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illustrations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lles sont les phrases illustrées par les dessins ? Souligne-les dans le texte.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après ?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ton avis, quel est le plan des parent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 4</w:t>
      </w:r>
    </w:p>
    <w:p>
      <w:pPr>
        <w:pStyle w:val="Paragraphedelist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in)</w:t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vèn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font les parents d’Ellie à Thumper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fait Ellie pendant ce temp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lui demande sa mè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 Thumper est à nouveau propre, la mère et le père d’Ellie discutent de ce qu’il leur reste à faire. A ton avis, quel est leur plan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/>
      </w:pPr>
      <w:r>
        <w:rPr>
          <w:b/>
          <w:sz w:val="28"/>
          <w:szCs w:val="28"/>
        </w:rPr>
        <w:t>L’illustration</w:t>
      </w:r>
    </w:p>
    <w:p>
      <w:pPr>
        <w:pStyle w:val="Paragraphedeliste"/>
        <w:ind w:left="0" w:hanging="0"/>
        <w:jc w:val="both"/>
        <w:rPr/>
      </w:pPr>
      <w:r>
        <w:rPr>
          <w:sz w:val="28"/>
          <w:szCs w:val="28"/>
        </w:rPr>
        <w:t>Quelle est la phrase illustrée par le dessin ? Recopie-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apitre 5</w:t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vènements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l jour sommes-nou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/>
      </w:pPr>
      <w:r>
        <w:rPr>
          <w:sz w:val="28"/>
          <w:szCs w:val="28"/>
        </w:rPr>
        <w:t>Que fait le père d’Ellie de Thumper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i a vu et rapporté cela à Tuffy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urquoi Tuffy est-il puni de sortie ce soir-là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Que veut dire le mot </w:t>
      </w:r>
      <w:r>
        <w:rPr>
          <w:i/>
          <w:sz w:val="28"/>
          <w:szCs w:val="28"/>
        </w:rPr>
        <w:t>lapincide</w:t>
      </w:r>
      <w:r>
        <w:rPr>
          <w:sz w:val="28"/>
          <w:szCs w:val="28"/>
        </w:rPr>
        <w:t> ? (c’est un mot inventé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/>
      </w:pPr>
      <w:r>
        <w:rPr>
          <w:sz w:val="28"/>
          <w:szCs w:val="28"/>
        </w:rPr>
        <w:t>A ton avis, pourquoi les chats miaulent-ils de ri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illustrations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lles sont les phrases illustrées par les dessins ? Souligne-les dans le texte.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après ?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ton avis, comment vont réagir les voisins en trouvant le lapin dans la cag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apitre 6</w:t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vènements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l jour sommes-nou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/>
      </w:pPr>
      <w:r>
        <w:rPr>
          <w:sz w:val="28"/>
          <w:szCs w:val="28"/>
        </w:rPr>
        <w:t>Que fait le père d’Elli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urquoi fait-il cela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/>
      </w:pPr>
      <w:r>
        <w:rPr>
          <w:b/>
          <w:sz w:val="28"/>
          <w:szCs w:val="28"/>
        </w:rPr>
        <w:t>L’illustration</w:t>
      </w:r>
    </w:p>
    <w:p>
      <w:pPr>
        <w:pStyle w:val="Paragraphedeliste"/>
        <w:ind w:left="0" w:hanging="0"/>
        <w:jc w:val="both"/>
        <w:rPr/>
      </w:pPr>
      <w:r>
        <w:rPr>
          <w:sz w:val="28"/>
          <w:szCs w:val="28"/>
        </w:rPr>
        <w:t>Quelle est la phrase illustrée par le dessin ? Recopie-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apitre 7</w:t>
      </w:r>
    </w:p>
    <w:p>
      <w:pPr>
        <w:pStyle w:val="Paragraphedelist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jusqu’à </w:t>
      </w:r>
      <w:r>
        <w:rPr>
          <w:b/>
          <w:i/>
          <w:sz w:val="28"/>
          <w:szCs w:val="28"/>
        </w:rPr>
        <w:t>« Retourne la cage, a-t-il demandé à Ellie. »)</w:t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vènements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l jour sommes-nou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ù Tuffy est-il emmené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urquoi Ellie se jette-t-elle sur son père en l’apprenant ? De quoi a-t-elle peur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/>
      </w:pPr>
      <w:r>
        <w:rPr>
          <w:sz w:val="28"/>
          <w:szCs w:val="28"/>
        </w:rPr>
        <w:t>Pourquoi y a-t-il marqué « à manipuler avec précaution » sur le dossier de Tuffy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l animal Tuffy s’amuse-t-il à terroriser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illustrations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lles sont les phrases illustrées par les dessins ? Souligne-les dans le texte.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apitre 7</w:t>
      </w:r>
    </w:p>
    <w:p>
      <w:pPr>
        <w:pStyle w:val="Paragraphedelist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suite jusqu’à </w:t>
      </w:r>
      <w:r>
        <w:rPr>
          <w:b/>
          <w:i/>
          <w:sz w:val="28"/>
          <w:szCs w:val="28"/>
        </w:rPr>
        <w:t>« regard furieux. »)</w:t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vènements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 se passe-t-il dans la salle d’attent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 se passe-t-il dans le cabinet du vétérinai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/>
      </w:pPr>
      <w:r>
        <w:rPr>
          <w:sz w:val="28"/>
          <w:szCs w:val="28"/>
        </w:rPr>
        <w:t>Comment réagit Elli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/>
      </w:pPr>
      <w:r>
        <w:rPr>
          <w:sz w:val="28"/>
          <w:szCs w:val="28"/>
        </w:rPr>
        <w:t>Que fait Ellie à nouveau quand ils rejoignent sa mè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urquoi la famille d’Ellie cherche-t-elle à s’enfuir du magasin quand ils aperçoivent la voisin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 7</w:t>
      </w:r>
    </w:p>
    <w:p>
      <w:pPr>
        <w:pStyle w:val="Paragraphedelist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in)</w:t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évènements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mment réagit Ellie alors qu’ils discutent de la pluie et du beau temps avec la voisin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 raconte la voisine à propos de Thumper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spacing w:before="24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24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Qui a tué Thumper finalement ?</w:t>
      </w:r>
    </w:p>
    <w:p>
      <w:pPr>
        <w:pStyle w:val="Paragraphedeliste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a certainement déterré le lapin d’après Elli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’a fait réellement Tuffy 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urquoi les parents d’Ellie enlèvent-ils le clou de la chatiè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illustrations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lles sont les phrases illustrées par les dessins ? Souligne-les dans le texte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histoire</w:t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 avis</w:t>
      </w:r>
    </w:p>
    <w:p>
      <w:pPr>
        <w:pStyle w:val="Paragraphedelist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 penses-tu d’Elli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e penses-tu de Tuffy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penses-tu des parents d’Elli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-tu aimé cette histoire ? Donne au moins deux argum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45:00Z</dcterms:created>
  <dc:creator>nath</dc:creator>
  <dc:description/>
  <dc:language>en-US</dc:language>
  <cp:lastModifiedBy>nath</cp:lastModifiedBy>
  <cp:lastPrinted>2013-12-14T00:08:00Z</cp:lastPrinted>
  <dcterms:modified xsi:type="dcterms:W3CDTF">2013-12-29T23:47:00Z</dcterms:modified>
  <cp:revision>3</cp:revision>
  <dc:subject/>
  <dc:title/>
</cp:coreProperties>
</file>