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 de l’élève : 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Jeux et vidéos : liste (2)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399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ffectué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identifier les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noms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2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distinguer les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noms propres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3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identifier l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genre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du nom 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4)</w:t>
            </w:r>
            <w:r>
              <w:rPr>
                <w:rFonts w:cs="Arial" w:ascii="Arial" w:hAnsi="Arial"/>
                <w:sz w:val="26"/>
                <w:szCs w:val="26"/>
              </w:rPr>
              <w:t xml:space="preserve"> identifier l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mbre</w:t>
            </w:r>
            <w:r>
              <w:rPr>
                <w:rFonts w:cs="Arial" w:ascii="Arial" w:hAnsi="Arial"/>
                <w:sz w:val="26"/>
                <w:szCs w:val="26"/>
              </w:rPr>
              <w:t xml:space="preserve"> du nom 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5)</w:t>
            </w:r>
            <w:r>
              <w:rPr>
                <w:rFonts w:cs="Arial" w:ascii="Arial" w:hAnsi="Arial"/>
                <w:sz w:val="26"/>
                <w:szCs w:val="26"/>
              </w:rPr>
              <w:t xml:space="preserve"> identifier l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6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conjuguer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être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et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avoir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 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7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identifier l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phrase négative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 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8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découvrir la composition d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dictionnaire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9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utiliser l’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ordre alphabétique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0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ranger les mots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par ordre alphabétiqu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1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reconnaître les mots de la mêm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famille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2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jeu pour écrire les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nombres en let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(13) 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jeu pour lire l’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heu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4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’anniversaire de Twini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5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Joyeux Noël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6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’exposition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17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e clown triste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(18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Le chef-d’œuvr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19)</w:t>
            </w:r>
            <w:r>
              <w:rPr>
                <w:rFonts w:cs="Arial" w:ascii="Arial" w:hAnsi="Arial"/>
                <w:sz w:val="26"/>
                <w:szCs w:val="26"/>
              </w:rPr>
              <w:t xml:space="preserve"> Tarte aux fraise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(20) 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Le drôle de pique-niqu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(21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Le calendrie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22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es saison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(23) 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L’école en 1960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24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es états de l’eau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25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a classification des animaux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26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e cycle de vie de l’arbr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27)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 Les couleur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(28) 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Les dessins animé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(29) </w:t>
            </w: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C’est quoi l’égalité entre les filles et les garçons ?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vidéo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(30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Dessiner comme Joan Mir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(jeu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1:00Z</dcterms:created>
  <dc:creator>Lucille FORGEAS</dc:creator>
  <dc:description/>
  <dc:language>en-US</dc:language>
  <cp:lastModifiedBy/>
  <cp:lastPrinted>1995-11-21T17:41:00Z</cp:lastPrinted>
  <dcterms:modified xsi:type="dcterms:W3CDTF">2020-03-31T14:45:17Z</dcterms:modified>
  <cp:revision>6</cp:revision>
  <dc:subject/>
  <dc:title/>
</cp:coreProperties>
</file>