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’imparfait :  entrainement (2)  - proposé le mardi  26 ma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* Rappelle-toi :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à l’imparfait, tous les verbes ont la même terminaison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- je → -ai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s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                         - nous → ion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- tu → ai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s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-vous → ie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z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- il,elle, on → ai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t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               - ils, elles → ai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ent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Pour s’aider à conjuguer le verbe, on peut utiliser les expressions :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  <w:u w:val="none"/>
        </w:rPr>
        <w:t>« Il y a longtemps » « Autrefois » « Quand j’étais petit »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* Effectue les exercices (2) pour t’entrainer. Puis corrige-les pour bien apprendre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Complète les terminaisons des verbes à l’imparfai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 xml:space="preserve">ils soulev    – vous donn    – elle délivr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tu saut    - je salu    – nous invit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 Devant chaque verbe, ajoute un pronom sujet qui convient : </w:t>
      </w:r>
      <w:r>
        <w:rPr>
          <w:rFonts w:cs="Arial" w:ascii="Arial" w:hAnsi="Arial"/>
          <w:b/>
          <w:bCs/>
          <w:i/>
          <w:iCs/>
          <w:sz w:val="26"/>
          <w:szCs w:val="26"/>
        </w:rPr>
        <w:t>je, tu, il/elle/on, nous, vous, ils/ell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a.    </w:t>
      </w:r>
      <w:r>
        <w:rPr>
          <w:rFonts w:cs="Arial" w:ascii="Arial" w:hAnsi="Arial"/>
          <w:sz w:val="28"/>
          <w:szCs w:val="28"/>
        </w:rPr>
        <w:t>faisions -     allions -    alliez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    disiez -    venaient -     allai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   disait -      allaient -    faisai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 Conjugue le verbe entre parenthèses à l’imparfait selon le sujet donné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« Autretois ... »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 (faire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 (aller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(dire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(venir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(aller) 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s (venir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 (faire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us (dire)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nus - Imagine puis écris une phrase 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a. avec faire </w:t>
      </w:r>
      <w:r>
        <w:rPr>
          <w:rFonts w:cs="Arial" w:ascii="Arial" w:hAnsi="Arial"/>
          <w:sz w:val="28"/>
          <w:szCs w:val="28"/>
        </w:rPr>
        <w:t>à l’imparfait :</w:t>
      </w:r>
      <w:r>
        <w:rPr>
          <w:rFonts w:cs="Arial" w:ascii="Arial" w:hAnsi="Arial"/>
          <w:b/>
          <w:bCs/>
          <w:sz w:val="28"/>
          <w:szCs w:val="28"/>
        </w:rPr>
        <w:t xml:space="preserve"> « Je faisais …. » :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b. finir </w:t>
      </w:r>
      <w:r>
        <w:rPr>
          <w:rFonts w:cs="Arial" w:ascii="Arial" w:hAnsi="Arial"/>
          <w:sz w:val="28"/>
          <w:szCs w:val="28"/>
        </w:rPr>
        <w:t>à l’imparfait :</w:t>
      </w:r>
      <w:r>
        <w:rPr>
          <w:rFonts w:cs="Arial" w:ascii="Arial" w:hAnsi="Arial"/>
          <w:b/>
          <w:bCs/>
          <w:sz w:val="28"/>
          <w:szCs w:val="28"/>
        </w:rPr>
        <w:t xml:space="preserve"> « Je finissais … » :</w:t>
      </w:r>
    </w:p>
    <w:p>
      <w:pPr>
        <w:pStyle w:val="Normal"/>
        <w:bidi w:val="0"/>
        <w:spacing w:lineRule="auto" w:line="48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08:52Z</dcterms:created>
  <dc:creator/>
  <dc:description/>
  <dc:language>en-US</dc:language>
  <cp:lastModifiedBy/>
  <cp:lastPrinted>1995-11-21T17:41:00Z</cp:lastPrinted>
  <dcterms:modified xsi:type="dcterms:W3CDTF">2020-05-02T16:17:29Z</dcterms:modified>
  <cp:revision>3</cp:revision>
  <dc:subject/>
  <dc:title/>
</cp:coreProperties>
</file>