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1F497D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SEMAINE DU 8 AU 12 DECEMBRE</w:t>
      </w:r>
    </w:p>
    <w:p>
      <w:pPr>
        <w:pStyle w:val="Normal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</w:r>
    </w:p>
    <w:tbl>
      <w:tblPr>
        <w:tblW w:w="1587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01"/>
        <w:gridCol w:w="17"/>
        <w:gridCol w:w="1384"/>
        <w:gridCol w:w="34"/>
        <w:gridCol w:w="1383"/>
        <w:gridCol w:w="35"/>
        <w:gridCol w:w="1383"/>
        <w:gridCol w:w="1417"/>
        <w:gridCol w:w="1418"/>
        <w:gridCol w:w="1417"/>
        <w:gridCol w:w="18"/>
        <w:gridCol w:w="1400"/>
        <w:gridCol w:w="36"/>
        <w:gridCol w:w="1523"/>
        <w:gridCol w:w="71"/>
        <w:gridCol w:w="1630"/>
      </w:tblGrid>
      <w:tr>
        <w:trPr>
          <w:trHeight w:val="271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 HORAIRES</w:t>
            </w:r>
          </w:p>
        </w:tc>
        <w:tc>
          <w:tcPr>
            <w:tcW w:w="2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 8 DECEMBRE</w:t>
            </w:r>
          </w:p>
        </w:tc>
        <w:tc>
          <w:tcPr>
            <w:tcW w:w="28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 9 DECEMBRE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REDI 10 DECEMBRE</w:t>
            </w:r>
          </w:p>
        </w:tc>
        <w:tc>
          <w:tcPr>
            <w:tcW w:w="28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DI 11 DECEMBRE</w:t>
            </w:r>
          </w:p>
        </w:tc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 12 DECEMBRE</w:t>
            </w:r>
          </w:p>
        </w:tc>
      </w:tr>
      <w:tr>
        <w:trPr>
          <w:trHeight w:val="27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 G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50 à 9h00</w:t>
            </w:r>
          </w:p>
        </w:tc>
        <w:tc>
          <w:tcPr>
            <w:tcW w:w="1456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trée des élèves dans la cour de récréation puis dans la classe</w:t>
            </w:r>
          </w:p>
        </w:tc>
      </w:tr>
      <w:tr>
        <w:trPr>
          <w:trHeight w:val="368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00 à 9h10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7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</w:tr>
      <w:tr>
        <w:trPr>
          <w:trHeight w:val="367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E.P.S 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éance 6 gym</w:t>
            </w:r>
          </w:p>
        </w:tc>
        <w:tc>
          <w:tcPr>
            <w:tcW w:w="287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10 à 9h45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Calcul mental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ED7D31"/>
                <w:sz w:val="16"/>
                <w:szCs w:val="16"/>
                <w:u w:val="single"/>
              </w:rPr>
              <w:t>Séance 14 :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 xml:space="preserve"> Passer d’une situation concrète à une schématisation. (fichier p6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>La classe : fiche 50 : algorithme numériques.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 xml:space="preserve">Pratiques en arts visuels 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Graphisme de Noël : faire des motifs avec feutres or argent bronze et coller des gommettes.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2 :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 xml:space="preserve"> Les jours de la semaine (fichier de math p61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>Réaliser des algorithmes. Math en herbe, période2, fiche 2.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 xml:space="preserve">Pratiques musicales : 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>séance 6 avec intervenante du CFMI sur le thème de noël</w:t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h45 à 10h4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Calcul mental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15 :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 xml:space="preserve"> Passer du dessin au matériel (fichier de maths p80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Calcul mental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D7D3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 xml:space="preserve">Séance 9 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  <w:sz w:val="16"/>
                <w:szCs w:val="16"/>
              </w:rPr>
            </w:pPr>
            <w:r>
              <w:rPr>
                <w:rFonts w:cs="Arial" w:ascii="Arial" w:hAnsi="Arial"/>
                <w:color w:val="ED7D31"/>
                <w:sz w:val="16"/>
                <w:szCs w:val="16"/>
              </w:rPr>
              <w:t>- Dénombrer des collections et colorier les ronds pour 6, 7 ou 8 (feuille de Math en Herbe, serpent, papillon, chenille et poisson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ED7D31"/>
                <w:sz w:val="16"/>
                <w:szCs w:val="16"/>
              </w:rPr>
              <w:t>- Jeu : le mariage des nombres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écouverte du monde :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séance 5 sur les végétaux : croissance d’un végétal. Observation de la croissance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Calcul mental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 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16 :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 xml:space="preserve"> Les nombres de 30 à 39 (fichier de math p 86).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Calcul mental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 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10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  <w:sz w:val="16"/>
                <w:szCs w:val="16"/>
              </w:rPr>
            </w:pPr>
            <w:r>
              <w:rPr>
                <w:rFonts w:cs="Arial" w:ascii="Arial" w:hAnsi="Arial"/>
                <w:color w:val="ED7D31"/>
                <w:sz w:val="16"/>
                <w:szCs w:val="16"/>
              </w:rPr>
              <w:t>- Ecrire le nombre 9. Reconnaître le chiffre 9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  <w:sz w:val="16"/>
                <w:szCs w:val="16"/>
              </w:rPr>
            </w:pPr>
            <w:r>
              <w:rPr>
                <w:rFonts w:cs="Arial" w:ascii="Arial" w:hAnsi="Arial"/>
                <w:color w:val="ED7D31"/>
                <w:sz w:val="16"/>
                <w:szCs w:val="16"/>
              </w:rPr>
              <w:t>- Exercice : Chasse aux nombres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Arial" w:ascii="Arial" w:hAnsi="Arial"/>
                <w:color w:val="ED7D31"/>
                <w:sz w:val="16"/>
                <w:szCs w:val="16"/>
              </w:rPr>
              <w:t>- Jeu : la chasse aux nomb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D7D31"/>
                <w:sz w:val="16"/>
                <w:szCs w:val="16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Géométrie 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4 :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 xml:space="preserve"> La ligne droite et la règle (fichier p33 et photofiche)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Géométrie :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5 :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 xml:space="preserve"> Tableau à double entré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Calcul mental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17 :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 xml:space="preserve"> Décomposer les nombres de 30 à 39 (fichier de math p93).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Calcul mental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11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  <w:sz w:val="16"/>
                <w:szCs w:val="16"/>
              </w:rPr>
            </w:pPr>
            <w:r>
              <w:rPr>
                <w:rFonts w:cs="Arial" w:ascii="Arial" w:hAnsi="Arial"/>
                <w:color w:val="ED7D31"/>
                <w:sz w:val="16"/>
                <w:szCs w:val="16"/>
              </w:rPr>
              <w:t>- Fiche 6, Période 2, Math en Her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ED7D31"/>
                <w:sz w:val="16"/>
                <w:szCs w:val="16"/>
              </w:rPr>
              <w:t>- Jeu : le panier à provisions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h45 à 11h</w:t>
            </w:r>
          </w:p>
        </w:tc>
        <w:tc>
          <w:tcPr>
            <w:tcW w:w="1456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REATION</w:t>
            </w:r>
          </w:p>
        </w:tc>
      </w:tr>
      <w:tr>
        <w:trPr>
          <w:trHeight w:val="720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h à 12h</w:t>
            </w:r>
          </w:p>
        </w:tc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e text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du texte 5, album p16 à 19. : lecture, compréhension.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raphisme et Ecriture :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Séance 16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La lettre </w:t>
            </w:r>
            <w:r>
              <w:rPr>
                <w:rFonts w:cs="Arial" w:ascii="BV_Rondes" w:hAnsi="BV_Rondes"/>
                <w:color w:val="0070C0"/>
                <w:sz w:val="16"/>
                <w:szCs w:val="16"/>
              </w:rPr>
              <w:t>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fiche 4 La classe (2)  + le rond (5)  Fiche 24 La c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e text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 : appropriation du texte 5 : lecture, compréhension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raphisme et Ecriture :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Séance 17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Les lettres </w:t>
            </w:r>
            <w:r>
              <w:rPr>
                <w:rFonts w:cs="Arial" w:ascii="BV_Rondes" w:hAnsi="BV_Rondes"/>
                <w:color w:val="0070C0"/>
                <w:sz w:val="16"/>
                <w:szCs w:val="16"/>
              </w:rPr>
              <w:t>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sur le cahier d’écriture + tracer une spirale au drawing gum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 xml:space="preserve">TICE : </w:t>
            </w:r>
            <w:r>
              <w:rPr>
                <w:rFonts w:cs="Arial" w:ascii="Arial" w:hAnsi="Arial"/>
                <w:color w:val="FFC000"/>
                <w:sz w:val="16"/>
                <w:szCs w:val="16"/>
              </w:rPr>
              <w:t>logiciel de lecture sur les sons avec le vidéo projecteur interactif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ED7D31"/>
                <w:sz w:val="16"/>
                <w:szCs w:val="16"/>
              </w:rPr>
              <w:t>La classe : fiche 59 : algorithme.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e text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 : Texte 6 : album p 20 à 23 (lecture, compréhension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raphisme et Ecriture :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Séance 18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à l’intérieur de la spirale, tracer des a d q o.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ntraînement à la lecture n°5.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ecture album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Noël approche 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équence 3 : Découverte du 2</w:t>
            </w:r>
            <w:r>
              <w:rPr>
                <w:rFonts w:cs="Arial" w:ascii="Arial" w:hAnsi="Arial"/>
                <w:color w:val="0070C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épisode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- Découverte du 2</w:t>
            </w:r>
            <w:r>
              <w:rPr>
                <w:rFonts w:cs="Arial" w:ascii="Arial" w:hAnsi="Arial"/>
                <w:color w:val="0070C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épisod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- Transformation de phrases.</w:t>
            </w:r>
          </w:p>
        </w:tc>
      </w:tr>
      <w:tr>
        <w:trPr>
          <w:trHeight w:val="40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1 :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 xml:space="preserve"> La journée (fichier de maths p48)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TICE :</w:t>
            </w:r>
            <w:r>
              <w:rPr>
                <w:rFonts w:cs="Arial" w:ascii="Arial" w:hAnsi="Arial"/>
                <w:color w:val="FFC000"/>
                <w:sz w:val="16"/>
                <w:szCs w:val="16"/>
              </w:rPr>
              <w:t xml:space="preserve"> logiciel de reconnaissance des lettres avec le vidéo projecteur interactif.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Production d’écrit 4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Ecrire la suite de l’histoire de …. en s’inspirant d’une structure inductrice.</w:t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mardi 9 décembre : apprendre les mots + lire l’album p16 à19.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nnaissance des lettres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Jeu du loto : lettres scriptes.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jeudi 11 décembre : dictée + lire le son ch + apprendre la poésie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mptine et poés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Mémorisation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Les lutins de Noël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vendredi 12 décembre : apprendre les mots + lire l’album p20 à 23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Phonologie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Séance 21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Analyser et utiliser la structure du titre de l’album pour créer de nouvelles phrases.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lundi 15 décembre : apprendre les mots + apprendre la poésie + lire entraînement à la lecture 5.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mptine et poés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Mémorisation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Les lutins de Noël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h à 13h30</w:t>
            </w:r>
          </w:p>
        </w:tc>
        <w:tc>
          <w:tcPr>
            <w:tcW w:w="1456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JEUNER</w:t>
            </w:r>
          </w:p>
        </w:tc>
      </w:tr>
      <w:tr>
        <w:trPr>
          <w:trHeight w:val="105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30 à 14h15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tude du cod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le son [d]: faire les exercices.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ecture album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Noël approche 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équence 1 : Découverte du 1</w:t>
            </w:r>
            <w:r>
              <w:rPr>
                <w:rFonts w:cs="Arial" w:ascii="Arial" w:hAnsi="Arial"/>
                <w:color w:val="0070C0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épisode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- Questionnement du text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équence 2 : Anticipation sur la suite du récit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- Mise en scène du début de l’histoire.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tude du cod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le son [</w:t>
            </w:r>
            <w:r>
              <w:rPr>
                <w:rFonts w:eastAsia="BV_Api" w:cs="BV_Api" w:ascii="BV_Api" w:hAnsi="BV_Api"/>
                <w:color w:val="0070C0"/>
                <w:sz w:val="16"/>
                <w:szCs w:val="16"/>
              </w:rPr>
              <w:t>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] : Repérer un son à l’intérieur d’un mo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ncoder des syllabe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ire des syllabes et des mot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Fiche 40 les alphas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ecture album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Noël approche 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équence 2 : Anticipation sur la suite du récit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- Transformation de phrase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- Exercice : fiche 3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u cod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 son [</w:t>
            </w:r>
            <w:r>
              <w:rPr>
                <w:rFonts w:eastAsia="BV_Api" w:cs="BV_Api" w:ascii="BV_Api" w:hAnsi="BV_Api"/>
                <w:color w:val="0070C0"/>
                <w:sz w:val="16"/>
                <w:szCs w:val="16"/>
              </w:rPr>
              <w:t>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]: faire les exercices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ecture album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Noël approche 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équence 2 : Anticipation sur la suite du récit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- Ecriture de la suite du récit en dictée à l’adul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- Exercice : fiche 4.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Vocabulai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Classer dans l’abécédaire le lexique du temps, pluie, vent, orage.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ecture album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Noël approche 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équence 3 : Découverte du 2</w:t>
            </w:r>
            <w:r>
              <w:rPr>
                <w:rFonts w:cs="Arial" w:ascii="Arial" w:hAnsi="Arial"/>
                <w:color w:val="0070C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épisode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- Lecture d’imag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- Exercice : fiche 5</w:t>
            </w:r>
          </w:p>
        </w:tc>
      </w:tr>
      <w:tr>
        <w:trPr>
          <w:trHeight w:val="62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15 à 14h35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Copier la lettre x en minuscule et en majuscule bâton et de 1 à 3 mots : xylophone, taxi, faxe.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Phonologie :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Séance 19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Associer des cartes-images aux 4 autres animaux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copier une phrase de l’album : j’ai découvert une princesse perchée sur une citrouille. Transcrire des mots du script à cursif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Phonologie :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 xml:space="preserve"> Séance 20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Associer les cartes-images correspondant aux 8 animaux de l’histoire en jouant avec un dé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Dictée de mots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Mots sur le son [l]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nnaissance des lettres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jeux : recomposer des mots en script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Copier en écriture cursive la lettre y en minuscule et en majuscule bâton et 1 à 3 mots : yo-yo, yéti, yaourt.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Vocabulaire : Les fruits</w:t>
            </w:r>
          </w:p>
        </w:tc>
      </w:tr>
      <w:tr>
        <w:trPr>
          <w:trHeight w:val="619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h3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20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E.P.S 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éance 5 gym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Anglais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: séance 7 sur le matériel scolaire : My schoolbag.  </w:t>
            </w:r>
            <w:r>
              <w:rPr>
                <w:rFonts w:cs="Arial" w:ascii="Arial" w:hAnsi="Arial"/>
                <w:color w:val="FF00FF"/>
                <w:sz w:val="16"/>
                <w:szCs w:val="16"/>
                <w:highlight w:val="yellow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E.P.S 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éance 7 gym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Instruction civique et morale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 : bilan de la semaine comportement</w:t>
            </w:r>
            <w:r>
              <w:rPr>
                <w:rFonts w:cs="Arial" w:ascii="Arial" w:hAnsi="Arial"/>
                <w:sz w:val="16"/>
                <w:szCs w:val="16"/>
              </w:rPr>
              <w:t xml:space="preserve"> Faire le cartable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Bibliothèque</w:t>
            </w:r>
          </w:p>
        </w:tc>
      </w:tr>
      <w:tr>
        <w:trPr>
          <w:trHeight w:val="318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Bibliothèque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Instruction civique et morale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 : bilan de la semaine comportement</w:t>
            </w:r>
            <w:r>
              <w:rPr>
                <w:rFonts w:cs="Arial" w:ascii="Arial" w:hAnsi="Arial"/>
                <w:sz w:val="16"/>
                <w:szCs w:val="16"/>
              </w:rPr>
              <w:t xml:space="preserve"> Faire le cartable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20 à 15h40</w:t>
            </w:r>
          </w:p>
        </w:tc>
        <w:tc>
          <w:tcPr>
            <w:tcW w:w="1456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REATION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40à 15h45</w:t>
            </w:r>
          </w:p>
        </w:tc>
        <w:tc>
          <w:tcPr>
            <w:tcW w:w="1456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angement de la classe + Sortie des élèv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510" w:right="8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V_Rondes">
    <w:charset w:val="02"/>
    <w:family w:val="swiss"/>
    <w:pitch w:val="variable"/>
  </w:font>
  <w:font w:name="BV_Api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0:00Z</dcterms:created>
  <dc:creator>NEC Computers International</dc:creator>
  <dc:description/>
  <cp:keywords/>
  <dc:language>en-US</dc:language>
  <cp:lastModifiedBy>Administrateur</cp:lastModifiedBy>
  <cp:lastPrinted>2008-08-07T19:31:00Z</cp:lastPrinted>
  <dcterms:modified xsi:type="dcterms:W3CDTF">2014-12-07T13:24:00Z</dcterms:modified>
  <cp:revision>23</cp:revision>
  <dc:subject/>
  <dc:title>EMPLOI DU TEMPS DE LA CLASSE DE CP / CE1</dc:title>
</cp:coreProperties>
</file>