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1F497D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EMAINE DU 6 AU 10 OCTOBRE</w:t>
      </w:r>
    </w:p>
    <w:p>
      <w:pPr>
        <w:pStyle w:val="Normal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1"/>
        <w:gridCol w:w="17"/>
        <w:gridCol w:w="1384"/>
        <w:gridCol w:w="34"/>
        <w:gridCol w:w="1383"/>
        <w:gridCol w:w="35"/>
        <w:gridCol w:w="1383"/>
        <w:gridCol w:w="2835"/>
        <w:gridCol w:w="1417"/>
        <w:gridCol w:w="18"/>
        <w:gridCol w:w="1400"/>
        <w:gridCol w:w="36"/>
        <w:gridCol w:w="1523"/>
        <w:gridCol w:w="71"/>
        <w:gridCol w:w="1630"/>
      </w:tblGrid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HORAIRES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 6 OCTOBRE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 7 OCTOBR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 8 OCTOBRE</w:t>
            </w:r>
          </w:p>
        </w:tc>
        <w:tc>
          <w:tcPr>
            <w:tcW w:w="28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 9 OCTOBRE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10 OCTOBRE</w:t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 G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50 à 9h0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rée des élèves dans la cour de récréation puis dans la classe</w:t>
            </w:r>
          </w:p>
        </w:tc>
      </w:tr>
      <w:tr>
        <w:trPr>
          <w:trHeight w:val="368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00 à 9h10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angage oral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angement des affaires dans le casier, programme de la journée, appel, cantine, faire le calendrier…</w:t>
            </w:r>
          </w:p>
        </w:tc>
      </w:tr>
      <w:tr>
        <w:trPr>
          <w:trHeight w:val="367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10 à 9h45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35 minutes) : Séance 2 sur 4 : Thème 3 : Colours, in shape : apprendre le nom des couleurs.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en arts visuel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séance 1</w:t>
            </w: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Alterner les couleurs dans un quadrillag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Ecrire l’alphabet en bâton ou en cursi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7 : La dizaine (2) : le matériel de numération (fichier math p42).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 jeux</w:t>
            </w:r>
          </w:p>
        </w:tc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 xml:space="preserve">Pratiques musicales :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chant : l’ours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45 à 10h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6: Ordonner des nombres entre eux dans l’ordre croissant ou décroissant. Utiliser les signes pour comparer (&lt; &gt; =) + finir les photofiches (si non fini). + faire les bilans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15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- Faire les exercices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Faire des lignes de 6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 compte jusqu’ à 6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8 : 5 exercices sur les dizaines et les unités (feuille polycopié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Séance 16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des  exercices : La classe : Fiche 35 : les nombres 5 et 6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Jeu des animaux qui rient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19 : La dizaine (3) : le matériel de numération (photofiche 6).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  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Mathématiques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Séance 17 :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- Faire des  exercices : La classe : Fiche 38 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Jeu des autocar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FF66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 séance de calcul mental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6 : Se repérer sur un plan (fichier p38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Géométrie :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Séance 5 : La gauche et la droite.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45 à 11h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h à 12h</w:t>
            </w:r>
          </w:p>
        </w:tc>
        <w:tc>
          <w:tcPr>
            <w:tcW w:w="1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3 : album p 12 à 17. (lecture, compréhension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15 : trait oblique : fiches 6 La ligne oblique + écrire les lettres en majuscule bâton entre deux lignes et sur le cahier d’écriture avec un mot à chaque fois : E F X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e text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Appropriation du texte 3 (lecture, compréhension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16 : trait oblique : fiches 7 La ligne oblique + écrire les lettres en majuscule bâton entre deux lignes et sur le cahier d’écriture : M N A K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Fonctionnement de la langu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classes de mots + cohérence d’une phrase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raphisme et 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Séance 17 : écrire les lettres en majuscule bâton entre deux lignes et sur le cahier d’écriture avec un mot à chaque fois : V W Y 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traînement à la lecture N°3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cture silencieuse et à haute voix.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Repérer les lettres Q R S T. 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+ finir le graphisme de la semaine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roduction d’écri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écrire un texte narratif à partir d’une phrase inductrice « J’ai rêvé que … était… ».</w:t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mardi 7 octobre : apprendre les mots + lire l’album p12 à 17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nnaissance des lettres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jeu des dominos (majuscule bâton et script) + jeu premières lectures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jeudi 9 octobre : dictée + apprendre la poésie + lire le son r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rond rond petit ourson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vendredi 10 octobre : apprendre les mots + apprendre la poésie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2ème séance :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critur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copier les leçons pour le lundi 13 octobre : apprendre les mots + lire entraînement à la lecture 3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Comptine et poés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mémorisation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rond rond petit ours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h à 13h3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JEUNER</w:t>
            </w:r>
          </w:p>
        </w:tc>
      </w:tr>
      <w:tr>
        <w:trPr>
          <w:trHeight w:val="105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 14h1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 son [p] : faire les exercices. Encoder des syllabes.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Maxime le gri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7 : Expression autour de l’histoir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telier d’écriture : fiche 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Débat interprétatif.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tude du cod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e son [r] : Repérer un son à l’intérieur d’un mo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ncoder des syllabes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re des syllabes et des mot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Fiche 24 les alphas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Séquence 1 : Découverte de l’histoire 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 partir des illustrations, découvrir l’histoir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1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telier d’écriture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P et GS: Total horaire par semain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Mathématiques :</w:t>
            </w:r>
            <w:r>
              <w:rPr>
                <w:rFonts w:cs="Arial" w:ascii="Arial" w:hAnsi="Arial"/>
                <w:sz w:val="16"/>
                <w:szCs w:val="16"/>
              </w:rPr>
              <w:t xml:space="preserve"> 4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écouverte du mond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h5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PS :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h15 </w:t>
            </w: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 xml:space="preserve">Langue vivante : </w:t>
            </w:r>
            <w:r>
              <w:rPr>
                <w:rFonts w:cs="Arial" w:ascii="Arial" w:hAnsi="Arial"/>
                <w:sz w:val="16"/>
                <w:szCs w:val="16"/>
              </w:rPr>
              <w:t>1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rançais :</w:t>
            </w:r>
            <w:r>
              <w:rPr>
                <w:rFonts w:cs="Arial" w:ascii="Arial" w:hAnsi="Arial"/>
                <w:sz w:val="16"/>
                <w:szCs w:val="16"/>
              </w:rPr>
              <w:t xml:space="preserve"> 9h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25 minu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Pratiques artistiques et histoire des arts :</w:t>
            </w:r>
            <w:r>
              <w:rPr>
                <w:rFonts w:cs="Arial" w:ascii="Arial" w:hAnsi="Arial"/>
                <w:sz w:val="16"/>
                <w:szCs w:val="16"/>
              </w:rPr>
              <w:t xml:space="preserve"> 1h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écréation : 2h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tude du cod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 son [r] : faire les exercices. Encoder des syllabes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album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Le turban du sultan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: Séquence 2 : Création d’une histoire à partir des illustrations 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Identification des personnag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xercice : fiche 2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Vocabulai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crire le lexique des mois de l’année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ocabulair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anger les images du référentiel dans  les pages de dictionnaire.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h15 à 14h35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e t en écriture cursive en minuscule et en majuscule bâton avec 1 à 3 mots : tomate, lunette, tê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0ème séance : Production globale (Fiche 09 Phonoludo) + Localiser une syllab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copier la lettre n en minuscule et en majuscule bâton, avec 1 à 3 mots (nid, un, banane)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Phonologi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1ème séance : Production globale (Fiche 09 Phonoludo) + Localiser une syllabe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ictée de mots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Les mots avec le son [o]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naissance des lettres : jeux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Ecritur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copier une phrase en cursive :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J’ai rêvé que j’étais un monstre.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onologie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23ème séance :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h3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de hockey : évaluation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Angla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Séance 3 sur 4 : Thème 3 : Colours, in shape : apprendre le nom des couleurs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.P.S 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séance golf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nstruction civique et moral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 :  bilan de la semaine comportement</w:t>
            </w:r>
          </w:p>
        </w:tc>
      </w:tr>
      <w:tr>
        <w:trPr>
          <w:trHeight w:val="318" w:hRule="atLeast"/>
        </w:trPr>
        <w:tc>
          <w:tcPr>
            <w:tcW w:w="1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 autour du projet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remettre les illustrations dans l’ordre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Lecture offerte :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dessiner boucle d’or et les trois ours (CP) dire son livre préféré (G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20 min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le cartable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20 à 15h40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REATION</w:t>
            </w:r>
          </w:p>
        </w:tc>
      </w:tr>
      <w:tr>
        <w:trPr>
          <w:trHeight w:val="272" w:hRule="atLeast"/>
        </w:trPr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40à 15h45</w:t>
            </w:r>
          </w:p>
        </w:tc>
        <w:tc>
          <w:tcPr>
            <w:tcW w:w="145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ngement de la classe + Sortie des élè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10" w:right="8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21:00Z</dcterms:created>
  <dc:creator>NEC Computers International</dc:creator>
  <dc:description/>
  <cp:keywords/>
  <dc:language>en-US</dc:language>
  <cp:lastModifiedBy>LalaAntho</cp:lastModifiedBy>
  <cp:lastPrinted>2008-08-07T19:31:00Z</cp:lastPrinted>
  <dcterms:modified xsi:type="dcterms:W3CDTF">2014-09-27T19:39:00Z</dcterms:modified>
  <cp:revision>19</cp:revision>
  <dc:subject/>
  <dc:title>EMPLOI DU TEMPS DE LA CLASSE DE CP / CE1</dc:title>
</cp:coreProperties>
</file>