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1F497D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EMAINE DU 3 AU 7 NOVEMBRE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1"/>
        <w:gridCol w:w="17"/>
        <w:gridCol w:w="1384"/>
        <w:gridCol w:w="34"/>
        <w:gridCol w:w="1383"/>
        <w:gridCol w:w="35"/>
        <w:gridCol w:w="1383"/>
        <w:gridCol w:w="1275"/>
        <w:gridCol w:w="1418"/>
        <w:gridCol w:w="1559"/>
        <w:gridCol w:w="1418"/>
        <w:gridCol w:w="36"/>
        <w:gridCol w:w="1523"/>
        <w:gridCol w:w="71"/>
        <w:gridCol w:w="1630"/>
      </w:tblGrid>
      <w:tr>
        <w:trPr>
          <w:trHeight w:val="271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HORAIRES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 3 NOVEMBRE</w:t>
            </w:r>
          </w:p>
        </w:tc>
        <w:tc>
          <w:tcPr>
            <w:tcW w:w="2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 4 NOVEMBRE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 5 NOVEMBRE</w:t>
            </w:r>
          </w:p>
        </w:tc>
        <w:tc>
          <w:tcPr>
            <w:tcW w:w="3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 6 NOVEMBRE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 7 NOVEMBRE</w:t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 G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50 à 9h0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rée des élèves dans la cour de récréation puis dans la classe</w:t>
            </w:r>
          </w:p>
        </w:tc>
      </w:tr>
      <w:tr>
        <w:trPr>
          <w:trHeight w:val="368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00 à 9h1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01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éance 2 golf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301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10 à 9h45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Anglais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30 minutes) : Séance 3 sur 4 : Thème 3 : Colours, in shape : apprendre le nom des couleurs.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en arts visuel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Lignes courbes et lettres décoratives séanc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Découverte du monde :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Séance 2 sur l’électricité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musicale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séance 1 avec intervenante du CFMI sur le thème de noël</w:t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45 à 10h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 :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>L’euro, pièce et billets de 1 à 10€. (fichier de maths p74)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>Séance 3 : Ordonner les jours de la semaine.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Découverte du monde :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Séance 1 sur l’électricité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20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ED7D31"/>
                <w:sz w:val="16"/>
                <w:szCs w:val="16"/>
                <w:highlight w:val="yellow"/>
              </w:rPr>
              <w:t>Evaluation en numé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Exercice : Coloriage magique La classe Fiche 33: Reconnaître les chiffres 2 à 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- Jeu : la chasse aux nombres</w:t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Géométrie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Le tableau à double entrée (fichier de maths p5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Géométrie 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Ligne ouverte et ligne fermé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Calcul mental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1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Les nombres de 11 à 13 (fichier de maths p 52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ED7D31"/>
                <w:sz w:val="16"/>
                <w:szCs w:val="16"/>
                <w:u w:val="single"/>
              </w:rPr>
              <w:t>Séance 20 :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ED7D31"/>
                <w:sz w:val="16"/>
                <w:szCs w:val="16"/>
                <w:highlight w:val="yellow"/>
              </w:rPr>
              <w:t>Evaluation sommative.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45 à 11h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h à 12h</w:t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découverte du texte 5, album p 26 à 32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(lecture, compréhension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1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avec la pâte à modeler, faire son prénom, puis l’écrire sur l’ardoise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appropriation du texte 5, album p 26 à 32 (lecture, compréhension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2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Ecrire son prénom entre deux lignes de moins en moins espacés + les ronds fiche 5 divertissement graphique jocatop timothée le serpent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ment des feuil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  <w:sz w:val="16"/>
                <w:szCs w:val="16"/>
              </w:rPr>
            </w:pPr>
            <w:r>
              <w:rPr>
                <w:rFonts w:cs="Arial" w:ascii="Arial" w:hAnsi="Arial"/>
                <w:color w:val="ED7D31"/>
                <w:sz w:val="16"/>
                <w:szCs w:val="16"/>
              </w:rPr>
              <w:t>Jeu de logique :</w:t>
            </w:r>
            <w:r>
              <w:rPr>
                <w:rFonts w:cs="Arial" w:ascii="Arial" w:hAnsi="Arial"/>
                <w:color w:val="ED7D3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ED7D31"/>
                <w:sz w:val="16"/>
                <w:szCs w:val="16"/>
              </w:rPr>
              <w:t>La classe : fiche 7 : suivre un algorithme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Fonctionnement de la langue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s mots outil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s couleurs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3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Séance 1 Encres de couleur et feutres fins + le rond (1) fiche 8 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ntraînement à la lecture n°5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nnaissance des lettres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loriage magique : les lettres AB C D E en majuscule bât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+ finir le graphisme de la semaine</w:t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écouverte de la nouvelle poésie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Neig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de Monique Hion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ment des feuilles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roduction d’écrit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écrire un texte narratif à partir d’une phrase inductrice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mardi 4 novembre : apprendre les mots + lire l’album p26 à 32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u du loto : lettres bâtons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jeudi 6 novembre : dictée + lire le son v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mptine et poési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découverte et illustration du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Sapin de Noël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vendredi 7 novembre : apprendre les mots + lire le son l + apprendre la poésie (x)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Phonologi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2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Reconstituer la chronologie de l’histoire à l’aide d’un tableau et de cartes-images. Reformuler le récit à partir de phrases répétitives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lundi 10 novembre : lire entraînement à la lecture 5 + apprendre les mots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Phonologie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3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Utiliser 2 mots monosyllabiques pour constituer un mot bisyllabique. Compter les syllabes.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h à 13h3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JEUNER</w:t>
            </w:r>
          </w:p>
        </w:tc>
      </w:tr>
      <w:tr>
        <w:trPr>
          <w:trHeight w:val="105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 14h1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v] : Repérer un son à l’intérieur d’un mo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ncoder des syllab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ire des syllabes et des mo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Fiche 27 les alphas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 turban du sulta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4 : Découverte du texte de l’histoire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 offerte du texte de l’histoi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 : Fiche 6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v] : faire les exercices. Encoder des syllabes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 turban du sulta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4 : Découverte du texte de l’histoire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ompréhension : Fiche 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 : Fiche 7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u cod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e son [l] : Repérer un son à l’intérieur d’un mo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ncoder des syllab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ire des syllabes et des mo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Fiche 28 les alphas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 turban du sulta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5 : Reformulation de l’histoire à partir des illustr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criture inventé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econstitution de l’histoire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écouverte de l’album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Que bazar chez Zoé !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album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 turban du sulta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5 : Reformulation de l’histoire à partir des illustr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ecture de phrases à l’aide d’un référentiel de mo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s : Fiche 8.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15 à 14h35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Découverte du monde :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séance 1 sur les végétaux : croissance d’un végétal. Planter des graines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a lettre f en minuscule et en majuscule bâton et 3 mots : 3 mots : fille, flan, foire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Phonologi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1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Découvrir l’album et en comprendre la structure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Chabadababa mon chat transforme-toi !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ictée de mot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Mots sur le son [m]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Mémoris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Sapin de Noël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copier une phrase en cursive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J’ai rêvé que j’avais un drôle de nez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Phonologie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Séance 4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Effectuer un loto des syllab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h3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éance 1 golf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Angla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30 minutes) : Séance 4 sur 4 : Thème 3 : Colours, in shape : apprendre le nom de4couleurs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éance 3 golf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 : bilan de la semaine comport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le cartable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ibliothè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offerte autour du projet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 retard du père noël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de Sylvie Auzary-Luton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ibliothè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 : bilan de la semaine comportement</w:t>
            </w:r>
            <w:r>
              <w:rPr>
                <w:rFonts w:cs="Arial" w:ascii="Arial" w:hAnsi="Arial"/>
                <w:sz w:val="16"/>
                <w:szCs w:val="16"/>
              </w:rPr>
              <w:t xml:space="preserve"> Faire le cartable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 à 15h4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0à 15h45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ngement de la classe + Sortie des élè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DI 4 NOVEMBRE : PHOTO DE CLASSE</w:t>
      </w:r>
    </w:p>
    <w:sectPr>
      <w:type w:val="nextPage"/>
      <w:pgSz w:orient="landscape" w:w="16838" w:h="11906"/>
      <w:pgMar w:left="510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1:00Z</dcterms:created>
  <dc:creator>NEC Computers International</dc:creator>
  <dc:description/>
  <cp:keywords/>
  <dc:language>en-US</dc:language>
  <cp:lastModifiedBy>Pc_Anthony</cp:lastModifiedBy>
  <cp:lastPrinted>2008-08-07T19:31:00Z</cp:lastPrinted>
  <dcterms:modified xsi:type="dcterms:W3CDTF">2014-10-31T20:42:00Z</dcterms:modified>
  <cp:revision>32</cp:revision>
  <dc:subject/>
  <dc:title>EMPLOI DU TEMPS DE LA CLASSE DE CP / CE1</dc:title>
</cp:coreProperties>
</file>