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2 AU 5 SEPTEM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384"/>
        <w:gridCol w:w="34"/>
        <w:gridCol w:w="1383"/>
        <w:gridCol w:w="35"/>
        <w:gridCol w:w="1383"/>
        <w:gridCol w:w="1417"/>
        <w:gridCol w:w="1418"/>
        <w:gridCol w:w="1417"/>
        <w:gridCol w:w="1418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2 SEPTEMB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3 SEPTEMBRE</w:t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4 SEPTEM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5 SEPTEM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rée des enseignantes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lation des élèv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ibution du matérie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ication des règles de vie.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cture documentaire sur l’ours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8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 séance sur les dents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80008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séance loto des sons environnants.</w:t>
            </w:r>
          </w:p>
        </w:tc>
      </w:tr>
      <w:tr>
        <w:trPr>
          <w:trHeight w:val="1169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Découverte du monde :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8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éance sur les dent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 : Sur / sous (fichier de math14) Au-dessus, au-dessous. (fichier de math p20)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 : Les chiffres de 1 à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séance de calcul mental 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 : Présenter le fichier de mathématiques. Les nombres de 1 à 3 (fichier p12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valuation diagnostique :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GS1 à GS10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1167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ntrée des enseignante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couter l’histoire des alphas entendue en GS, lue par l’enseignant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N1, Chap 1, Leçon 1, S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 : Faire la couverture du cahier d’écritur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Evaluation diagnostique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n math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jeux mathématiques : puzzle + jeu de l’oi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valuation diagnostique : découvrir l’écrit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5 premières compétenc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2 : Trait vertical : Observation du Parthénon + Bande verte et feutre fin noir (cf atelier graphique Retz G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valuation diagnostique : découvrir l’écrit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4 dernières compétence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Evaluation diagnostiqu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GS11 à GS17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4 septembre : apprendre les mot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découverte et illustration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Petit ours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5 septembre : apprendre les mots + lire les prénoms des C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ème séance : Décomposer et fusionner des mots en syllabes (Fiche Semaine 1 Phono tâche de transposition et tâche de transfert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8 septembre : apprendre les mots + apprendre la poési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Petit our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ntrée des enseignante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egarder le dessin animé N1, Chap 1,  Leçon 1, S3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e sais jouer avec les prénoms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domino des prénoms, classement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P et GS: Total horaire par sema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4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h5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PS :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h15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Langue vivante : </w:t>
            </w: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ançais :</w:t>
            </w:r>
            <w:r>
              <w:rPr>
                <w:rFonts w:cs="Arial" w:ascii="Arial" w:hAnsi="Arial"/>
                <w:sz w:val="16"/>
                <w:szCs w:val="16"/>
              </w:rPr>
              <w:t xml:space="preserve"> 9h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25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artistiques et histoire des arts :</w:t>
            </w:r>
            <w:r>
              <w:rPr>
                <w:rFonts w:cs="Arial" w:ascii="Arial" w:hAnsi="Arial"/>
                <w:sz w:val="16"/>
                <w:szCs w:val="16"/>
              </w:rPr>
              <w:t xml:space="preserve"> 1h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création : 2h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iaison GS / CP Ribambell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 sais jouer avec les prénom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écouverte de la planche de tit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ppropriation du titre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écouverte de la nouvelle poésie et illustration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onsieur l’our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Exercices : fiche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Découverte du référentiel de mots collectif</w:t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eur prénom en écriture cursive + une phrase : Je suis en CP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1ère séance : Répétition de pseudo-mots (Fiche 01 Phonoludo) + Décomposer et fusionner des mots en syllabe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a en minuscule et en majuscule bâton, ananas, avion, valise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premières lectures + jeu des dominos (majuscule bâton et script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i en minuscule et en majuscule bâton, igloo, dix, domino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3ème séance : Découper en syllabes ((Fiche 02 Phonoludo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Séance 1 : Get re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Comprendre les principales consignes de classe : sit down, listen, repeat, look, please, thank you, write, cut. Chant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boucle d’or et les trois our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ibliothèqu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prendre un liv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12:00Z</dcterms:created>
  <dc:creator>NEC Computers International</dc:creator>
  <dc:description/>
  <cp:keywords/>
  <dc:language>en-US</dc:language>
  <cp:lastModifiedBy>LalaAntho</cp:lastModifiedBy>
  <cp:lastPrinted>2008-08-07T19:31:00Z</cp:lastPrinted>
  <dcterms:modified xsi:type="dcterms:W3CDTF">2014-08-30T21:30:00Z</dcterms:modified>
  <cp:revision>28</cp:revision>
  <dc:subject/>
  <dc:title>EMPLOI DU TEMPS DE LA CLASSE DE CP / CE1</dc:title>
</cp:coreProperties>
</file>