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1F497D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EMAINE DU 1</w:t>
      </w:r>
      <w:r>
        <w:rPr>
          <w:rFonts w:cs="Arial" w:ascii="Arial" w:hAnsi="Arial"/>
          <w:b/>
          <w:color w:val="FFFFFF"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AU 5 DECEMBRE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1"/>
        <w:gridCol w:w="17"/>
        <w:gridCol w:w="1384"/>
        <w:gridCol w:w="34"/>
        <w:gridCol w:w="1383"/>
        <w:gridCol w:w="35"/>
        <w:gridCol w:w="1383"/>
        <w:gridCol w:w="1417"/>
        <w:gridCol w:w="1418"/>
        <w:gridCol w:w="1417"/>
        <w:gridCol w:w="1418"/>
        <w:gridCol w:w="36"/>
        <w:gridCol w:w="1523"/>
        <w:gridCol w:w="71"/>
        <w:gridCol w:w="1630"/>
      </w:tblGrid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HORAIRES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EMBRE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2 DECEMBR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3 DECEMBRE</w:t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 4 DECEMBRE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5 DECEMBRE</w:t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G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50 à 9h0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ée des élèves dans la cour de récréation puis dans la classe</w:t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00 à 9h1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.P.S 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3 gym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10 à 9h45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Anglais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30 minutes) : séance 5 sur le matériel scolaire : My schoolbag.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en arts visuel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réaliser une boîte pour mettre les gourmandises de Noël + réaliser père noël ou lutin de noël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 :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séance 4 sur les végétaux : croissance d’un végétal. observer des graines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musicale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séance 5 avec intervenante du CFMI sur le thème de noël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45 à 10h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0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Comparer et ranger les nombres de 0 à 19 (fichier de maths p60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naissance des lettres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reconstituer des mots en script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 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séance 3 sur les végétaux : Le vivant et le non vivant. Exercice  sur la croissance. B 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2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Décomposer les nombres de 20 à 29 (fichier de maths 8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9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D7D31"/>
                <w:sz w:val="16"/>
                <w:szCs w:val="16"/>
                <w:highlight w:val="yellow"/>
              </w:rPr>
              <w:t>Evaluation en grandeur et mesures.</w:t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7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Ordonner les images d’une histoire et les jours de la semaine.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>Séance 11 : Les nombres de 20 à 29 (fichier de maths p8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  <w:t>Géométri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4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D7D31"/>
                <w:sz w:val="16"/>
                <w:szCs w:val="16"/>
                <w:highlight w:val="yellow"/>
              </w:rPr>
              <w:t>Evaluation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onologie :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 xml:space="preserve"> Séance 17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Associer les personnages aux mots de l’histoire pour repérer la rime et la définir. Etablir des chaînes de mots qui riment.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3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D7D31"/>
                <w:sz w:val="16"/>
                <w:szCs w:val="16"/>
                <w:highlight w:val="yellow"/>
              </w:rPr>
              <w:t>Evaluation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n°2 en numération et calcul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5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a lettre </w:t>
            </w:r>
            <w:r>
              <w:rPr>
                <w:rFonts w:cs="Arial" w:ascii="BV_Rondes" w:hAnsi="BV_Rondes"/>
                <w:color w:val="0070C0"/>
                <w:sz w:val="16"/>
                <w:szCs w:val="16"/>
              </w:rPr>
              <w:t>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Fiche les éditions Edélios la lettre q + la lettre q autour de gommett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45 à 11h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h à 12h</w:t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découverte du texte 4 : album  12 à 15 (lecture, compréhension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3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a lettre </w:t>
            </w:r>
            <w:r>
              <w:rPr>
                <w:rFonts w:cs="Arial" w:ascii="BV_Rondes" w:hAnsi="BV_Rondes"/>
                <w:color w:val="0070C0"/>
                <w:sz w:val="16"/>
                <w:szCs w:val="16"/>
              </w:rPr>
              <w:t>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Fiche les éditions Edélios la lettre d + la lettre d autour de gommettes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appropriation du texte 4 : album p 12 à 15 (lecture, compréhension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4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a lettre </w:t>
            </w:r>
            <w:r>
              <w:rPr>
                <w:rFonts w:cs="Arial" w:ascii="BV_Rondes" w:hAnsi="BV_Rondes"/>
                <w:color w:val="0070C0"/>
                <w:sz w:val="16"/>
                <w:szCs w:val="16"/>
              </w:rPr>
              <w:t>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fiche 1 La classe (2)  + le trait vertical 1 Fiche 18 La class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es feuil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8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Ordonner les images d’une histoire et les jours de la semaine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onctionnement de la langue des textes 3 et 4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 xml:space="preserve">Séance 8 : </w:t>
            </w:r>
            <w:r>
              <w:rPr>
                <w:rFonts w:cs="Arial" w:ascii="Arial" w:hAnsi="Arial"/>
                <w:color w:val="ED7D31"/>
                <w:sz w:val="16"/>
                <w:szCs w:val="16"/>
                <w:highlight w:val="yellow"/>
              </w:rPr>
              <w:t>Evaluation sur les nomb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traînement à la lecture n°4.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oël approche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1 : Découverte du 1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épisod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Questionnement du text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2 : Anticipation sur la suite du réci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Mise en scène du début de l’histoire.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Jeux mathématiques : Jeu du memory des nombres de 0 à 9 en chiffres et en lettr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es feuilles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70C0"/>
                <w:sz w:val="16"/>
                <w:szCs w:val="16"/>
                <w:lang w:eastAsia="en-US"/>
              </w:rPr>
              <w:t>Production d’écrit 3 :</w:t>
            </w: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crire la suite de l’histoire en s’inspirant d’une  structure inductrice.</w:t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mardi 2 décembre : apprendre les mots + lire l’album p12 à 15 + apprendre la poésie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du loto : lettres scriptes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jeudi 4 décembre : dictée + apprendre la poésie (x)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Récit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oël va revenir.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vendredi 5 décembre : apprendre les mots + lire le son d + récitation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lundi 8 décembre : apprendre les mots + lire entraînement à la lecture 4 + apprendre la poésie (x)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Découverte et illustr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s lutins de Noël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h à 13h3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</w:tr>
      <w:tr>
        <w:trPr>
          <w:trHeight w:val="105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 14h1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f]: faire les exercices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highlight w:val="yellow"/>
              </w:rPr>
              <w:t>Evaluation :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nnaissance des lettres en majuscules bâto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principe alphabétique : reconnaître des mots parmi d’autr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econstituer des mots avec des lett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epérer et compter des mots dans une phrase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highlight w:val="yellow"/>
              </w:rPr>
              <w:t>Evaluation sur les sons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turban du sultan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8 : Synthès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xercice : fiche 14 : atelier d’écritur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xercice : fiche 15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d] : Repérer un son à l’intérieur d’un mo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ncoder des syllab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ire des syllabes et des mo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Fiche 39 les alph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turban du sultan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8 : Synthè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xercice : fiche 16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écouverte de la nouvelle poésie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Si j’étais le père noë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highlight w:val="yellow"/>
              </w:rPr>
              <w:t xml:space="preserve">Récitation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  <w:highlight w:val="yellow"/>
              </w:rPr>
              <w:t>Le bonhomme de Noël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oël approche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1 : Découverte du 1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épisod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xercice : fiche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xercice : fiche 2.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 14h3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a lettre j en minuscule et en majuscule bâton et de 1 à 3 mots : jouet, jupe, jaguar.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une phrase de l’album : J’ai ouvert le réfrigérateur et un pingouin m’a salué. Transcrire des mots du script à cursif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onologi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6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Découvrir l’album et en comprendre la structure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Valentine aime les comptines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. Mémoriser les étapes du récit en associant chaque personnage à l’objet qui lui correspond et en repérant les indices temporels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ictée de mot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Mots sur le son [v]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ocabulai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e vocabulaire de Noël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a lettre w en minuscule et en majuscule bâton et de 1 à 3 mots : wagon, wapiti, week-end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onologie :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 xml:space="preserve"> Séance 18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Associer des cartes images à 4 des 8 animaux de l’histoi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tre le sapin et les décos de noël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Anglais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30 minutes) : séance 6 sur le matériel scolaire : My schoolbag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éance 4 gym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bilan de la semaine comportement</w:t>
            </w:r>
          </w:p>
        </w:tc>
      </w:tr>
      <w:tr>
        <w:trPr>
          <w:trHeight w:val="318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offert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dessiner un moment de l’histoire du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retard du Père Noël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offer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petit père noël roug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de Muriel Zürc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le cartabl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 à 15h4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0à 15h45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ngement de la classe + Sortie des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1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V_Rond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9:00Z</dcterms:created>
  <dc:creator>NEC Computers International</dc:creator>
  <dc:description/>
  <cp:keywords/>
  <dc:language>en-US</dc:language>
  <cp:lastModifiedBy>Administrateur</cp:lastModifiedBy>
  <cp:lastPrinted>2008-08-07T19:31:00Z</cp:lastPrinted>
  <dcterms:modified xsi:type="dcterms:W3CDTF">2014-11-28T20:38:00Z</dcterms:modified>
  <cp:revision>25</cp:revision>
  <dc:subject/>
  <dc:title>EMPLOI DU TEMPS DE LA CLASSE DE CP / CE1</dc:title>
</cp:coreProperties>
</file>