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15 AU 19 SEPTEM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1417"/>
        <w:gridCol w:w="1418"/>
        <w:gridCol w:w="1417"/>
        <w:gridCol w:w="1418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15 SEPTEMBRE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16 SEPT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17 SEPTEMBRE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18 SEPTEM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19 SEPT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5 minutes) : séance 2 du thème 1 I’m puss in boots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Apprendre à se présenter, à dire bonjour et au revoir. Dire si on est un garçon ou une fille.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en arts visuel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1</w:t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Prénom à la Klee : Contraste ou harmonie de coul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8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séance sur les dents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80008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séance loto des sons environnants.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5 : Plus que, moins que, autant que. Fichier de math p 17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5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exercices : Math en herbe : Fiche 8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ayer c’est gagner 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8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séance sur les dents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7 : Des signes pour comparer les nombres (fichier de math p24)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6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des lignes de 2 : Remontrer le sens du tracé pour faire les 2. Des dominos pour compter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8 : Les nombres de 0 à 9 (fichier de math p31 et p3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7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l’exercice : La classe : Fiche 17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Des dominos pour comp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  </w:t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3 : Intérieur / extérieur (fichier de math p 41 + photofiche 5).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2 : Au-dessus, au-dessous.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conter l’histoire à la poursuite des alphas N1 Leçon 10, S2 + leçon 1, S1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6 : Trait vertical : Etroites bandes de couleur et stylos à bille 2ème partie (cf atelier graphique Retz GS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s alphas transform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N1 chap7 Leçon 21 2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7 : Le trait horizontal et vertical : Observation d’un temple maya + faire la fiche sur le temple maya + Papier adhésif, feutres fins et stylos à bille 1ère partie (cf atelier graphique Retz GS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ux mathématiques : les petits chevaux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s sur le son [a]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i] : lecture de mots. Trier des images. Repérer le son [i] à l’intérieur d’un mot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8 : Le trait horizontal et vertical : Papier adhésif, feutres fins et stylos à bille 2ère partie (cf atelier graphique Retz G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écouverte de l’album : j’ai rêvé qu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(cahier d’activité p15).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Repérer les lettres E F GH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+ finir le graphisme de la semaine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6 : Le nombre 0. Fichier de maths p25.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mardi 16 septembre : apprendre les mots + apprendre la poésie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premières lectures + jeu des dominos (majuscule bâton et script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18 septembre : dictée + lire le son a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découverte et illustr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on nounours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19 septembre : récitation + apprendre les mots + lire le son i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0ème séance : Ordonner les syllabes (début) (Fiche 03 Phonoludo : identifier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22 septembre : apprendre la poésie + apprendre les mots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on nounour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s alphas transformés N1, Leçon 11, S2 + S3 + S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Jeu de cartes les alphas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3 : découverte de l’histoire à partir du texte (p13) : Exercice Fiche 4. Compréhension de l’implicite du texte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 phonème [a]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de mot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rier des images avec le son [a]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pérer le son [a] à l’intérieur d’un mot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4 : Appropriation du nom des couleurs (p14). Lecture active. Appropriation du nom de 4 couleur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 Fiche 6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P et GS: Total horaire par semain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</w:t>
            </w:r>
            <w:r>
              <w:rPr>
                <w:rFonts w:cs="Arial" w:ascii="Arial" w:hAnsi="Arial"/>
                <w:sz w:val="16"/>
                <w:szCs w:val="16"/>
              </w:rPr>
              <w:t xml:space="preserve"> 4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h5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PS :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h15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Langue vivante : </w:t>
            </w:r>
            <w:r>
              <w:rPr>
                <w:rFonts w:cs="Arial" w:ascii="Arial" w:hAnsi="Arial"/>
                <w:sz w:val="16"/>
                <w:szCs w:val="16"/>
              </w:rPr>
              <w:t>1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rançais :</w:t>
            </w:r>
            <w:r>
              <w:rPr>
                <w:rFonts w:cs="Arial" w:ascii="Arial" w:hAnsi="Arial"/>
                <w:sz w:val="16"/>
                <w:szCs w:val="16"/>
              </w:rPr>
              <w:t xml:space="preserve"> 9h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25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artistiques et histoire des arts :</w:t>
            </w:r>
            <w:r>
              <w:rPr>
                <w:rFonts w:cs="Arial" w:ascii="Arial" w:hAnsi="Arial"/>
                <w:sz w:val="16"/>
                <w:szCs w:val="16"/>
              </w:rPr>
              <w:t xml:space="preserve"> 1h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écréation : 2h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s sur le son [i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o] : lecture de mots. Trier des images. Repérer le son [o] à l’intérieur d’un mot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4 : Appropriation du nom des couleu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telier d’écriture 5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écouverte de la nouvelle poésie et illustration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Petit ours de Raymond Lich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Récitation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Monsieur l’ours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Vocabulai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page : les couleurs. Coller les étiquettes.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pier la phras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J’ai rêvé que mon nounours était vivant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8ème séance : Comparer des syllabes isolées et identifier une syllabe dans un mot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en écriture cursive la lettre m en minuscule et en majuscule bâton, de 1 à 3 mots : maman, monde, ami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9ème séance : Comparer des syllabes et identifier une syllabe commune dans un prénom (Fiche Semaine 4 Phono, tâche de transfert) + Ordonner les syllabes (début) (Fiche 03 Phonoludo : segmenter)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mots de grande section (2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 jeux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p en minuscule et en majuscule bâton avec 1 à 3 mots (papa, pomme, purée)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1ème séance : Intrus début de mots (Fiche 05 Item A et B Phonoludo).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séance 3 du thème 1 I’m puss in boots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Apprendre à se présenter, à dire bonjour et au revoir.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ire si on est un garçon ou une fil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Apprendre les 4 façons de dire bonjour : mimes + chant Good song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 autour du proje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trois our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Bibliothèqu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prendre un liv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6:00Z</dcterms:created>
  <dc:creator>NEC Computers International</dc:creator>
  <dc:description/>
  <cp:keywords/>
  <dc:language>en-US</dc:language>
  <cp:lastModifiedBy>LalaAntho</cp:lastModifiedBy>
  <cp:lastPrinted>2008-08-07T19:31:00Z</cp:lastPrinted>
  <dcterms:modified xsi:type="dcterms:W3CDTF">2014-09-14T14:39:00Z</dcterms:modified>
  <cp:revision>17</cp:revision>
  <dc:subject/>
  <dc:title>EMPLOI DU TEMPS DE LA CLASSE DE CP / CE1</dc:title>
</cp:coreProperties>
</file>