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1F497D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SEMAINE DU 10 AU 14 NOVEMBRE</w:t>
      </w:r>
    </w:p>
    <w:p>
      <w:pPr>
        <w:pStyle w:val="Normal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tbl>
      <w:tblPr>
        <w:tblW w:w="1587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01"/>
        <w:gridCol w:w="17"/>
        <w:gridCol w:w="1384"/>
        <w:gridCol w:w="1452"/>
        <w:gridCol w:w="1383"/>
        <w:gridCol w:w="1417"/>
        <w:gridCol w:w="1418"/>
        <w:gridCol w:w="1417"/>
        <w:gridCol w:w="1418"/>
        <w:gridCol w:w="36"/>
        <w:gridCol w:w="1523"/>
        <w:gridCol w:w="71"/>
        <w:gridCol w:w="1630"/>
      </w:tblGrid>
      <w:tr>
        <w:trPr>
          <w:trHeight w:val="271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 HORAIRES</w:t>
            </w:r>
          </w:p>
        </w:tc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 10 NOVEMBRE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 11 NOVEMBRE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REDI 12 NOVEMBRE</w:t>
            </w:r>
          </w:p>
        </w:tc>
        <w:tc>
          <w:tcPr>
            <w:tcW w:w="2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 13 NOVEMBRE</w:t>
            </w:r>
          </w:p>
        </w:tc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 14 NOVEMBRE</w:t>
            </w:r>
          </w:p>
        </w:tc>
      </w:tr>
      <w:tr>
        <w:trPr>
          <w:trHeight w:val="27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 G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50 à 9h00</w:t>
            </w:r>
          </w:p>
        </w:tc>
        <w:tc>
          <w:tcPr>
            <w:tcW w:w="1456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trée des élèves dans la cour de récréation puis dans la classe</w:t>
            </w:r>
          </w:p>
        </w:tc>
      </w:tr>
      <w:tr>
        <w:trPr>
          <w:trHeight w:val="368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00 à 9h10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OUR FERIE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</w:tr>
      <w:tr>
        <w:trPr>
          <w:trHeight w:val="367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écouverte du monde :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Séance 3 sur l’électricité</w:t>
            </w:r>
          </w:p>
        </w:tc>
        <w:tc>
          <w:tcPr>
            <w:tcW w:w="28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10 à 9h45</w:t>
            </w:r>
          </w:p>
        </w:tc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Anglais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(30 minutes) : </w:t>
            </w:r>
            <w:r>
              <w:rPr>
                <w:rFonts w:cs="Arial" w:ascii="Arial" w:hAnsi="Arial"/>
                <w:color w:val="FF00FF"/>
                <w:sz w:val="16"/>
                <w:szCs w:val="16"/>
                <w:highlight w:val="yellow"/>
              </w:rPr>
              <w:t>Evaluation :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consignes, nombres, couleurs, se présenter, dire son âge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Découverte du monde :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Séance 4 sur l’électricité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 xml:space="preserve">Pratiques musicales : 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>séance 2 avec intervenante du CFMI sur le thème de noël</w:t>
            </w:r>
          </w:p>
        </w:tc>
      </w:tr>
      <w:tr>
        <w:trPr>
          <w:trHeight w:val="369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h45 à 10h4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Calcul mental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2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Le signe +, la somme de 2 nombres (fichier de maths p 4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Calcul mental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 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2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color w:val="ED7D31"/>
                <w:sz w:val="16"/>
                <w:szCs w:val="16"/>
              </w:rPr>
              <w:t>- Exercice : La classe : Fiche 39 : Ecrire la suite des chiffres de 1 à 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color w:val="ED7D31"/>
                <w:sz w:val="16"/>
                <w:szCs w:val="16"/>
              </w:rPr>
              <w:t>- jeu des animaux qui rient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D7D31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Appropriation du texte 1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album p3 (lecture, compréhension)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Graphisme et Ecriture :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 xml:space="preserve"> Séance 5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Bandes de couleur et stylos à bille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Calcul mental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3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Décomposer les nombres de 1 à 10 (fichier de maths p5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Calcul mental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3 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color w:val="ED7D31"/>
                <w:sz w:val="16"/>
                <w:szCs w:val="16"/>
              </w:rPr>
              <w:t>- Ecrire le nombre 7. Reconnaître le chiffre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color w:val="ED7D31"/>
                <w:sz w:val="16"/>
                <w:szCs w:val="16"/>
              </w:rPr>
              <w:t>- Jeu des autoca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D7D31"/>
                <w:sz w:val="16"/>
                <w:szCs w:val="16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Calcul mental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4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Les nombres de 14 à 16 (fichier de maths p53)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 xml:space="preserve">Séance 4 : 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>Ordonner les images d’une histoire. Les mois de l’année.</w:t>
            </w:r>
          </w:p>
        </w:tc>
      </w:tr>
      <w:tr>
        <w:trPr>
          <w:trHeight w:val="594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Phonologi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6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Jouer aux formules magiques : répétition de la syllabe initiale.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45 à 11h</w:t>
            </w:r>
          </w:p>
        </w:tc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REATION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89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REATION</w:t>
            </w:r>
          </w:p>
        </w:tc>
      </w:tr>
      <w:tr>
        <w:trPr>
          <w:trHeight w:val="720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h à 12h</w:t>
            </w:r>
          </w:p>
        </w:tc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tude du texte 1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album p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cture, compréhension.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4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Séance 2 Encres de couleur et feutres fins + le rond (2) fiche 9 la classe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 xml:space="preserve">TICE : </w:t>
            </w:r>
            <w:r>
              <w:rPr>
                <w:rFonts w:cs="Arial" w:ascii="Arial" w:hAnsi="Arial"/>
                <w:color w:val="FFC000"/>
                <w:sz w:val="16"/>
                <w:szCs w:val="16"/>
              </w:rPr>
              <w:t>logiciel de lecture sur les sons avec le vidéo projecteur interactif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Jeux mathématiques : 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>puzzle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e text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2 : album p4 à 7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cture, compréhension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6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Séance 1 Drawing gum, encres de couleur et feutre fin noir + fiche 10 le rond (3).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ntraînement à la lecture n°1.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nnaissance des lettres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oloriage magique : les lettres F G H I J K L en majuscule bâto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+ finir le graphisme de la semaine</w:t>
            </w:r>
          </w:p>
        </w:tc>
      </w:tr>
      <w:tr>
        <w:trPr>
          <w:trHeight w:val="40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Jeux mathématiques : Jeu du memory des nombres de 0 à 9 en chiffres et en lettres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TICE :</w:t>
            </w:r>
            <w:r>
              <w:rPr>
                <w:rFonts w:cs="Arial" w:ascii="Arial" w:hAnsi="Arial"/>
                <w:color w:val="FFC000"/>
                <w:sz w:val="16"/>
                <w:szCs w:val="16"/>
              </w:rPr>
              <w:t xml:space="preserve"> logiciel de reconnaissance des lettres avec le vidéo projecteur interactif.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ntraînement à la lecture n°2.</w:t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jeudi 13 novembre : dictée + lire l’album p3.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nnaissance des lettres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Jeu du loto : lettres bâtons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 pour le vendredi 14 novembre : apprendre les mots + lire le son t + apprendre la poésie (x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Phonologie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7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Jouer avec les familles de mot ayant une syllabe commune.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lundi 17 novembre : apprendre les mots + lire entraînement à la lecture 1 et 2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mptine et poés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Mémorisation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Sapin de Noël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h à 13h30</w:t>
            </w:r>
          </w:p>
        </w:tc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JEUNER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JEUNER</w:t>
            </w:r>
          </w:p>
        </w:tc>
      </w:tr>
      <w:tr>
        <w:trPr>
          <w:trHeight w:val="105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30 à 14h15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tude du cod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e son [l] : faire les exercices. Encoder des syllabes.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cture album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Le turban du sulta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6 : Comparaison des paroles des personnages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epérage d’analogies entre les paroles des personnag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cture des paroles de 3 personnages de l’histoire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tude du cod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e son [t] : Repérer un son à l’intérieur d’un mo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ncoder des syllabe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ire des syllabes et des mot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Fiche 29 les alphas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cture album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 turban du sultan : Séquence 6 : Comparaison des paroles des personnage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- Relire les paroles des animau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- Exercice : fiche 9.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Vocabulai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lasser dans l’abécédaire le lexique du temps, soleil, nuage, neige, pluie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album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e turban du sultan : Séquence 6 : Comparaison des paroles des personnag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xercice : fiche 10</w:t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15 à 14h35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copier une phrase en cursive :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C’est étrange, c’est bizarre, quel bazar !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Phonologie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5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Jouer aux formules magiques sur le mode Chabadababa : répétition de la syllabe finale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Dictée de mots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Mots sur le son [p]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nnaissance des lettres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econstituer des mots en bâton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opier la lettre c en minuscule et en majuscule bâton et 3 mots : clou, ciseaux, cactus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Phonologi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8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supprimer une syllabe dans un mot bisyllabique, à l’aide de cartes-images.</w:t>
            </w:r>
          </w:p>
        </w:tc>
      </w:tr>
      <w:tr>
        <w:trPr>
          <w:trHeight w:val="619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h3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20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E.P.S 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éance 4 golf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E.P.S 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éance 5 golf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Instruction civique et moral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 : bilan de la semaine comportement</w:t>
            </w:r>
          </w:p>
        </w:tc>
      </w:tr>
      <w:tr>
        <w:trPr>
          <w:trHeight w:val="318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cture offert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 : Remettre les illustrations dans l’ord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20 minut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 le cartable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20 à 15h40</w:t>
            </w:r>
          </w:p>
        </w:tc>
        <w:tc>
          <w:tcPr>
            <w:tcW w:w="1456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REATION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40à 15h45</w:t>
            </w:r>
          </w:p>
        </w:tc>
        <w:tc>
          <w:tcPr>
            <w:tcW w:w="1456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angement de la classe + Sortie des élèv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510" w:right="8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3:00Z</dcterms:created>
  <dc:creator>NEC Computers International</dc:creator>
  <dc:description/>
  <cp:keywords/>
  <dc:language>en-US</dc:language>
  <cp:lastModifiedBy>Pc_Anthony</cp:lastModifiedBy>
  <cp:lastPrinted>2008-08-07T19:31:00Z</cp:lastPrinted>
  <dcterms:modified xsi:type="dcterms:W3CDTF">2014-10-31T20:44:00Z</dcterms:modified>
  <cp:revision>20</cp:revision>
  <dc:subject/>
  <dc:title>EMPLOI DU TEMPS DE LA CLASSE DE CP / CE1</dc:title>
</cp:coreProperties>
</file>