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URNITURES SCOLAI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boîte de mouchoi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vêtements de re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serviette de table marquée au nom de l’enfant pour ceux qui mangent à la cantine. Les serviettes vous sont remises tous les vendredis. Elles doivent impérativement être retournées propres à l’école le lundi suiva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rci. Mme Printemps Rengeard Charlot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URNITURES SCOLAI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boîte de mouchoi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vêtements de re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serviette de table marquée au nom de l’enfant pour ceux qui mangent à la cantine. Les serviettes vous sont remises tous les vendredis. Elles doivent impérativement être retournées propres à l’école le lundi suiva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rci. Mme Printemps Rengeard Charlot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URNITURES SCOLAI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boîte de mouchoi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vêtements de re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serviette de table marquée au nom de l’enfant pour ceux qui mangent à la cantine. Les serviettes vous sont remises tous les vendredis. Elles doivent impérativement être retournées propres à l’école le lundi suiva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rci. Mme Printemps Rengeard Charlot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URNITURES SCOLAI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boîte de mouchoi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vêtements de re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serviette de table marquée au nom de l’enfant pour ceux qui mangent à la cantine. Les serviettes vous sont remises tous les vendredis. Elles doivent impérativement être retournées propres à l’école le lundi suivan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erci. Mme Printemps Rengeard Charlott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rial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5:00Z</dcterms:created>
  <dc:creator>Ecole</dc:creator>
  <dc:description/>
  <dc:language>en-US</dc:language>
  <cp:lastModifiedBy>LalaAntho</cp:lastModifiedBy>
  <dcterms:modified xsi:type="dcterms:W3CDTF">2014-06-10T14:15:00Z</dcterms:modified>
  <cp:revision>2</cp:revision>
  <dc:subject/>
  <dc:title>q</dc:title>
</cp:coreProperties>
</file>