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EMPLOI DU TEMPS DES GS CP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1417"/>
        <w:gridCol w:w="1418"/>
        <w:gridCol w:w="1417"/>
        <w:gridCol w:w="1418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.P.S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(40 minutes)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en arts vis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+ Histoire des ar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(50 minutes)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5 minutes)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musicales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ombres et calc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Calcul menta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nombres et calc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Calcul mental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(tous les mois : cuisine de 9h45 à 12h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ombres et calc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Calcul mental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nombres et calc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Calcul mental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grandeurs et mesures ou nombres et calc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Calcul menta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grandeurs et mesures ou nombres et calc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Calcul mental</w:t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géomét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45 minutes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géomét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45 minutes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(lecture, compréhension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raphisme et Ecr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45 minutes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(lecture, compréhension)</w:t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raphisme et Ecri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45 minutes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 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TICE : maîtrise de la langue ou mathématiqu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Jeux mathématiques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onctionnement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45 minutes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raphisme et Ecr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45 minute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15 minutes)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 je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+ finir le graphisme de la semaine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ux mathématiques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TICE : maîtrise de la langue ou mathématiques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roduction d’écr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30 minutes)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mptine et poésie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mptine et poési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sur les son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et décod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iscriminer un son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angage oral, compréhension, vocabulaire, production d’écrit, principe alphabétiqu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sur les son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et décode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iscriminer un son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angage oral, compréhension, vocabulaire, production d’écrit, principe alphabétiqu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P et GS: Total horaire par semain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</w:t>
            </w:r>
            <w:r>
              <w:rPr>
                <w:rFonts w:cs="Arial" w:ascii="Arial" w:hAnsi="Arial"/>
                <w:sz w:val="16"/>
                <w:szCs w:val="16"/>
              </w:rPr>
              <w:t xml:space="preserve"> 4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h4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PS :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h15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Langue vivante : </w:t>
            </w:r>
            <w:r>
              <w:rPr>
                <w:rFonts w:cs="Arial" w:ascii="Arial" w:hAnsi="Arial"/>
                <w:sz w:val="16"/>
                <w:szCs w:val="16"/>
              </w:rPr>
              <w:t>1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rançais :</w:t>
            </w:r>
            <w:r>
              <w:rPr>
                <w:rFonts w:cs="Arial" w:ascii="Arial" w:hAnsi="Arial"/>
                <w:sz w:val="16"/>
                <w:szCs w:val="16"/>
              </w:rPr>
              <w:t xml:space="preserve"> 9h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25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artistiques et histoire des arts :</w:t>
            </w:r>
            <w:r>
              <w:rPr>
                <w:rFonts w:cs="Arial" w:ascii="Arial" w:hAnsi="Arial"/>
                <w:sz w:val="16"/>
                <w:szCs w:val="16"/>
              </w:rPr>
              <w:t xml:space="preserve"> 1h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écréation : 2h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sur les son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et décod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iscriminer un so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angage oral, compréhension, vocabulaire, production d’écrit, principe alphabétique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écouverte de la nouvelle poésie et écritur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éci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ocabulaire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angage oral, compréhension, vocabulaire, production d’écrit, principe alphabétique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 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ictée de mo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 jeux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25 minutes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.P.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.P.S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(25 minutes)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 autour du projet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offer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et / ou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ibliothè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51:00Z</dcterms:created>
  <dc:creator>NEC Computers International</dc:creator>
  <dc:description/>
  <cp:keywords/>
  <dc:language>en-US</dc:language>
  <cp:lastModifiedBy>LalaAntho</cp:lastModifiedBy>
  <cp:lastPrinted>2008-08-07T19:31:00Z</cp:lastPrinted>
  <dcterms:modified xsi:type="dcterms:W3CDTF">2014-07-23T07:48:00Z</dcterms:modified>
  <cp:revision>27</cp:revision>
  <dc:subject/>
  <dc:title>EMPLOI DU TEMPS DE LA CLASSE DE CP / CE1</dc:title>
</cp:coreProperties>
</file>