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nd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sei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'éco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u</w:t>
      </w:r>
      <w:r>
        <w:rPr>
          <w:rFonts w:eastAsia="Arial" w:cs="Arial" w:ascii="Arial" w:hAnsi="Arial"/>
          <w:b/>
          <w:bCs/>
        </w:rPr>
        <w:t xml:space="preserve"> 06 novembre </w:t>
      </w:r>
      <w:r>
        <w:rPr>
          <w:rFonts w:cs="Arial" w:ascii="Arial" w:hAnsi="Arial"/>
          <w:b/>
          <w:bCs/>
        </w:rPr>
        <w:t>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804"/>
      </w:tblGrid>
      <w:tr>
        <w:trPr>
          <w:trHeight w:val="340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ésent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nction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me GUIBAUD-POTIN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</w:rPr>
              <w:t>Représentante de parents d’élèves (CP A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LEVOYER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présentant de parents d’élèves (CP B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me MAST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</w:rPr>
              <w:t>Représentante de parents d’élèves (CE1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. PICOULET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présentant de parents d’élèves (CE2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</w:rPr>
              <w:t>me</w:t>
            </w:r>
            <w:r>
              <w:rPr>
                <w:rFonts w:eastAsia="Times New Roman" w:cs="Arial" w:ascii="Arial" w:hAnsi="Arial"/>
              </w:rPr>
              <w:t xml:space="preserve"> BEBIN-BROSSARD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</w:rPr>
              <w:t>Représentante de parents d’élèves (CM1-CM2 A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</w:rPr>
              <w:t xml:space="preserve">me </w:t>
            </w:r>
            <w:r>
              <w:rPr>
                <w:rFonts w:eastAsia="Times New Roman" w:cs="Arial" w:ascii="Arial" w:hAnsi="Arial"/>
              </w:rPr>
              <w:t>LASPLACETTE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</w:rPr>
              <w:t>Représentante de parents d’élèves (CM1-CM2 B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</w:rPr>
              <w:t>me</w:t>
            </w:r>
            <w:r>
              <w:rPr>
                <w:rFonts w:eastAsia="Times New Roman" w:cs="Arial" w:ascii="Arial" w:hAnsi="Arial"/>
              </w:rPr>
              <w:t xml:space="preserve"> LAFFAITEUR-BLUGEON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présentante de parents d’élèves (ULIS école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me GUILLARD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</w:rPr>
              <w:t>Représentante de parents d’élèves (suppléante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me REYNARD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éléguée Départementale de l’Education Nationale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TRICOT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présentant de la mairie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BAUJAULT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ncierge de l’école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me SALLAUD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</w:rPr>
              <w:t>Enseignante (CM1-CM2 B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me RADUREAU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</w:rPr>
              <w:t>Enseignante (CM1-CM2 A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me BEAUJAULT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seignante (ULIS école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me VANNIER-MARIN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</w:rPr>
              <w:t>Enseignante (CP A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me SARTOR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seignante (CP B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DESCOUBE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seignant (CE2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JULIEN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seignant (CE1) et directeur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recteur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Excusées 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vertAlign w:val="superscript"/>
              </w:rPr>
              <w:t>me</w:t>
            </w:r>
            <w:r>
              <w:rPr>
                <w:rFonts w:eastAsia="Times New Roman" w:cs="Arial" w:ascii="Arial" w:hAnsi="Arial"/>
              </w:rPr>
              <w:t xml:space="preserve"> HOUX-GUENZET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</w:rPr>
              <w:t>Représentant de parents d’élèves (suppléante)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me LAFONTAS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éférente CAP Sud</w:t>
            </w:r>
          </w:p>
        </w:tc>
      </w:tr>
      <w:tr>
        <w:trPr>
          <w:trHeight w:val="28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me TURI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pectrice de l’Education Nationa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 rappel du rôle et de la composition du conseil d'école a été réali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ffectif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ffectif de l'école est de 141 élèves à ce jour, réparti comme sui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 A :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 B :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1 :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2 :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M1-CM2 A :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M1-CM2 B : 24</w:t>
      </w:r>
    </w:p>
    <w:p>
      <w:pPr>
        <w:pStyle w:val="Normal"/>
        <w:jc w:val="both"/>
        <w:rPr/>
      </w:pPr>
      <w:r>
        <w:rPr>
          <w:rFonts w:cs="Arial" w:ascii="Arial" w:hAnsi="Arial"/>
        </w:rPr>
        <w:t>ULIS école :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civ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service civique (Jules BROSSE) a été nommé sur l'école pour une quotité de 30 heures hebdomadaires. Il intervient dans les classes en présence de l'enseignant : cela permet de faire des petits groupes, d'aider à la préparation… Il a en charge de remettre en état la bibliothèque pendant la pause méridi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règlement intéri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règlement est voté dans sa continuité.</w:t>
      </w:r>
    </w:p>
    <w:p>
      <w:pPr>
        <w:pStyle w:val="Normal"/>
        <w:jc w:val="both"/>
        <w:rPr/>
      </w:pPr>
      <w:r>
        <w:rPr>
          <w:rFonts w:cs="Arial" w:ascii="Arial" w:hAnsi="Arial"/>
        </w:rPr>
        <w:t>Des précisions sont apportées sur les jeux amenés par les élèves à l'école : chaque enfant est responsable de ses jeux (même si une attention et une discussion sera abordée concernant les cartes Pokémon qui amènent un peu de tension en ce moment) ; les objets de valeur sont interdits (les portables sont autorisés mais laissés dans la salle des maîtres) ; la prise de médicaments est possible mais avec une ordonnance médicale ; un "vrai" goûter est possible à 10h15 pour les enfants se levant tôt (pas de bonbons, chips, gâteaux apéritifs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èglement intérieur est affiché dans l'école et sera visible sur le site de l'école afin d'éviter les photocopies dans les cahiers de liaison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différents dispositifs d’a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'école possède toujours un RASED (Réseau d’Aide au Service des Elèves en Difficulté) constitué d'un psychologue et d'une maîtresse E (pour les difficultés d’apprentissage), le poste de maître G (pour les difficultés de comportement) a été supprimé. Ces personnes ne sont pas uniquement dédiées à cet établissement. Le cycle 2 (CP, CE1 et CE2) est priorit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s sont sollicités par les enseignants mais les parents peuvent également contacter directement le psychologue scol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 CLAS (</w:t>
      </w:r>
      <w:r>
        <w:rPr>
          <w:rStyle w:val="Emphasis"/>
          <w:rFonts w:cs="Arial" w:ascii="Arial" w:hAnsi="Arial"/>
          <w:i w:val="false"/>
        </w:rPr>
        <w:t>Contrat Local d'Accompagnement Scolaire</w:t>
      </w:r>
      <w:r>
        <w:rPr>
          <w:rFonts w:cs="Arial" w:ascii="Arial" w:hAnsi="Arial"/>
        </w:rPr>
        <w:t>) (de 16h45 à 17h45) pris en charge par CAP Sud permet à environ 16 élèves (encadrés par 2 animateurs) de bénéficier d'aide aux devoirs, aux leçons et à la découverte culturelle avec un engagement de l’enfant sur l'année. Ce dispositif a également une envergure sociale du fait de son coût très bas (5€ à l'année pour les coefficients familiaux les plus b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est précisé que les devoirs écrits sont interdits, il est fait référence aux devoirs oraux (poésie, leçon, mot de dictée…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n que ce ne soit pas sa mission, CAP Sud met en place depuis plusieurs années un temps pour que les élèves volontaires puissent faire leurs devoi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'APC (Activité Pédagogique Complémentaire) est d'une heure par semaine sur 36 semaines pour des enfants de cycle 2 et cycle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enseignants de l'école ont fait le choix de faire 2 fois 45 minutes (soit 1 h 30) par semaine sur 24 semai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 dispositif est mis en place pour aider les élèves en difficulté ponctuelle sur une notion ou sur une aptitude plus générale. Il peut également servir à l’élaboration de projets de classe ou d’éc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L’AFEV (</w:t>
      </w:r>
      <w:r>
        <w:rPr>
          <w:rStyle w:val="St"/>
          <w:rFonts w:cs="Arial" w:ascii="Arial" w:hAnsi="Arial"/>
        </w:rPr>
        <w:t xml:space="preserve">Association de la Fondation Étudiante pour la Ville) </w:t>
      </w:r>
      <w:r>
        <w:rPr>
          <w:rFonts w:cs="Arial" w:ascii="Arial" w:hAnsi="Arial"/>
        </w:rPr>
        <w:t>est de nouveau disponible dans l’école. C'est un organisme qui intervient à la maison, chez l'enfant qui a un besoin particulier (organisation, devoirs, ouverture culturelle). Il est encadré par des étudiants bénévo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ignalement se fait soit par les enseignants, soit par CAP Sud. Le nombre de places est limité par le nombre de bénévo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travaux</w:t>
      </w:r>
    </w:p>
    <w:p>
      <w:pPr>
        <w:pStyle w:val="Normal"/>
        <w:jc w:val="both"/>
        <w:rPr/>
      </w:pPr>
      <w:r>
        <w:rPr>
          <w:rFonts w:cs="Arial" w:ascii="Arial" w:hAnsi="Arial"/>
        </w:rPr>
        <w:t>Nous n'avons toujours pas de nouvelles concernant une réfection du terre-plein de la cour de récré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projets de class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projets classe de ville : ce sont des projets gratuits proposés par la mairie, encadrés par des personnes compétentes sur différents thèmes (nature, milieu urbain…).</w:t>
      </w:r>
    </w:p>
    <w:p>
      <w:pPr>
        <w:pStyle w:val="Normal"/>
        <w:jc w:val="both"/>
        <w:rPr/>
      </w:pPr>
      <w:r>
        <w:rPr>
          <w:rFonts w:cs="Arial" w:ascii="Arial" w:hAnsi="Arial"/>
        </w:rPr>
        <w:t>- Les classes de CP vont travailler autour du milieu aquatique et sur le jardin et sa biodiversité.</w:t>
      </w:r>
    </w:p>
    <w:p>
      <w:pPr>
        <w:pStyle w:val="Normal"/>
        <w:jc w:val="both"/>
        <w:rPr/>
      </w:pPr>
      <w:r>
        <w:rPr>
          <w:rFonts w:cs="Arial" w:ascii="Arial" w:hAnsi="Arial"/>
        </w:rPr>
        <w:t>- La classe de CE1 va travailler sur les espaces naturels et la biodiversité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Les classes d'ULIS et de CE2 travailleront sur le thème de la biodiversit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autres projet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 conseil des délégués se poursuit, toujours sur l'ensemble des cla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s classes de CP, CE1 et ULIS décloisonnent toujours le mardi en fin d'après-midi pour travailler sur les jeux de société.</w:t>
      </w:r>
    </w:p>
    <w:p>
      <w:pPr>
        <w:pStyle w:val="Normal"/>
        <w:jc w:val="both"/>
        <w:rPr/>
      </w:pPr>
      <w:r>
        <w:rPr>
          <w:rFonts w:cs="Arial" w:ascii="Arial" w:hAnsi="Arial"/>
        </w:rPr>
        <w:t>- Les classes de CE2 et ULIS ont adhéré au projet Ecole et Cinéma. Cela consiste à visionner 3 films dans l'année puis à faire un travail sur chacun d'entre eux.</w:t>
      </w:r>
    </w:p>
    <w:p>
      <w:pPr>
        <w:pStyle w:val="Normal"/>
        <w:jc w:val="both"/>
        <w:rPr/>
      </w:pPr>
      <w:r>
        <w:rPr>
          <w:rFonts w:cs="Arial" w:ascii="Arial" w:hAnsi="Arial"/>
        </w:rPr>
        <w:t>- Les élèves de CE2 et d'ULIS  poursuivent également leur décloisonnement en atelier cuis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- Les classes de CP se rendront au musée Sainte-Croix pour différentes expositions.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élèves travailleront cette année avec le CRED afin de mettre en place des espaces en "Questionner le Monde" (Découverte du mond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s participeront également à un rallye lecture à partir du mois de m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deux classes ont adhéré au projet "Promenons nous dans la ville", en coordination avec la mairie et les conseillers pédagogiques E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deux classes participeront au projet de la mairie "Bien manger pour bien grandir", avec des interventions en classes, l'élaboration et la prise d'un petit déjeu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s classes de CP et CE1 reprennent leur participation au projet du Rectorat "Album en fête" : cela consiste en la lecture de plusieurs albums, un vote pour en choisir un seul et du travail sur celui-ci (production d'écrits, arts plastiques...). Une exposition à l'ESPE du travail de toutes les classes participantes aura lieu en fin d'année scol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 projet chorale sur l'école se poursuit, avec le festival Ecouter Voir et la fête de quartier.</w:t>
      </w:r>
    </w:p>
    <w:p>
      <w:pPr>
        <w:pStyle w:val="Normal"/>
        <w:jc w:val="both"/>
        <w:rPr/>
      </w:pPr>
      <w:r>
        <w:rPr>
          <w:rFonts w:cs="Arial" w:ascii="Arial" w:hAnsi="Arial"/>
        </w:rPr>
        <w:t>- La classe de CE2 va travailler sur un projet habitat (avec la Maison de l'architecture : découverte des techniques de construction de la préhistoire à nos jo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ns le cadre de la journée de la sécurité, les CM2 sont allés à la Préfecture à vélo, escortés par la police.</w:t>
      </w:r>
    </w:p>
    <w:p>
      <w:pPr>
        <w:pStyle w:val="Normal"/>
        <w:jc w:val="both"/>
        <w:rPr/>
      </w:pPr>
      <w:r>
        <w:rPr>
          <w:rFonts w:cs="Arial" w:ascii="Arial" w:hAnsi="Arial"/>
        </w:rPr>
        <w:t>Ils ont été accueillis par Madame La Préfète et ont participé à différents ateli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te classe participera également à l'opération "basket à l'école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grand projet sur le chocolat se déroulera tout au long de l'ann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s élèves de la classe de CM1 vont commencer le projet ukulélé avec un intervenant, Monsieur LE GAT ; un spectacle de fin d'année aura lieu. Chaque élève doit acheter son instrument et le personnaliser (travail en atelier en class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y a également les activités sportives municipalisées.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CP et CE1 ont déjà commencé les séances de piscine fin septembre et elles se termineront le 16 nove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CE2 feront du patinage de janvier à avril.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CM1-CM2 A et B ont commencé l'activité escalade et finiront mi-décembre.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CM1 feront de la natation à partir de janv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 élèves d'ULIS sont intégrés par petits groupes à ces activi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érentes actions seront menées durant cette année :</w:t>
      </w:r>
    </w:p>
    <w:p>
      <w:pPr>
        <w:pStyle w:val="Normal"/>
        <w:jc w:val="both"/>
        <w:rPr/>
      </w:pPr>
      <w:r>
        <w:rPr>
          <w:rFonts w:cs="Arial" w:ascii="Arial" w:hAnsi="Arial"/>
        </w:rPr>
        <w:t>- Le vendredi 15 décembre, une fête de Noël sera organisée, par l'équipe enseignante dans un premier temps, à 16h15, avec des chants, un goûter puis une exposition des objets réalisés. Dans un deuxième temps, dans la soirée, l'APE organisera une soirée avec diverses activi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mme chaque année, une tombola à Pâques sera organisée.</w:t>
      </w:r>
    </w:p>
    <w:p>
      <w:pPr>
        <w:pStyle w:val="Normal"/>
        <w:jc w:val="both"/>
        <w:rPr/>
      </w:pPr>
      <w:r>
        <w:rPr>
          <w:rFonts w:cs="Arial" w:ascii="Arial" w:hAnsi="Arial"/>
        </w:rPr>
        <w:t>- La fête de l'école, organisée par l'APE, aura lieu très certainement le samedi 30 ju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lasse transplantée </w:t>
      </w:r>
    </w:p>
    <w:p>
      <w:pPr>
        <w:pStyle w:val="Normal"/>
        <w:jc w:val="both"/>
        <w:rPr/>
      </w:pPr>
      <w:r>
        <w:rPr>
          <w:rFonts w:cs="Arial" w:ascii="Arial" w:hAnsi="Arial"/>
        </w:rPr>
        <w:t>Cette année, ce sont les élèves de CP, CE1 et ULIS école  qui feront une classe transplantée, sur 3 jo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 aura lieu du 2 au 4 mai et se passera à Saint-Palais sur Mer</w:t>
      </w:r>
    </w:p>
    <w:p>
      <w:pPr>
        <w:pStyle w:val="Normal"/>
        <w:jc w:val="both"/>
        <w:rPr/>
      </w:pPr>
      <w:r>
        <w:rPr>
          <w:rFonts w:cs="Arial" w:ascii="Arial" w:hAnsi="Arial"/>
        </w:rPr>
        <w:t>Elle est sur le thème de la mer avec la visite d'un phare, de Royan, du chemin des Douaniers et  la découverte du littorale et de l'e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budget hébergement et activités est d'un peu plus de 6000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fférentes actions seront menées pour récolter de l'argent et ainsi diminuer le coût par é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opérative scolair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 6 novembre de cette année, il y a 4694,19 € sur le compte de la coopérative scolaire. </w:t>
      </w:r>
    </w:p>
    <w:p>
      <w:pPr>
        <w:pStyle w:val="Normal"/>
        <w:jc w:val="both"/>
        <w:rPr/>
      </w:pPr>
      <w:r>
        <w:rPr>
          <w:rFonts w:cs="Arial" w:ascii="Arial" w:hAnsi="Arial"/>
        </w:rPr>
        <w:t>Cette somme s'explique par le don de 1080 € par l'APE.</w:t>
      </w:r>
    </w:p>
    <w:p>
      <w:pPr>
        <w:pStyle w:val="Normal"/>
        <w:jc w:val="both"/>
        <w:rPr/>
      </w:pPr>
      <w:r>
        <w:rPr>
          <w:rFonts w:cs="Arial" w:ascii="Arial" w:hAnsi="Arial"/>
        </w:rPr>
        <w:t>Cette année, les parents ont donné un peu plus que les années précédentes, 1565 € en t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diver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panneaux de basket sont bien trop hauts pour les élèves, il est demandé si la mairie peut modifier leur hau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Les dates des prochains conseils d'école sont fixées le mardi 6 février et le jeudi 14 juin de 18h15 à 20h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n du conseil d'école à 20h28.</w:t>
      </w:r>
    </w:p>
    <w:p>
      <w:pPr>
        <w:pStyle w:val="Normal"/>
        <w:tabs>
          <w:tab w:val="clear" w:pos="708"/>
          <w:tab w:val="left" w:pos="561" w:leader="none"/>
          <w:tab w:val="left" w:pos="31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" w:leader="none"/>
          <w:tab w:val="left" w:pos="31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" w:leader="none"/>
          <w:tab w:val="left" w:pos="31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secrétaire</w:t>
        <w:tab/>
        <w:t xml:space="preserve">                      </w:t>
        <w:tab/>
        <w:t>Le directeur</w:t>
      </w:r>
    </w:p>
    <w:p>
      <w:pPr>
        <w:pStyle w:val="Normal"/>
        <w:tabs>
          <w:tab w:val="clear" w:pos="708"/>
          <w:tab w:val="left" w:pos="561" w:leader="none"/>
          <w:tab w:val="left" w:pos="31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Mme SARTOR)</w:t>
        <w:tab/>
        <w:tab/>
        <w:tab/>
        <w:t>(M. JULI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9:00Z</dcterms:created>
  <dc:creator>JULIEN</dc:creator>
  <dc:description/>
  <cp:keywords/>
  <dc:language>en-US</dc:language>
  <cp:lastModifiedBy>Mairie de Poitiers</cp:lastModifiedBy>
  <cp:lastPrinted>2017-11-21T07:50:00Z</cp:lastPrinted>
  <dcterms:modified xsi:type="dcterms:W3CDTF">2017-11-21T10:17:00Z</dcterms:modified>
  <cp:revision>15</cp:revision>
  <dc:subject/>
  <dc:title/>
</cp:coreProperties>
</file>