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2665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DECOUVERTE A ROMAGNE</w:t>
        <w:br/>
        <w:t>Du 19 au 23 mars</w:t>
        <w:br/>
        <w:t xml:space="preserve"> CP CE1 CE2 CL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se trouve Romagne?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44km au sud de Poitiers.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613660" cy="19545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9" t="24208" r="53811" b="1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s sont les activités que les enfants vont y effectuer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équitation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613660" cy="16687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29" t="44328" r="37209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erme pédagogi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74645" cy="22104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llade en roulotte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724150" cy="276415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ite du musée du vieux Cormenier où les enfants fabriqueront du pain qu’ils feront cuire dans un vieux four à boi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95775" cy="16986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part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CP, 21 CE1, 26 CE2 et 9 enfants de la classe de CLIS (80 enfants au total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encadr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accompagnateurs dont les maitres des 4 classes respectives: M. JULIEN, Mme DENOIX, Mme COUBARD, Mme MARINIER et Mme VANNIER-MARIN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le BERTRAND (Educatric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FAVARD (Aide à la vie scolair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autres accompagnateurs à défini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quoi cette classe découvert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éer une histoire commune entre les enfants des différentes classes de l’école dans lesquelles sont inclus les enfants de la CLIS et favoriser la mixité social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re capable d’assumer des responsabilités dans les tâches de la vie quotidienne et dans son organisation matérielle de part la séparation physique avec le milieu familial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aborer des sujets d’étude qui pourront être menés au-delà du séjour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effectuer une activité sportive: l’équitation dont les objectifs sont les suivants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avec le cheval, pansag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ouverte du matériel équestr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 de conduite du cheval  à pied, monte en manèg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ouvrir son corp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équilibrer sur l’anima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velopper sa motricit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triser et coordonner ses action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îtriser ses émotion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entir responsable de l’animal, lui porter attention et considération,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découvrir le monde de la ferm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avec les animaux de la ferm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ns de ces différents animaux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ouverte de leurs différents milieux de v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ouverte de leurs différents stades de développement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Quel budget?</w:t>
      </w:r>
    </w:p>
    <w:tbl>
      <w:tblPr>
        <w:tblW w:w="928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3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Dépenses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Financements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ût du séjour:    </w:t>
              <w:tab/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 330€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ille:  120€ par enfant (plusieurs versements possibles) soit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00€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opérative: 17€ par enfant soi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0€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Conseil général:  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>600€</w:t>
            </w: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Conseil régional: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1500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Mairie:                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2800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Subvention transport: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>297€</w:t>
            </w: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Projet de classe: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>525€</w:t>
            </w: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 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Coopérative de classe: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237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Projet de classe: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>525€</w:t>
            </w: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 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jet aller-retour en bus: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80€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Subvention transport: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>297€</w:t>
            </w: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Mairie:                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2800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Conseil régional: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1500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Conseil général:  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>600€</w:t>
            </w: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>APE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:                                                   395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Solde tombola:     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359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color w:val="000000"/>
                <w:kern w:val="2"/>
              </w:rPr>
              <w:t xml:space="preserve">Autres actions:                                   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317€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:  17990€ soit 224€ par enfant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+mn-ea;Times New Roman" w:cs="Arial" w:ascii="Arial" w:hAnsi="Arial"/>
                <w:b/>
                <w:bCs/>
                <w:color w:val="000000"/>
                <w:kern w:val="2"/>
              </w:rPr>
              <w:t xml:space="preserve">TOTAL:                                          17990€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s aides pour vou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nder l’aide sociale à la mair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nder à votre 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PEP à demander à l’enseigna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es-vous d’accord avec ce projet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u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vous engagez alors à régler la somme demandée (possibilité en plusieurs versement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quelle(s) raison(s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2:00Z</dcterms:created>
  <dc:creator>Babeth</dc:creator>
  <dc:description/>
  <dc:language>en-US</dc:language>
  <cp:lastModifiedBy>Babeth</cp:lastModifiedBy>
  <dcterms:modified xsi:type="dcterms:W3CDTF">2011-11-11T18:42:00Z</dcterms:modified>
  <cp:revision>2</cp:revision>
  <dc:subject/>
  <dc:title/>
</cp:coreProperties>
</file>