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Conseil des délégués</w:t>
        <w:tab/>
        <w:tab/>
        <w:tab/>
        <w:t>8 décembre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ompte ren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sz w:val="28"/>
          <w:szCs w:val="28"/>
        </w:rPr>
        <w:t>Le conseil débute par un tour de table des propositions ou demandes des classes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s élèves souhaiteraient faire  un  goûter commun avec la maternelle. M. Marck explique qu'il va faire la demande aux maîtresses de maternelle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s élèves demandent pourquoi il n' y a pas de ballons dans la cour le mercredi. M. Marck répond que cela permet aux enfants de jouer à d'autres jeux, de jouer avec des enfants différents. A propos des ballons, certains élèves se plaignent que les filles ne peuvent pas toujours jouer au foot ou au basket. M. Marck rappelle que les ballons et les terrains sont à tout le monde. Quand les filles ne peuvent pas jouer, il faut venir en parler tout de suite aux adultes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s élèves souhaiteraient que le terrain de balle au prisonnier soit agrandit. M. Marck va en faire la demande à la mairie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ncernant la cour, une demande est faite par les élèves d'avoir de la musique pendant les récréations. Il faut réfléchir à une organisation possible. A voir au prochain conseil des délégués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s élèves souhaiteraient organiser une tombola pour pouvoir récolter de l'argent pour acheter des jeux de cour. Il faudra en discuter au prochain conseil des délégués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. Marck annonce plusieurs choses 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s élèves feront un exercice de mise en sécurité pour apprendre à se mettre à l'abr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Il y aura un grand goûter le 17 décembre sous le préau avec les plats préparés par les enfant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5:02Z</dcterms:created>
  <dc:creator/>
  <dc:description/>
  <dc:language>en-US</dc:language>
  <cp:lastModifiedBy/>
  <cp:revision>0</cp:revision>
  <dc:subject/>
  <dc:title/>
</cp:coreProperties>
</file>