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48"/>
          <w:szCs w:val="48"/>
        </w:rPr>
        <w:t xml:space="preserve">          </w:t>
      </w:r>
    </w:p>
    <w:p>
      <w:pPr>
        <w:pStyle w:val="Normal"/>
        <w:rPr>
          <w:sz w:val="48"/>
          <w:szCs w:val="4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83940</wp:posOffset>
            </wp:positionH>
            <wp:positionV relativeFrom="paragraph">
              <wp:posOffset>220345</wp:posOffset>
            </wp:positionV>
            <wp:extent cx="1799590" cy="995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8"/>
          <w:szCs w:val="48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sz w:val="48"/>
          <w:szCs w:val="48"/>
        </w:rPr>
        <w:t xml:space="preserve">                   </w:t>
      </w:r>
      <w:r>
        <w:rPr>
          <w:sz w:val="48"/>
          <w:szCs w:val="48"/>
          <w:u w:val="single"/>
        </w:rPr>
        <w:t>la Be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30"/>
          <w:szCs w:val="30"/>
          <w:u w:val="single"/>
        </w:rPr>
        <w:t>Nous nous demandons</w:t>
      </w:r>
      <w:r>
        <w:rPr>
          <w:sz w:val="30"/>
          <w:szCs w:val="30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Que mange la belette? Où vit la belette? Combien de bébé fait la belette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mbien de temps vit la belette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Nous avons découvert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247650</wp:posOffset>
            </wp:positionV>
            <wp:extent cx="2244090" cy="1007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La belette est le plus petit carnivore d'Europe. Elle a un pelage roux et un corps fin pour se faufiler entre les rochers. Elle vit en Europe, en Asie, en Amérique du nord et au Maghreb.  La femelle mesure de 10 à 19 cm de long et pèse de 45 à 75 g. Le mâle peut atteindre la longueur de 25 cm et peut peser jusqu' à 130 g. Comme moyen de défense, la belette possède sous la queue deux petites glandes qui s’écrêtent un liquide à l'odeur très désagréable. La belette vit trois ans et elle n'est pas menacée. Elle fait partie de la famille des mustélidé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a belette mange des campagnols, des souris, des serpents, des oiseaux, des lapins et des amphibiens. Elle a aussi des prédateurs qui sont les renards, les chats, les chiens, l'hermine, la chouette et les parasites (notamment l'ascaris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87700</wp:posOffset>
            </wp:positionH>
            <wp:positionV relativeFrom="paragraph">
              <wp:posOffset>711200</wp:posOffset>
            </wp:positionV>
            <wp:extent cx="2689860" cy="1281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La belette s'accouple au printemps et en été, elles font de 3 à 10 petits, à la naissance ils sont nus, aveugles et sourds. Ils n'ouvrent les yeux qu'au bout de 4 semaines. C'est leur mère qui s'occupe entièrement d'eux jusqu'à ce qu'ils quittent leur nid au bout de 9 à 12 semaine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ois et Félix CM2 Marcel Pagnol Poiti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1:06Z</dcterms:created>
  <dc:creator/>
  <dc:description/>
  <dc:language>en-US</dc:language>
  <cp:lastModifiedBy/>
  <dcterms:modified xsi:type="dcterms:W3CDTF">2016-03-15T10:33:02Z</dcterms:modified>
  <cp:revision>3</cp:revision>
  <dc:subject/>
  <dc:title/>
</cp:coreProperties>
</file>