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Liste des fournitures à prévoir pour le CE2/CM1</w:t>
      </w:r>
    </w:p>
    <w:p>
      <w:pPr>
        <w:pStyle w:val="Normal"/>
        <w:jc w:val="center"/>
        <w:rPr>
          <w:rFonts w:ascii="Comic Sans MS" w:hAnsi="Comic Sans MS" w:cs="Comic Sans MS"/>
          <w:sz w:val="20"/>
          <w:szCs w:val="20"/>
        </w:rPr>
      </w:pPr>
      <w:r>
        <w:rPr>
          <w:rFonts w:cs="Comic Sans MS" w:ascii="Comic Sans MS" w:hAnsi="Comic Sans MS"/>
          <w:sz w:val="24"/>
          <w:szCs w:val="24"/>
          <w:u w:val="single"/>
        </w:rPr>
        <w:t>Classe de Mme Paquion 2018/20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 xml:space="preserve">Une trousse </w:t>
      </w:r>
      <w:r>
        <w:rPr>
          <w:rFonts w:cs="Comic Sans MS" w:ascii="Comic Sans MS" w:hAnsi="Comic Sans MS"/>
          <w:b w:val="false"/>
          <w:bCs w:val="false"/>
          <w:sz w:val="20"/>
          <w:szCs w:val="20"/>
          <w:u w:val="single"/>
        </w:rPr>
        <w:t>en tissu</w:t>
      </w:r>
      <w:r>
        <w:rPr>
          <w:rFonts w:cs="Comic Sans MS" w:ascii="Comic Sans MS" w:hAnsi="Comic Sans MS"/>
          <w:b w:val="false"/>
          <w:bCs w:val="false"/>
          <w:sz w:val="20"/>
          <w:szCs w:val="20"/>
          <w:u w:val="none"/>
        </w:rPr>
        <w:t xml:space="preserve"> contenant un crayon de papier, une gomme blanche, un stylo </w:t>
      </w:r>
      <w:r>
        <w:drawing>
          <wp:anchor behindDoc="0" distT="0" distB="0" distL="0" distR="0" simplePos="0" locked="0" layoutInCell="0" allowOverlap="1" relativeHeight="2">
            <wp:simplePos x="0" y="0"/>
            <wp:positionH relativeFrom="column">
              <wp:posOffset>96520</wp:posOffset>
            </wp:positionH>
            <wp:positionV relativeFrom="paragraph">
              <wp:posOffset>425450</wp:posOffset>
            </wp:positionV>
            <wp:extent cx="1345565" cy="1483995"/>
            <wp:effectExtent l="0" t="0" r="0" b="0"/>
            <wp:wrapTight wrapText="bothSides">
              <wp:wrapPolygon edited="0">
                <wp:start x="11236" y="0"/>
                <wp:lineTo x="11042" y="97"/>
                <wp:lineTo x="10752" y="195"/>
                <wp:lineTo x="10460" y="292"/>
                <wp:lineTo x="10266" y="390"/>
                <wp:lineTo x="10074" y="487"/>
                <wp:lineTo x="9782" y="586"/>
                <wp:lineTo x="9396" y="683"/>
                <wp:lineTo x="9202" y="781"/>
                <wp:lineTo x="8910" y="879"/>
                <wp:lineTo x="8718" y="976"/>
                <wp:lineTo x="8232" y="1075"/>
                <wp:lineTo x="8040" y="1172"/>
                <wp:lineTo x="7652" y="1270"/>
                <wp:lineTo x="7362" y="1367"/>
                <wp:lineTo x="6780" y="1465"/>
                <wp:lineTo x="6392" y="1563"/>
                <wp:lineTo x="6102" y="1661"/>
                <wp:lineTo x="5618" y="1759"/>
                <wp:lineTo x="5134" y="1856"/>
                <wp:lineTo x="4650" y="1954"/>
                <wp:lineTo x="4456" y="2051"/>
                <wp:lineTo x="3972" y="2150"/>
                <wp:lineTo x="3584" y="2247"/>
                <wp:lineTo x="3294" y="2345"/>
                <wp:lineTo x="3002" y="2443"/>
                <wp:lineTo x="2712" y="2540"/>
                <wp:lineTo x="2324" y="2638"/>
                <wp:lineTo x="2034" y="2736"/>
                <wp:lineTo x="1938" y="2834"/>
                <wp:lineTo x="1646" y="2931"/>
                <wp:lineTo x="1452" y="3029"/>
                <wp:lineTo x="1260" y="3127"/>
                <wp:lineTo x="1066" y="3225"/>
                <wp:lineTo x="968" y="3323"/>
                <wp:lineTo x="774" y="3420"/>
                <wp:lineTo x="678" y="3518"/>
                <wp:lineTo x="582" y="3615"/>
                <wp:lineTo x="388" y="3713"/>
                <wp:lineTo x="290" y="3811"/>
                <wp:lineTo x="290" y="3909"/>
                <wp:lineTo x="194" y="4007"/>
                <wp:lineTo x="194" y="4104"/>
                <wp:lineTo x="96" y="4202"/>
                <wp:lineTo x="96" y="4300"/>
                <wp:lineTo x="0" y="4398"/>
                <wp:lineTo x="0" y="4495"/>
                <wp:lineTo x="0" y="4593"/>
                <wp:lineTo x="0" y="4691"/>
                <wp:lineTo x="-96" y="4788"/>
                <wp:lineTo x="-96" y="4887"/>
                <wp:lineTo x="-96" y="4984"/>
                <wp:lineTo x="-96" y="5082"/>
                <wp:lineTo x="-96" y="5179"/>
                <wp:lineTo x="-96" y="5376"/>
                <wp:lineTo x="-96" y="5376"/>
                <wp:lineTo x="0" y="5473"/>
                <wp:lineTo x="0" y="5571"/>
                <wp:lineTo x="0" y="5668"/>
                <wp:lineTo x="96" y="5766"/>
                <wp:lineTo x="96" y="5863"/>
                <wp:lineTo x="96" y="5962"/>
                <wp:lineTo x="96" y="6059"/>
                <wp:lineTo x="194" y="6157"/>
                <wp:lineTo x="194" y="6255"/>
                <wp:lineTo x="194" y="6352"/>
                <wp:lineTo x="290" y="6451"/>
                <wp:lineTo x="290" y="6548"/>
                <wp:lineTo x="290" y="6646"/>
                <wp:lineTo x="388" y="6743"/>
                <wp:lineTo x="388" y="6841"/>
                <wp:lineTo x="582" y="6939"/>
                <wp:lineTo x="582" y="7037"/>
                <wp:lineTo x="582" y="7135"/>
                <wp:lineTo x="582" y="7232"/>
                <wp:lineTo x="678" y="7330"/>
                <wp:lineTo x="774" y="7427"/>
                <wp:lineTo x="872" y="7526"/>
                <wp:lineTo x="872" y="7623"/>
                <wp:lineTo x="968" y="7721"/>
                <wp:lineTo x="968" y="7819"/>
                <wp:lineTo x="1066" y="7916"/>
                <wp:lineTo x="1066" y="8014"/>
                <wp:lineTo x="1066" y="8112"/>
                <wp:lineTo x="1260" y="8210"/>
                <wp:lineTo x="1260" y="8307"/>
                <wp:lineTo x="1260" y="8405"/>
                <wp:lineTo x="1260" y="8503"/>
                <wp:lineTo x="1260" y="8601"/>
                <wp:lineTo x="1260" y="8699"/>
                <wp:lineTo x="1356" y="8796"/>
                <wp:lineTo x="1356" y="8894"/>
                <wp:lineTo x="1356" y="8991"/>
                <wp:lineTo x="1452" y="9089"/>
                <wp:lineTo x="1452" y="9187"/>
                <wp:lineTo x="1452" y="9285"/>
                <wp:lineTo x="1550" y="9383"/>
                <wp:lineTo x="1550" y="9480"/>
                <wp:lineTo x="1550" y="9578"/>
                <wp:lineTo x="1550" y="9676"/>
                <wp:lineTo x="1452" y="9774"/>
                <wp:lineTo x="1452" y="9871"/>
                <wp:lineTo x="1452" y="9969"/>
                <wp:lineTo x="1356" y="10067"/>
                <wp:lineTo x="1356" y="10164"/>
                <wp:lineTo x="1356" y="10263"/>
                <wp:lineTo x="1356" y="10360"/>
                <wp:lineTo x="1356" y="10458"/>
                <wp:lineTo x="1260" y="10555"/>
                <wp:lineTo x="1260" y="10752"/>
                <wp:lineTo x="1260" y="10752"/>
                <wp:lineTo x="1260" y="10849"/>
                <wp:lineTo x="1260" y="10947"/>
                <wp:lineTo x="1260" y="11044"/>
                <wp:lineTo x="1260" y="11142"/>
                <wp:lineTo x="1260" y="11239"/>
                <wp:lineTo x="1066" y="11338"/>
                <wp:lineTo x="1066" y="11435"/>
                <wp:lineTo x="968" y="11533"/>
                <wp:lineTo x="968" y="11631"/>
                <wp:lineTo x="968" y="11728"/>
                <wp:lineTo x="968" y="11827"/>
                <wp:lineTo x="872" y="11924"/>
                <wp:lineTo x="872" y="12022"/>
                <wp:lineTo x="872" y="12119"/>
                <wp:lineTo x="774" y="12217"/>
                <wp:lineTo x="774" y="12315"/>
                <wp:lineTo x="678" y="12413"/>
                <wp:lineTo x="678" y="12511"/>
                <wp:lineTo x="582" y="12608"/>
                <wp:lineTo x="582" y="12706"/>
                <wp:lineTo x="582" y="12803"/>
                <wp:lineTo x="582" y="12902"/>
                <wp:lineTo x="582" y="12999"/>
                <wp:lineTo x="582" y="13097"/>
                <wp:lineTo x="582" y="13195"/>
                <wp:lineTo x="582" y="13292"/>
                <wp:lineTo x="388" y="13390"/>
                <wp:lineTo x="388" y="13488"/>
                <wp:lineTo x="388" y="13586"/>
                <wp:lineTo x="388" y="13683"/>
                <wp:lineTo x="388" y="13781"/>
                <wp:lineTo x="388" y="13879"/>
                <wp:lineTo x="388" y="13977"/>
                <wp:lineTo x="388" y="14075"/>
                <wp:lineTo x="290" y="14172"/>
                <wp:lineTo x="290" y="14270"/>
                <wp:lineTo x="290" y="14367"/>
                <wp:lineTo x="290" y="14465"/>
                <wp:lineTo x="290" y="14563"/>
                <wp:lineTo x="290" y="14661"/>
                <wp:lineTo x="290" y="14759"/>
                <wp:lineTo x="290" y="14856"/>
                <wp:lineTo x="290" y="14954"/>
                <wp:lineTo x="290" y="15052"/>
                <wp:lineTo x="388" y="15150"/>
                <wp:lineTo x="388" y="15247"/>
                <wp:lineTo x="388" y="15345"/>
                <wp:lineTo x="388" y="15443"/>
                <wp:lineTo x="388" y="15540"/>
                <wp:lineTo x="388" y="15639"/>
                <wp:lineTo x="388" y="15736"/>
                <wp:lineTo x="582" y="15834"/>
                <wp:lineTo x="582" y="15931"/>
                <wp:lineTo x="582" y="16128"/>
                <wp:lineTo x="582" y="16128"/>
                <wp:lineTo x="582" y="16225"/>
                <wp:lineTo x="582" y="16323"/>
                <wp:lineTo x="582" y="16420"/>
                <wp:lineTo x="582" y="16518"/>
                <wp:lineTo x="582" y="16615"/>
                <wp:lineTo x="582" y="16714"/>
                <wp:lineTo x="582" y="16811"/>
                <wp:lineTo x="582" y="16909"/>
                <wp:lineTo x="582" y="17007"/>
                <wp:lineTo x="582" y="17104"/>
                <wp:lineTo x="582" y="17203"/>
                <wp:lineTo x="582" y="17300"/>
                <wp:lineTo x="582" y="17398"/>
                <wp:lineTo x="582" y="17495"/>
                <wp:lineTo x="582" y="17593"/>
                <wp:lineTo x="582" y="17691"/>
                <wp:lineTo x="582" y="17789"/>
                <wp:lineTo x="582" y="17887"/>
                <wp:lineTo x="582" y="17984"/>
                <wp:lineTo x="582" y="18082"/>
                <wp:lineTo x="582" y="18179"/>
                <wp:lineTo x="388" y="18278"/>
                <wp:lineTo x="388" y="18375"/>
                <wp:lineTo x="388" y="18473"/>
                <wp:lineTo x="388" y="18571"/>
                <wp:lineTo x="290" y="18668"/>
                <wp:lineTo x="290" y="18766"/>
                <wp:lineTo x="290" y="18864"/>
                <wp:lineTo x="290" y="18962"/>
                <wp:lineTo x="194" y="19059"/>
                <wp:lineTo x="194" y="19157"/>
                <wp:lineTo x="96" y="19255"/>
                <wp:lineTo x="96" y="19353"/>
                <wp:lineTo x="96" y="19451"/>
                <wp:lineTo x="0" y="19548"/>
                <wp:lineTo x="0" y="19646"/>
                <wp:lineTo x="-96" y="19743"/>
                <wp:lineTo x="-96" y="19841"/>
                <wp:lineTo x="-96" y="19939"/>
                <wp:lineTo x="-96" y="20037"/>
                <wp:lineTo x="-96" y="20135"/>
                <wp:lineTo x="-96" y="20232"/>
                <wp:lineTo x="-96" y="20330"/>
                <wp:lineTo x="4068" y="20428"/>
                <wp:lineTo x="4068" y="20526"/>
                <wp:lineTo x="4068" y="20623"/>
                <wp:lineTo x="4068" y="20721"/>
                <wp:lineTo x="4068" y="20819"/>
                <wp:lineTo x="4164" y="20916"/>
                <wp:lineTo x="4164" y="21015"/>
                <wp:lineTo x="4358" y="21112"/>
                <wp:lineTo x="4650" y="21210"/>
                <wp:lineTo x="7652" y="21210"/>
                <wp:lineTo x="8136" y="21112"/>
                <wp:lineTo x="8524" y="21015"/>
                <wp:lineTo x="9202" y="20916"/>
                <wp:lineTo x="9686" y="20819"/>
                <wp:lineTo x="10074" y="20721"/>
                <wp:lineTo x="10558" y="20623"/>
                <wp:lineTo x="10752" y="20526"/>
                <wp:lineTo x="11430" y="20428"/>
                <wp:lineTo x="11816" y="20330"/>
                <wp:lineTo x="12398" y="20232"/>
                <wp:lineTo x="12882" y="20135"/>
                <wp:lineTo x="13464" y="20037"/>
                <wp:lineTo x="13948" y="19939"/>
                <wp:lineTo x="14626" y="19841"/>
                <wp:lineTo x="19758" y="19743"/>
                <wp:lineTo x="19952" y="19646"/>
                <wp:lineTo x="20050" y="19548"/>
                <wp:lineTo x="20050" y="19451"/>
                <wp:lineTo x="20050" y="19353"/>
                <wp:lineTo x="20244" y="19255"/>
                <wp:lineTo x="20050" y="19157"/>
                <wp:lineTo x="20050" y="19059"/>
                <wp:lineTo x="20050" y="18962"/>
                <wp:lineTo x="20050" y="18864"/>
                <wp:lineTo x="20050" y="18766"/>
                <wp:lineTo x="19952" y="18668"/>
                <wp:lineTo x="19952" y="18571"/>
                <wp:lineTo x="19952" y="18473"/>
                <wp:lineTo x="19952" y="18375"/>
                <wp:lineTo x="19856" y="18278"/>
                <wp:lineTo x="19856" y="18179"/>
                <wp:lineTo x="19856" y="18082"/>
                <wp:lineTo x="19856" y="17984"/>
                <wp:lineTo x="19758" y="17887"/>
                <wp:lineTo x="19758" y="17789"/>
                <wp:lineTo x="19758" y="17691"/>
                <wp:lineTo x="19758" y="17593"/>
                <wp:lineTo x="19662" y="17495"/>
                <wp:lineTo x="19662" y="17398"/>
                <wp:lineTo x="19662" y="17300"/>
                <wp:lineTo x="19566" y="17203"/>
                <wp:lineTo x="19566" y="17104"/>
                <wp:lineTo x="19274" y="17007"/>
                <wp:lineTo x="19178" y="16909"/>
                <wp:lineTo x="19178" y="16811"/>
                <wp:lineTo x="19178" y="16714"/>
                <wp:lineTo x="19080" y="16615"/>
                <wp:lineTo x="19080" y="16518"/>
                <wp:lineTo x="19080" y="16420"/>
                <wp:lineTo x="18984" y="16323"/>
                <wp:lineTo x="18984" y="16225"/>
                <wp:lineTo x="18984" y="16128"/>
                <wp:lineTo x="18888" y="16128"/>
                <wp:lineTo x="18888" y="15931"/>
                <wp:lineTo x="18888" y="15834"/>
                <wp:lineTo x="18888" y="15736"/>
                <wp:lineTo x="18888" y="15639"/>
                <wp:lineTo x="18888" y="15540"/>
                <wp:lineTo x="18694" y="15443"/>
                <wp:lineTo x="18694" y="15345"/>
                <wp:lineTo x="18694" y="15247"/>
                <wp:lineTo x="18694" y="15150"/>
                <wp:lineTo x="18596" y="15052"/>
                <wp:lineTo x="18596" y="14954"/>
                <wp:lineTo x="18596" y="14856"/>
                <wp:lineTo x="18596" y="14759"/>
                <wp:lineTo x="18500" y="14661"/>
                <wp:lineTo x="18500" y="14563"/>
                <wp:lineTo x="18500" y="14465"/>
                <wp:lineTo x="18500" y="14367"/>
                <wp:lineTo x="18500" y="14270"/>
                <wp:lineTo x="18500" y="14172"/>
                <wp:lineTo x="18402" y="14075"/>
                <wp:lineTo x="18402" y="13977"/>
                <wp:lineTo x="18402" y="13879"/>
                <wp:lineTo x="18402" y="13781"/>
                <wp:lineTo x="18402" y="13683"/>
                <wp:lineTo x="18402" y="13586"/>
                <wp:lineTo x="18402" y="13488"/>
                <wp:lineTo x="18402" y="13390"/>
                <wp:lineTo x="18402" y="13292"/>
                <wp:lineTo x="18888" y="13195"/>
                <wp:lineTo x="18984" y="13097"/>
                <wp:lineTo x="19178" y="12999"/>
                <wp:lineTo x="19372" y="12902"/>
                <wp:lineTo x="19566" y="12803"/>
                <wp:lineTo x="19758" y="12706"/>
                <wp:lineTo x="19856" y="12608"/>
                <wp:lineTo x="20244" y="12511"/>
                <wp:lineTo x="20436" y="12413"/>
                <wp:lineTo x="20630" y="12315"/>
                <wp:lineTo x="20922" y="12217"/>
                <wp:lineTo x="21018" y="12119"/>
                <wp:lineTo x="21212" y="12022"/>
                <wp:lineTo x="21308" y="11924"/>
                <wp:lineTo x="21308" y="11827"/>
                <wp:lineTo x="21212" y="11728"/>
                <wp:lineTo x="21308" y="11631"/>
                <wp:lineTo x="21308" y="11533"/>
                <wp:lineTo x="21308" y="11435"/>
                <wp:lineTo x="21308" y="11338"/>
                <wp:lineTo x="21308" y="11239"/>
                <wp:lineTo x="21308" y="11142"/>
                <wp:lineTo x="21212" y="11044"/>
                <wp:lineTo x="21114" y="10947"/>
                <wp:lineTo x="21114" y="10849"/>
                <wp:lineTo x="21114" y="10752"/>
                <wp:lineTo x="21018" y="10752"/>
                <wp:lineTo x="21018" y="10555"/>
                <wp:lineTo x="19178" y="10458"/>
                <wp:lineTo x="19178" y="10360"/>
                <wp:lineTo x="18500" y="10263"/>
                <wp:lineTo x="18596" y="10164"/>
                <wp:lineTo x="19080" y="10067"/>
                <wp:lineTo x="19080" y="9969"/>
                <wp:lineTo x="19080" y="9871"/>
                <wp:lineTo x="19080" y="9774"/>
                <wp:lineTo x="18984" y="9676"/>
                <wp:lineTo x="18888" y="9578"/>
                <wp:lineTo x="19274" y="9480"/>
                <wp:lineTo x="19372" y="9383"/>
                <wp:lineTo x="19372" y="9285"/>
                <wp:lineTo x="19372" y="9187"/>
                <wp:lineTo x="19274" y="9089"/>
                <wp:lineTo x="19080" y="8991"/>
                <wp:lineTo x="18888" y="8894"/>
                <wp:lineTo x="18694" y="8796"/>
                <wp:lineTo x="18888" y="8699"/>
                <wp:lineTo x="18984" y="8601"/>
                <wp:lineTo x="18984" y="8503"/>
                <wp:lineTo x="19080" y="8405"/>
                <wp:lineTo x="18984" y="8307"/>
                <wp:lineTo x="18888" y="8210"/>
                <wp:lineTo x="19080" y="8112"/>
                <wp:lineTo x="19178" y="8014"/>
                <wp:lineTo x="19178" y="7916"/>
                <wp:lineTo x="19178" y="7819"/>
                <wp:lineTo x="19178" y="7721"/>
                <wp:lineTo x="14626" y="7623"/>
                <wp:lineTo x="14528" y="7526"/>
                <wp:lineTo x="14528" y="7427"/>
                <wp:lineTo x="14432" y="7330"/>
                <wp:lineTo x="14432" y="7232"/>
                <wp:lineTo x="14334" y="7135"/>
                <wp:lineTo x="14334" y="7037"/>
                <wp:lineTo x="14238" y="6939"/>
                <wp:lineTo x="14238" y="6841"/>
                <wp:lineTo x="14142" y="6743"/>
                <wp:lineTo x="14142" y="6646"/>
                <wp:lineTo x="14142" y="6548"/>
                <wp:lineTo x="14142" y="6451"/>
                <wp:lineTo x="13948" y="6352"/>
                <wp:lineTo x="13948" y="6255"/>
                <wp:lineTo x="13850" y="6157"/>
                <wp:lineTo x="13850" y="6059"/>
                <wp:lineTo x="13754" y="5962"/>
                <wp:lineTo x="13754" y="5863"/>
                <wp:lineTo x="13656" y="5766"/>
                <wp:lineTo x="13656" y="5668"/>
                <wp:lineTo x="13560" y="5571"/>
                <wp:lineTo x="13560" y="5473"/>
                <wp:lineTo x="13464" y="5376"/>
                <wp:lineTo x="13464" y="5376"/>
                <wp:lineTo x="13464" y="5179"/>
                <wp:lineTo x="13464" y="5082"/>
                <wp:lineTo x="13270" y="4984"/>
                <wp:lineTo x="13270" y="4887"/>
                <wp:lineTo x="13172" y="4788"/>
                <wp:lineTo x="13172" y="4691"/>
                <wp:lineTo x="13076" y="4593"/>
                <wp:lineTo x="12978" y="4495"/>
                <wp:lineTo x="12978" y="4398"/>
                <wp:lineTo x="12882" y="4300"/>
                <wp:lineTo x="12882" y="4202"/>
                <wp:lineTo x="12882" y="4104"/>
                <wp:lineTo x="12882" y="4007"/>
                <wp:lineTo x="12786" y="3909"/>
                <wp:lineTo x="12786" y="3811"/>
                <wp:lineTo x="12786" y="3713"/>
                <wp:lineTo x="12786" y="3615"/>
                <wp:lineTo x="12786" y="3518"/>
                <wp:lineTo x="12786" y="3420"/>
                <wp:lineTo x="12592" y="3323"/>
                <wp:lineTo x="12592" y="3225"/>
                <wp:lineTo x="12592" y="3127"/>
                <wp:lineTo x="12592" y="3029"/>
                <wp:lineTo x="12592" y="2931"/>
                <wp:lineTo x="12592" y="2834"/>
                <wp:lineTo x="12592" y="2736"/>
                <wp:lineTo x="12592" y="2638"/>
                <wp:lineTo x="12592" y="2540"/>
                <wp:lineTo x="12786" y="2443"/>
                <wp:lineTo x="12786" y="2345"/>
                <wp:lineTo x="12882" y="2247"/>
                <wp:lineTo x="12882" y="2150"/>
                <wp:lineTo x="12978" y="2051"/>
                <wp:lineTo x="13270" y="1954"/>
                <wp:lineTo x="13464" y="1856"/>
                <wp:lineTo x="13656" y="1759"/>
                <wp:lineTo x="14142" y="1661"/>
                <wp:lineTo x="15012" y="1563"/>
                <wp:lineTo x="15304" y="1465"/>
                <wp:lineTo x="15498" y="1367"/>
                <wp:lineTo x="15498" y="1270"/>
                <wp:lineTo x="15304" y="1172"/>
                <wp:lineTo x="15206" y="1075"/>
                <wp:lineTo x="15110" y="976"/>
                <wp:lineTo x="14916" y="879"/>
                <wp:lineTo x="14820" y="781"/>
                <wp:lineTo x="14626" y="683"/>
                <wp:lineTo x="14528" y="586"/>
                <wp:lineTo x="14432" y="487"/>
                <wp:lineTo x="14142" y="390"/>
                <wp:lineTo x="13948" y="292"/>
                <wp:lineTo x="13754" y="195"/>
                <wp:lineTo x="13560" y="97"/>
                <wp:lineTo x="13270" y="0"/>
                <wp:lineTo x="11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45565" cy="1483995"/>
                    </a:xfrm>
                    <a:prstGeom prst="rect">
                      <a:avLst/>
                    </a:prstGeom>
                  </pic:spPr>
                </pic:pic>
              </a:graphicData>
            </a:graphic>
          </wp:anchor>
        </w:drawing>
      </w:r>
      <w:r>
        <w:rPr>
          <w:rFonts w:cs="Comic Sans MS" w:ascii="Comic Sans MS" w:hAnsi="Comic Sans MS"/>
          <w:b w:val="false"/>
          <w:bCs w:val="false"/>
          <w:sz w:val="20"/>
          <w:szCs w:val="20"/>
          <w:u w:val="none"/>
        </w:rPr>
        <w:t>bleu, un rouge, un vert, d</w:t>
      </w:r>
      <w:r>
        <w:rPr>
          <w:rFonts w:cs="Comic Sans MS" w:ascii="Comic Sans MS" w:hAnsi="Comic Sans MS"/>
          <w:sz w:val="20"/>
          <w:szCs w:val="20"/>
        </w:rPr>
        <w:t xml:space="preserve">es ciseaux </w:t>
      </w:r>
      <w:r>
        <w:rPr>
          <w:rFonts w:cs="Comic Sans MS" w:ascii="Comic Sans MS" w:hAnsi="Comic Sans MS"/>
          <w:sz w:val="16"/>
          <w:szCs w:val="16"/>
        </w:rPr>
        <w:t xml:space="preserve">(attention à bien prendre des ciseaux de gauchers pour les enfants concernés), </w:t>
      </w:r>
      <w:r>
        <w:rPr>
          <w:rFonts w:cs="Comic Sans MS" w:ascii="Comic Sans MS" w:hAnsi="Comic Sans MS"/>
          <w:sz w:val="20"/>
          <w:szCs w:val="20"/>
        </w:rPr>
        <w:t>un taille-crayon avec réservoir, un bâton de colle.</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Des feutres et des crayons de couleur dans une autre trousse en tissu.</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 xml:space="preserve">Un double décimètre </w:t>
      </w:r>
      <w:r>
        <w:rPr>
          <w:rFonts w:cs="Comic Sans MS" w:ascii="Comic Sans MS" w:hAnsi="Comic Sans MS"/>
          <w:sz w:val="20"/>
          <w:szCs w:val="20"/>
          <w:u w:val="single"/>
        </w:rPr>
        <w:t>en plastique</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une équerre</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Une calculatrice simple et bon marché</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 xml:space="preserve">une ardoise blanche, un chiffon et cinq feutres d'ardoise </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deux boites de mouchoirs</w:t>
      </w:r>
    </w:p>
    <w:p>
      <w:pPr>
        <w:pStyle w:val="ListParagraph"/>
        <w:ind w:left="0" w:right="0" w:hanging="0"/>
        <w:rPr>
          <w:rFonts w:ascii="Comic Sans MS" w:hAnsi="Comic Sans MS" w:cs="Comic Sans MS"/>
          <w:sz w:val="20"/>
          <w:szCs w:val="20"/>
        </w:rPr>
      </w:pPr>
      <w:r>
        <w:rPr>
          <w:rFonts w:cs="Comic Sans MS" w:ascii="Comic Sans MS" w:hAnsi="Comic Sans MS"/>
          <w:sz w:val="20"/>
          <w:szCs w:val="20"/>
        </w:rPr>
      </w:r>
    </w:p>
    <w:p>
      <w:pPr>
        <w:pStyle w:val="ListParagraph"/>
        <w:ind w:left="0" w:righ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e matériel devra rester dans la classe toute l'anné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left"/>
        <w:rPr>
          <w:rFonts w:ascii="Comic Sans MS" w:hAnsi="Comic Sans MS" w:cs="Comic Sans MS"/>
          <w:sz w:val="24"/>
          <w:szCs w:val="24"/>
          <w:u w:val="single"/>
        </w:rPr>
      </w:pPr>
      <w:r>
        <w:rPr>
          <w:rFonts w:cs="Comic Sans MS" w:ascii="Comic Sans MS" w:hAnsi="Comic Sans MS"/>
          <w:sz w:val="20"/>
          <w:szCs w:val="20"/>
        </w:rPr>
        <w:t>Si vous le souhaitez, votre enfant peut avoir un sac contenant une tenue de sport pour se changer. Ce sac peut rester à l’école.  L'emploi du temps vous sera communiqué à la rentrée pour que vous sachiez quels jours ont lieu les activités sportives. Ces jours là les enfants devront être habillés en conséquence ou apporter une tenue de rechange. D'une façon générale, il est préférable qu'ils aient tous les jours une tenue pas trop fragile et des chaussures qui leur permettent de courir sans risque (les « tongs » et les chaussures à talon sont interdites )</w:t>
      </w:r>
    </w:p>
    <w:p>
      <w:pPr>
        <w:pStyle w:val="Normal"/>
        <w:jc w:val="center"/>
        <w:rPr>
          <w:rFonts w:ascii="Comic Sans MS" w:hAnsi="Comic Sans MS" w:cs="Comic Sans MS"/>
          <w:sz w:val="24"/>
          <w:szCs w:val="24"/>
          <w:u w:val="single"/>
        </w:rPr>
      </w:pPr>
      <w:r>
        <w:br w:type="column"/>
      </w:r>
      <w:r>
        <w:rPr>
          <w:rFonts w:eastAsia="Comic Sans MS" w:cs="Comic Sans MS" w:ascii="Comic Sans MS" w:hAnsi="Comic Sans MS"/>
          <w:sz w:val="24"/>
          <w:szCs w:val="24"/>
          <w:u w:val="single"/>
        </w:rPr>
        <w:t xml:space="preserve"> </w:t>
      </w:r>
      <w:r>
        <w:rPr>
          <w:rFonts w:cs="Comic Sans MS" w:ascii="Comic Sans MS" w:hAnsi="Comic Sans MS"/>
          <w:sz w:val="24"/>
          <w:szCs w:val="24"/>
          <w:u w:val="single"/>
        </w:rPr>
        <w:t>Liste des fournitures à prévoir pour le CE2/CM1</w:t>
      </w:r>
    </w:p>
    <w:p>
      <w:pPr>
        <w:pStyle w:val="Normal"/>
        <w:jc w:val="center"/>
        <w:rPr>
          <w:rFonts w:ascii="Comic Sans MS" w:hAnsi="Comic Sans MS" w:cs="Comic Sans MS"/>
          <w:sz w:val="20"/>
          <w:szCs w:val="20"/>
        </w:rPr>
      </w:pPr>
      <w:r>
        <w:rPr>
          <w:rFonts w:cs="Comic Sans MS" w:ascii="Comic Sans MS" w:hAnsi="Comic Sans MS"/>
          <w:sz w:val="24"/>
          <w:szCs w:val="24"/>
          <w:u w:val="single"/>
        </w:rPr>
        <w:t>Classe de Mme Paquion 2018/201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 xml:space="preserve">Une trousse </w:t>
      </w:r>
      <w:r>
        <w:rPr>
          <w:rFonts w:cs="Comic Sans MS" w:ascii="Comic Sans MS" w:hAnsi="Comic Sans MS"/>
          <w:b w:val="false"/>
          <w:bCs w:val="false"/>
          <w:sz w:val="20"/>
          <w:szCs w:val="20"/>
          <w:u w:val="single"/>
        </w:rPr>
        <w:t>en tissu</w:t>
      </w:r>
      <w:r>
        <w:rPr>
          <w:rFonts w:cs="Comic Sans MS" w:ascii="Comic Sans MS" w:hAnsi="Comic Sans MS"/>
          <w:b w:val="false"/>
          <w:bCs w:val="false"/>
          <w:sz w:val="20"/>
          <w:szCs w:val="20"/>
          <w:u w:val="none"/>
        </w:rPr>
        <w:t xml:space="preserve"> contenant un crayon de papier, une gomme blanche, un stylo </w:t>
      </w:r>
      <w:r>
        <w:drawing>
          <wp:anchor behindDoc="0" distT="0" distB="0" distL="0" distR="0" simplePos="0" locked="0" layoutInCell="0" allowOverlap="1" relativeHeight="3">
            <wp:simplePos x="0" y="0"/>
            <wp:positionH relativeFrom="column">
              <wp:posOffset>96520</wp:posOffset>
            </wp:positionH>
            <wp:positionV relativeFrom="paragraph">
              <wp:posOffset>425450</wp:posOffset>
            </wp:positionV>
            <wp:extent cx="1345565" cy="1483995"/>
            <wp:effectExtent l="0" t="0" r="0" b="0"/>
            <wp:wrapTight wrapText="bothSides">
              <wp:wrapPolygon edited="0">
                <wp:start x="11236" y="0"/>
                <wp:lineTo x="11042" y="97"/>
                <wp:lineTo x="10752" y="195"/>
                <wp:lineTo x="10460" y="292"/>
                <wp:lineTo x="10266" y="390"/>
                <wp:lineTo x="10074" y="487"/>
                <wp:lineTo x="9782" y="586"/>
                <wp:lineTo x="9396" y="683"/>
                <wp:lineTo x="9202" y="781"/>
                <wp:lineTo x="8910" y="879"/>
                <wp:lineTo x="8718" y="976"/>
                <wp:lineTo x="8232" y="1075"/>
                <wp:lineTo x="8040" y="1172"/>
                <wp:lineTo x="7652" y="1270"/>
                <wp:lineTo x="7362" y="1367"/>
                <wp:lineTo x="6780" y="1465"/>
                <wp:lineTo x="6392" y="1563"/>
                <wp:lineTo x="6102" y="1661"/>
                <wp:lineTo x="5618" y="1759"/>
                <wp:lineTo x="5134" y="1856"/>
                <wp:lineTo x="4650" y="1954"/>
                <wp:lineTo x="4456" y="2051"/>
                <wp:lineTo x="3972" y="2150"/>
                <wp:lineTo x="3584" y="2247"/>
                <wp:lineTo x="3294" y="2345"/>
                <wp:lineTo x="3002" y="2443"/>
                <wp:lineTo x="2712" y="2540"/>
                <wp:lineTo x="2324" y="2638"/>
                <wp:lineTo x="2034" y="2736"/>
                <wp:lineTo x="1938" y="2834"/>
                <wp:lineTo x="1646" y="2931"/>
                <wp:lineTo x="1452" y="3029"/>
                <wp:lineTo x="1260" y="3127"/>
                <wp:lineTo x="1066" y="3225"/>
                <wp:lineTo x="968" y="3323"/>
                <wp:lineTo x="774" y="3420"/>
                <wp:lineTo x="678" y="3518"/>
                <wp:lineTo x="582" y="3615"/>
                <wp:lineTo x="388" y="3713"/>
                <wp:lineTo x="290" y="3811"/>
                <wp:lineTo x="290" y="3909"/>
                <wp:lineTo x="194" y="4007"/>
                <wp:lineTo x="194" y="4104"/>
                <wp:lineTo x="96" y="4202"/>
                <wp:lineTo x="96" y="4300"/>
                <wp:lineTo x="0" y="4398"/>
                <wp:lineTo x="0" y="4495"/>
                <wp:lineTo x="0" y="4593"/>
                <wp:lineTo x="0" y="4691"/>
                <wp:lineTo x="-96" y="4788"/>
                <wp:lineTo x="-96" y="4887"/>
                <wp:lineTo x="-96" y="4984"/>
                <wp:lineTo x="-96" y="5082"/>
                <wp:lineTo x="-96" y="5179"/>
                <wp:lineTo x="-96" y="5376"/>
                <wp:lineTo x="-96" y="5376"/>
                <wp:lineTo x="0" y="5473"/>
                <wp:lineTo x="0" y="5571"/>
                <wp:lineTo x="0" y="5668"/>
                <wp:lineTo x="96" y="5766"/>
                <wp:lineTo x="96" y="5863"/>
                <wp:lineTo x="96" y="5962"/>
                <wp:lineTo x="96" y="6059"/>
                <wp:lineTo x="194" y="6157"/>
                <wp:lineTo x="194" y="6255"/>
                <wp:lineTo x="194" y="6352"/>
                <wp:lineTo x="290" y="6451"/>
                <wp:lineTo x="290" y="6548"/>
                <wp:lineTo x="290" y="6646"/>
                <wp:lineTo x="388" y="6743"/>
                <wp:lineTo x="388" y="6841"/>
                <wp:lineTo x="582" y="6939"/>
                <wp:lineTo x="582" y="7037"/>
                <wp:lineTo x="582" y="7135"/>
                <wp:lineTo x="582" y="7232"/>
                <wp:lineTo x="678" y="7330"/>
                <wp:lineTo x="774" y="7427"/>
                <wp:lineTo x="872" y="7526"/>
                <wp:lineTo x="872" y="7623"/>
                <wp:lineTo x="968" y="7721"/>
                <wp:lineTo x="968" y="7819"/>
                <wp:lineTo x="1066" y="7916"/>
                <wp:lineTo x="1066" y="8014"/>
                <wp:lineTo x="1066" y="8112"/>
                <wp:lineTo x="1260" y="8210"/>
                <wp:lineTo x="1260" y="8307"/>
                <wp:lineTo x="1260" y="8405"/>
                <wp:lineTo x="1260" y="8503"/>
                <wp:lineTo x="1260" y="8601"/>
                <wp:lineTo x="1260" y="8699"/>
                <wp:lineTo x="1356" y="8796"/>
                <wp:lineTo x="1356" y="8894"/>
                <wp:lineTo x="1356" y="8991"/>
                <wp:lineTo x="1452" y="9089"/>
                <wp:lineTo x="1452" y="9187"/>
                <wp:lineTo x="1452" y="9285"/>
                <wp:lineTo x="1550" y="9383"/>
                <wp:lineTo x="1550" y="9480"/>
                <wp:lineTo x="1550" y="9578"/>
                <wp:lineTo x="1550" y="9676"/>
                <wp:lineTo x="1452" y="9774"/>
                <wp:lineTo x="1452" y="9871"/>
                <wp:lineTo x="1452" y="9969"/>
                <wp:lineTo x="1356" y="10067"/>
                <wp:lineTo x="1356" y="10164"/>
                <wp:lineTo x="1356" y="10263"/>
                <wp:lineTo x="1356" y="10360"/>
                <wp:lineTo x="1356" y="10458"/>
                <wp:lineTo x="1260" y="10555"/>
                <wp:lineTo x="1260" y="10752"/>
                <wp:lineTo x="1260" y="10752"/>
                <wp:lineTo x="1260" y="10849"/>
                <wp:lineTo x="1260" y="10947"/>
                <wp:lineTo x="1260" y="11044"/>
                <wp:lineTo x="1260" y="11142"/>
                <wp:lineTo x="1260" y="11239"/>
                <wp:lineTo x="1066" y="11338"/>
                <wp:lineTo x="1066" y="11435"/>
                <wp:lineTo x="968" y="11533"/>
                <wp:lineTo x="968" y="11631"/>
                <wp:lineTo x="968" y="11728"/>
                <wp:lineTo x="968" y="11827"/>
                <wp:lineTo x="872" y="11924"/>
                <wp:lineTo x="872" y="12022"/>
                <wp:lineTo x="872" y="12119"/>
                <wp:lineTo x="774" y="12217"/>
                <wp:lineTo x="774" y="12315"/>
                <wp:lineTo x="678" y="12413"/>
                <wp:lineTo x="678" y="12511"/>
                <wp:lineTo x="582" y="12608"/>
                <wp:lineTo x="582" y="12706"/>
                <wp:lineTo x="582" y="12803"/>
                <wp:lineTo x="582" y="12902"/>
                <wp:lineTo x="582" y="12999"/>
                <wp:lineTo x="582" y="13097"/>
                <wp:lineTo x="582" y="13195"/>
                <wp:lineTo x="582" y="13292"/>
                <wp:lineTo x="388" y="13390"/>
                <wp:lineTo x="388" y="13488"/>
                <wp:lineTo x="388" y="13586"/>
                <wp:lineTo x="388" y="13683"/>
                <wp:lineTo x="388" y="13781"/>
                <wp:lineTo x="388" y="13879"/>
                <wp:lineTo x="388" y="13977"/>
                <wp:lineTo x="388" y="14075"/>
                <wp:lineTo x="290" y="14172"/>
                <wp:lineTo x="290" y="14270"/>
                <wp:lineTo x="290" y="14367"/>
                <wp:lineTo x="290" y="14465"/>
                <wp:lineTo x="290" y="14563"/>
                <wp:lineTo x="290" y="14661"/>
                <wp:lineTo x="290" y="14759"/>
                <wp:lineTo x="290" y="14856"/>
                <wp:lineTo x="290" y="14954"/>
                <wp:lineTo x="290" y="15052"/>
                <wp:lineTo x="388" y="15150"/>
                <wp:lineTo x="388" y="15247"/>
                <wp:lineTo x="388" y="15345"/>
                <wp:lineTo x="388" y="15443"/>
                <wp:lineTo x="388" y="15540"/>
                <wp:lineTo x="388" y="15639"/>
                <wp:lineTo x="388" y="15736"/>
                <wp:lineTo x="582" y="15834"/>
                <wp:lineTo x="582" y="15931"/>
                <wp:lineTo x="582" y="16128"/>
                <wp:lineTo x="582" y="16128"/>
                <wp:lineTo x="582" y="16225"/>
                <wp:lineTo x="582" y="16323"/>
                <wp:lineTo x="582" y="16420"/>
                <wp:lineTo x="582" y="16518"/>
                <wp:lineTo x="582" y="16615"/>
                <wp:lineTo x="582" y="16714"/>
                <wp:lineTo x="582" y="16811"/>
                <wp:lineTo x="582" y="16909"/>
                <wp:lineTo x="582" y="17007"/>
                <wp:lineTo x="582" y="17104"/>
                <wp:lineTo x="582" y="17203"/>
                <wp:lineTo x="582" y="17300"/>
                <wp:lineTo x="582" y="17398"/>
                <wp:lineTo x="582" y="17495"/>
                <wp:lineTo x="582" y="17593"/>
                <wp:lineTo x="582" y="17691"/>
                <wp:lineTo x="582" y="17789"/>
                <wp:lineTo x="582" y="17887"/>
                <wp:lineTo x="582" y="17984"/>
                <wp:lineTo x="582" y="18082"/>
                <wp:lineTo x="582" y="18179"/>
                <wp:lineTo x="388" y="18278"/>
                <wp:lineTo x="388" y="18375"/>
                <wp:lineTo x="388" y="18473"/>
                <wp:lineTo x="388" y="18571"/>
                <wp:lineTo x="290" y="18668"/>
                <wp:lineTo x="290" y="18766"/>
                <wp:lineTo x="290" y="18864"/>
                <wp:lineTo x="290" y="18962"/>
                <wp:lineTo x="194" y="19059"/>
                <wp:lineTo x="194" y="19157"/>
                <wp:lineTo x="96" y="19255"/>
                <wp:lineTo x="96" y="19353"/>
                <wp:lineTo x="96" y="19451"/>
                <wp:lineTo x="0" y="19548"/>
                <wp:lineTo x="0" y="19646"/>
                <wp:lineTo x="-96" y="19743"/>
                <wp:lineTo x="-96" y="19841"/>
                <wp:lineTo x="-96" y="19939"/>
                <wp:lineTo x="-96" y="20037"/>
                <wp:lineTo x="-96" y="20135"/>
                <wp:lineTo x="-96" y="20232"/>
                <wp:lineTo x="-96" y="20330"/>
                <wp:lineTo x="4068" y="20428"/>
                <wp:lineTo x="4068" y="20526"/>
                <wp:lineTo x="4068" y="20623"/>
                <wp:lineTo x="4068" y="20721"/>
                <wp:lineTo x="4068" y="20819"/>
                <wp:lineTo x="4164" y="20916"/>
                <wp:lineTo x="4164" y="21015"/>
                <wp:lineTo x="4358" y="21112"/>
                <wp:lineTo x="4650" y="21210"/>
                <wp:lineTo x="7652" y="21210"/>
                <wp:lineTo x="8136" y="21112"/>
                <wp:lineTo x="8524" y="21015"/>
                <wp:lineTo x="9202" y="20916"/>
                <wp:lineTo x="9686" y="20819"/>
                <wp:lineTo x="10074" y="20721"/>
                <wp:lineTo x="10558" y="20623"/>
                <wp:lineTo x="10752" y="20526"/>
                <wp:lineTo x="11430" y="20428"/>
                <wp:lineTo x="11816" y="20330"/>
                <wp:lineTo x="12398" y="20232"/>
                <wp:lineTo x="12882" y="20135"/>
                <wp:lineTo x="13464" y="20037"/>
                <wp:lineTo x="13948" y="19939"/>
                <wp:lineTo x="14626" y="19841"/>
                <wp:lineTo x="19758" y="19743"/>
                <wp:lineTo x="19952" y="19646"/>
                <wp:lineTo x="20050" y="19548"/>
                <wp:lineTo x="20050" y="19451"/>
                <wp:lineTo x="20050" y="19353"/>
                <wp:lineTo x="20244" y="19255"/>
                <wp:lineTo x="20050" y="19157"/>
                <wp:lineTo x="20050" y="19059"/>
                <wp:lineTo x="20050" y="18962"/>
                <wp:lineTo x="20050" y="18864"/>
                <wp:lineTo x="20050" y="18766"/>
                <wp:lineTo x="19952" y="18668"/>
                <wp:lineTo x="19952" y="18571"/>
                <wp:lineTo x="19952" y="18473"/>
                <wp:lineTo x="19952" y="18375"/>
                <wp:lineTo x="19856" y="18278"/>
                <wp:lineTo x="19856" y="18179"/>
                <wp:lineTo x="19856" y="18082"/>
                <wp:lineTo x="19856" y="17984"/>
                <wp:lineTo x="19758" y="17887"/>
                <wp:lineTo x="19758" y="17789"/>
                <wp:lineTo x="19758" y="17691"/>
                <wp:lineTo x="19758" y="17593"/>
                <wp:lineTo x="19662" y="17495"/>
                <wp:lineTo x="19662" y="17398"/>
                <wp:lineTo x="19662" y="17300"/>
                <wp:lineTo x="19566" y="17203"/>
                <wp:lineTo x="19566" y="17104"/>
                <wp:lineTo x="19274" y="17007"/>
                <wp:lineTo x="19178" y="16909"/>
                <wp:lineTo x="19178" y="16811"/>
                <wp:lineTo x="19178" y="16714"/>
                <wp:lineTo x="19080" y="16615"/>
                <wp:lineTo x="19080" y="16518"/>
                <wp:lineTo x="19080" y="16420"/>
                <wp:lineTo x="18984" y="16323"/>
                <wp:lineTo x="18984" y="16225"/>
                <wp:lineTo x="18984" y="16128"/>
                <wp:lineTo x="18888" y="16128"/>
                <wp:lineTo x="18888" y="15931"/>
                <wp:lineTo x="18888" y="15834"/>
                <wp:lineTo x="18888" y="15736"/>
                <wp:lineTo x="18888" y="15639"/>
                <wp:lineTo x="18888" y="15540"/>
                <wp:lineTo x="18694" y="15443"/>
                <wp:lineTo x="18694" y="15345"/>
                <wp:lineTo x="18694" y="15247"/>
                <wp:lineTo x="18694" y="15150"/>
                <wp:lineTo x="18596" y="15052"/>
                <wp:lineTo x="18596" y="14954"/>
                <wp:lineTo x="18596" y="14856"/>
                <wp:lineTo x="18596" y="14759"/>
                <wp:lineTo x="18500" y="14661"/>
                <wp:lineTo x="18500" y="14563"/>
                <wp:lineTo x="18500" y="14465"/>
                <wp:lineTo x="18500" y="14367"/>
                <wp:lineTo x="18500" y="14270"/>
                <wp:lineTo x="18500" y="14172"/>
                <wp:lineTo x="18402" y="14075"/>
                <wp:lineTo x="18402" y="13977"/>
                <wp:lineTo x="18402" y="13879"/>
                <wp:lineTo x="18402" y="13781"/>
                <wp:lineTo x="18402" y="13683"/>
                <wp:lineTo x="18402" y="13586"/>
                <wp:lineTo x="18402" y="13488"/>
                <wp:lineTo x="18402" y="13390"/>
                <wp:lineTo x="18402" y="13292"/>
                <wp:lineTo x="18888" y="13195"/>
                <wp:lineTo x="18984" y="13097"/>
                <wp:lineTo x="19178" y="12999"/>
                <wp:lineTo x="19372" y="12902"/>
                <wp:lineTo x="19566" y="12803"/>
                <wp:lineTo x="19758" y="12706"/>
                <wp:lineTo x="19856" y="12608"/>
                <wp:lineTo x="20244" y="12511"/>
                <wp:lineTo x="20436" y="12413"/>
                <wp:lineTo x="20630" y="12315"/>
                <wp:lineTo x="20922" y="12217"/>
                <wp:lineTo x="21018" y="12119"/>
                <wp:lineTo x="21212" y="12022"/>
                <wp:lineTo x="21308" y="11924"/>
                <wp:lineTo x="21308" y="11827"/>
                <wp:lineTo x="21212" y="11728"/>
                <wp:lineTo x="21308" y="11631"/>
                <wp:lineTo x="21308" y="11533"/>
                <wp:lineTo x="21308" y="11435"/>
                <wp:lineTo x="21308" y="11338"/>
                <wp:lineTo x="21308" y="11239"/>
                <wp:lineTo x="21308" y="11142"/>
                <wp:lineTo x="21212" y="11044"/>
                <wp:lineTo x="21114" y="10947"/>
                <wp:lineTo x="21114" y="10849"/>
                <wp:lineTo x="21114" y="10752"/>
                <wp:lineTo x="21018" y="10752"/>
                <wp:lineTo x="21018" y="10555"/>
                <wp:lineTo x="19178" y="10458"/>
                <wp:lineTo x="19178" y="10360"/>
                <wp:lineTo x="18500" y="10263"/>
                <wp:lineTo x="18596" y="10164"/>
                <wp:lineTo x="19080" y="10067"/>
                <wp:lineTo x="19080" y="9969"/>
                <wp:lineTo x="19080" y="9871"/>
                <wp:lineTo x="19080" y="9774"/>
                <wp:lineTo x="18984" y="9676"/>
                <wp:lineTo x="18888" y="9578"/>
                <wp:lineTo x="19274" y="9480"/>
                <wp:lineTo x="19372" y="9383"/>
                <wp:lineTo x="19372" y="9285"/>
                <wp:lineTo x="19372" y="9187"/>
                <wp:lineTo x="19274" y="9089"/>
                <wp:lineTo x="19080" y="8991"/>
                <wp:lineTo x="18888" y="8894"/>
                <wp:lineTo x="18694" y="8796"/>
                <wp:lineTo x="18888" y="8699"/>
                <wp:lineTo x="18984" y="8601"/>
                <wp:lineTo x="18984" y="8503"/>
                <wp:lineTo x="19080" y="8405"/>
                <wp:lineTo x="18984" y="8307"/>
                <wp:lineTo x="18888" y="8210"/>
                <wp:lineTo x="19080" y="8112"/>
                <wp:lineTo x="19178" y="8014"/>
                <wp:lineTo x="19178" y="7916"/>
                <wp:lineTo x="19178" y="7819"/>
                <wp:lineTo x="19178" y="7721"/>
                <wp:lineTo x="14626" y="7623"/>
                <wp:lineTo x="14528" y="7526"/>
                <wp:lineTo x="14528" y="7427"/>
                <wp:lineTo x="14432" y="7330"/>
                <wp:lineTo x="14432" y="7232"/>
                <wp:lineTo x="14334" y="7135"/>
                <wp:lineTo x="14334" y="7037"/>
                <wp:lineTo x="14238" y="6939"/>
                <wp:lineTo x="14238" y="6841"/>
                <wp:lineTo x="14142" y="6743"/>
                <wp:lineTo x="14142" y="6646"/>
                <wp:lineTo x="14142" y="6548"/>
                <wp:lineTo x="14142" y="6451"/>
                <wp:lineTo x="13948" y="6352"/>
                <wp:lineTo x="13948" y="6255"/>
                <wp:lineTo x="13850" y="6157"/>
                <wp:lineTo x="13850" y="6059"/>
                <wp:lineTo x="13754" y="5962"/>
                <wp:lineTo x="13754" y="5863"/>
                <wp:lineTo x="13656" y="5766"/>
                <wp:lineTo x="13656" y="5668"/>
                <wp:lineTo x="13560" y="5571"/>
                <wp:lineTo x="13560" y="5473"/>
                <wp:lineTo x="13464" y="5376"/>
                <wp:lineTo x="13464" y="5376"/>
                <wp:lineTo x="13464" y="5179"/>
                <wp:lineTo x="13464" y="5082"/>
                <wp:lineTo x="13270" y="4984"/>
                <wp:lineTo x="13270" y="4887"/>
                <wp:lineTo x="13172" y="4788"/>
                <wp:lineTo x="13172" y="4691"/>
                <wp:lineTo x="13076" y="4593"/>
                <wp:lineTo x="12978" y="4495"/>
                <wp:lineTo x="12978" y="4398"/>
                <wp:lineTo x="12882" y="4300"/>
                <wp:lineTo x="12882" y="4202"/>
                <wp:lineTo x="12882" y="4104"/>
                <wp:lineTo x="12882" y="4007"/>
                <wp:lineTo x="12786" y="3909"/>
                <wp:lineTo x="12786" y="3811"/>
                <wp:lineTo x="12786" y="3713"/>
                <wp:lineTo x="12786" y="3615"/>
                <wp:lineTo x="12786" y="3518"/>
                <wp:lineTo x="12786" y="3420"/>
                <wp:lineTo x="12592" y="3323"/>
                <wp:lineTo x="12592" y="3225"/>
                <wp:lineTo x="12592" y="3127"/>
                <wp:lineTo x="12592" y="3029"/>
                <wp:lineTo x="12592" y="2931"/>
                <wp:lineTo x="12592" y="2834"/>
                <wp:lineTo x="12592" y="2736"/>
                <wp:lineTo x="12592" y="2638"/>
                <wp:lineTo x="12592" y="2540"/>
                <wp:lineTo x="12786" y="2443"/>
                <wp:lineTo x="12786" y="2345"/>
                <wp:lineTo x="12882" y="2247"/>
                <wp:lineTo x="12882" y="2150"/>
                <wp:lineTo x="12978" y="2051"/>
                <wp:lineTo x="13270" y="1954"/>
                <wp:lineTo x="13464" y="1856"/>
                <wp:lineTo x="13656" y="1759"/>
                <wp:lineTo x="14142" y="1661"/>
                <wp:lineTo x="15012" y="1563"/>
                <wp:lineTo x="15304" y="1465"/>
                <wp:lineTo x="15498" y="1367"/>
                <wp:lineTo x="15498" y="1270"/>
                <wp:lineTo x="15304" y="1172"/>
                <wp:lineTo x="15206" y="1075"/>
                <wp:lineTo x="15110" y="976"/>
                <wp:lineTo x="14916" y="879"/>
                <wp:lineTo x="14820" y="781"/>
                <wp:lineTo x="14626" y="683"/>
                <wp:lineTo x="14528" y="586"/>
                <wp:lineTo x="14432" y="487"/>
                <wp:lineTo x="14142" y="390"/>
                <wp:lineTo x="13948" y="292"/>
                <wp:lineTo x="13754" y="195"/>
                <wp:lineTo x="13560" y="97"/>
                <wp:lineTo x="13270" y="0"/>
                <wp:lineTo x="11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45565" cy="1483995"/>
                    </a:xfrm>
                    <a:prstGeom prst="rect">
                      <a:avLst/>
                    </a:prstGeom>
                  </pic:spPr>
                </pic:pic>
              </a:graphicData>
            </a:graphic>
          </wp:anchor>
        </w:drawing>
      </w:r>
      <w:r>
        <w:rPr>
          <w:rFonts w:cs="Comic Sans MS" w:ascii="Comic Sans MS" w:hAnsi="Comic Sans MS"/>
          <w:b w:val="false"/>
          <w:bCs w:val="false"/>
          <w:sz w:val="20"/>
          <w:szCs w:val="20"/>
          <w:u w:val="none"/>
        </w:rPr>
        <w:t>bleu, un rouge, un vert, d</w:t>
      </w:r>
      <w:r>
        <w:rPr>
          <w:rFonts w:cs="Comic Sans MS" w:ascii="Comic Sans MS" w:hAnsi="Comic Sans MS"/>
          <w:sz w:val="20"/>
          <w:szCs w:val="20"/>
        </w:rPr>
        <w:t xml:space="preserve">es ciseaux </w:t>
      </w:r>
      <w:r>
        <w:rPr>
          <w:rFonts w:cs="Comic Sans MS" w:ascii="Comic Sans MS" w:hAnsi="Comic Sans MS"/>
          <w:sz w:val="16"/>
          <w:szCs w:val="16"/>
        </w:rPr>
        <w:t xml:space="preserve">(attention à bien prendre des ciseaux de gauchers pour les enfants concernés), </w:t>
      </w:r>
      <w:r>
        <w:rPr>
          <w:rFonts w:cs="Comic Sans MS" w:ascii="Comic Sans MS" w:hAnsi="Comic Sans MS"/>
          <w:sz w:val="20"/>
          <w:szCs w:val="20"/>
        </w:rPr>
        <w:t>un taille-crayon avec réservoir, un bâton de colle.</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Des feutres et des crayons de couleur dans une autre trousse en tissu.</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 xml:space="preserve">Un double décimètre </w:t>
      </w:r>
      <w:r>
        <w:rPr>
          <w:rFonts w:cs="Comic Sans MS" w:ascii="Comic Sans MS" w:hAnsi="Comic Sans MS"/>
          <w:sz w:val="20"/>
          <w:szCs w:val="20"/>
          <w:u w:val="single"/>
        </w:rPr>
        <w:t>en plastique</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une équerre</w:t>
      </w:r>
    </w:p>
    <w:p>
      <w:pPr>
        <w:pStyle w:val="ListParagraph"/>
        <w:numPr>
          <w:ilvl w:val="3"/>
          <w:numId w:val="1"/>
        </w:numPr>
        <w:rPr>
          <w:rFonts w:ascii="Comic Sans MS" w:hAnsi="Comic Sans MS" w:cs="Comic Sans MS"/>
          <w:sz w:val="20"/>
          <w:szCs w:val="20"/>
        </w:rPr>
      </w:pPr>
      <w:r>
        <w:rPr>
          <w:rFonts w:cs="Comic Sans MS" w:ascii="Comic Sans MS" w:hAnsi="Comic Sans MS"/>
          <w:sz w:val="20"/>
          <w:szCs w:val="20"/>
        </w:rPr>
        <w:t>Une calculatrice simple et bon marché</w:t>
      </w:r>
    </w:p>
    <w:p>
      <w:pPr>
        <w:pStyle w:val="ListParagraph"/>
        <w:numPr>
          <w:ilvl w:val="3"/>
          <w:numId w:val="1"/>
        </w:numPr>
        <w:rPr>
          <w:rFonts w:ascii="Comic Sans MS" w:hAnsi="Comic Sans MS" w:cs="Comic Sans MS"/>
          <w:b w:val="false"/>
          <w:b w:val="false"/>
          <w:bCs w:val="false"/>
          <w:sz w:val="20"/>
          <w:szCs w:val="20"/>
          <w:u w:val="none"/>
        </w:rPr>
      </w:pPr>
      <w:r>
        <w:rPr>
          <w:rFonts w:cs="Comic Sans MS" w:ascii="Comic Sans MS" w:hAnsi="Comic Sans MS"/>
          <w:sz w:val="20"/>
          <w:szCs w:val="20"/>
        </w:rPr>
        <w:t xml:space="preserve">une ardoise blanche, un chiffon et cinq feutres d'ardoise </w:t>
      </w:r>
    </w:p>
    <w:p>
      <w:pPr>
        <w:pStyle w:val="ListParagraph"/>
        <w:numPr>
          <w:ilvl w:val="3"/>
          <w:numId w:val="1"/>
        </w:numPr>
        <w:rPr>
          <w:rFonts w:ascii="Comic Sans MS" w:hAnsi="Comic Sans MS" w:cs="Comic Sans MS"/>
          <w:sz w:val="20"/>
          <w:szCs w:val="20"/>
        </w:rPr>
      </w:pPr>
      <w:r>
        <w:rPr>
          <w:rFonts w:cs="Comic Sans MS" w:ascii="Comic Sans MS" w:hAnsi="Comic Sans MS"/>
          <w:b w:val="false"/>
          <w:bCs w:val="false"/>
          <w:sz w:val="20"/>
          <w:szCs w:val="20"/>
          <w:u w:val="none"/>
        </w:rPr>
        <w:t>deux boites de mouchoirs</w:t>
      </w:r>
    </w:p>
    <w:p>
      <w:pPr>
        <w:pStyle w:val="ListParagraph"/>
        <w:ind w:left="0" w:right="0" w:hanging="0"/>
        <w:rPr>
          <w:rFonts w:ascii="Comic Sans MS" w:hAnsi="Comic Sans MS" w:cs="Comic Sans MS"/>
          <w:sz w:val="20"/>
          <w:szCs w:val="20"/>
        </w:rPr>
      </w:pPr>
      <w:r>
        <w:rPr>
          <w:rFonts w:cs="Comic Sans MS" w:ascii="Comic Sans MS" w:hAnsi="Comic Sans MS"/>
          <w:sz w:val="20"/>
          <w:szCs w:val="20"/>
        </w:rPr>
      </w:r>
    </w:p>
    <w:p>
      <w:pPr>
        <w:pStyle w:val="ListParagraph"/>
        <w:ind w:left="0" w:righ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e matériel devra rester dans la classe toute l'anné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left"/>
        <w:rPr>
          <w:rFonts w:ascii="Comic Sans MS" w:hAnsi="Comic Sans MS" w:cs="Comic Sans MS"/>
          <w:sz w:val="20"/>
          <w:szCs w:val="20"/>
        </w:rPr>
      </w:pPr>
      <w:r>
        <w:rPr>
          <w:rFonts w:cs="Comic Sans MS" w:ascii="Comic Sans MS" w:hAnsi="Comic Sans MS"/>
          <w:sz w:val="20"/>
          <w:szCs w:val="20"/>
        </w:rPr>
        <w:t>Si vous le souhaitez, votre enfant peut avoir un sac contenant une tenue de sport pour se changer. Ce sac peut rester à l’école.  L'emploi du temps vous sera communiqué à la rentrée pour que vous sachiez quels jours ont lieu les activités sportives. Ces jours là les enfants devront être habillés en conséquence ou apporter une tenue de rechange. D'une façon générale, il est préférable qu'ils aient tous les jours une tenue pas trop fragile et des chaussures qui leur permettent de courir sans risque (les « tongs » et les chaussures à talon sont interdites )</w:t>
      </w:r>
    </w:p>
    <w:sectPr>
      <w:type w:val="nextPage"/>
      <w:pgSz w:orient="landscape" w:w="16838" w:h="11906"/>
      <w:pgMar w:left="1134" w:right="1134" w:gutter="0" w:header="0" w:top="1134" w:footer="0" w:bottom="463"/>
      <w:pgNumType w:fmt="decimal"/>
      <w:cols w:num="2" w:equalWidth="false" w:sep="false">
        <w:col w:w="6832" w:space="722"/>
        <w:col w:w="70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18:58Z</dcterms:created>
  <dc:creator/>
  <dc:description/>
  <dc:language>en-US</dc:language>
  <cp:lastModifiedBy/>
  <cp:lastPrinted>2016-08-28T18:58:00Z</cp:lastPrinted>
  <dcterms:modified xsi:type="dcterms:W3CDTF">2018-07-05T15:37:06Z</dcterms:modified>
  <cp:revision>8</cp:revision>
  <dc:subject/>
  <dc:title/>
</cp:coreProperties>
</file>