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Liste de fournitures CM1 CM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ne trousse complè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 3 stylos bleus,  3 stylos rouges, 3 stylos verts,  deux  gommes,  trois crayons de papier, taille crayon, une règle, une équerre, un compas avec crayon, des surligneurs ). Pas de stylo plume, ni de blanc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 la colle  (  plusieurs tubes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e paire de ciseau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e petite calculatr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 feuilles simples grands carreaux perforées, des feuilles doubles grands carreaux perforées, des  grandes feuilles blanches perforé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 intercalaires pour grands classeu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 grandes pochettes plastiques ( pour mettre dans un classeur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 crayons de couleu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cahier de text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 cahier de brouillon 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évoir des affaires de s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évoir un stock pour remplacer le matériel au cours de l'anné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Liste de fournitures CM1 CM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ne trousse complè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 3 stylos bleus,  3 stylos rouges, 3 stylos verts,  deux  gommes,  trois crayons de papier, taille crayon, une règle, une équerre, un compas avec crayon, des surligneurs ). Pas de stylo plume, ni de blanc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 la colle  (  plusieurs tubes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e paire de ciseau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e petite calculatr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 feuilles simples grands carreaux perforées, des feuilles doubles grands carreaux perforées, des  grandes feuilles blanches perforé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 intercalaires pour grands classeu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 grandes pochettes plastiques ( pour mettre dans un classeur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 crayons de couleu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cahier de text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 cahier de brouillon 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évoir des affaires de s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évoir un stock pour remplacer le matériel au cours de l'année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11Z</dcterms:created>
  <dc:creator>v l</dc:creator>
  <dc:description/>
  <dc:language>en-US</dc:language>
  <cp:lastModifiedBy/>
  <cp:lastPrinted>2016-07-04T13:18:00Z</cp:lastPrinted>
  <cp:revision>0</cp:revision>
  <dc:subject/>
  <dc:title/>
</cp:coreProperties>
</file>