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énom : _________________                                      Vendredi 20 ma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xercice 1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4"/>
        </w:rPr>
        <w:t>10 + 30 = …                   40 + 30 = 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4"/>
        </w:rPr>
        <w:t>20 + 10 = …                   50 + 20 = 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4"/>
        </w:rPr>
        <w:t>Exercice 2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alcule en dessinant les dizaines (paquets de 10) et les unité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ab/>
        <w:tab/>
        <w:tab/>
        <w:t xml:space="preserve">37 + 22 =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ab/>
        <w:tab/>
        <w:tab/>
        <w:t xml:space="preserve">45 + 34 =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xercice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4"/>
        </w:rPr>
        <w:t>10 + 9 = …                   40 + 7 = 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4"/>
        </w:rPr>
        <w:t>30 + 8 = …                   20 + 5 = 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4"/>
        </w:rPr>
        <w:t>50 + 4 = …                   60 + 9 = 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4"/>
        </w:rPr>
        <w:t>Exercice 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ais le problème 9 du fichier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4"/>
        </w:rPr>
        <w:t>Exercice 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ntinue le fichier Quadrillo.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35:00Z</dcterms:created>
  <dc:creator>jessica</dc:creator>
  <dc:description/>
  <cp:keywords/>
  <dc:language>en-US</dc:language>
  <cp:lastModifiedBy>jessica</cp:lastModifiedBy>
  <dcterms:modified xsi:type="dcterms:W3CDTF">2020-03-15T20:42:00Z</dcterms:modified>
  <cp:revision>3</cp:revision>
  <dc:subject/>
  <dc:title/>
</cp:coreProperties>
</file>