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onseil d'école du lundi 17 octo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ésents</w:t>
      </w:r>
      <w:r>
        <w:rPr/>
        <w:t> : Mme Lezar et M. Alberteau ( parents d'élèves), Mme Henri ( Mairie de Poitiers ), Mme Veneau ( DDEN ), Mme Ganbier ( IRJS ), Mme Figuière, Bodet-Clément, Paquion, Chassat ( enseignantes ), M. Marck ( directeu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cusés</w:t>
      </w:r>
      <w:r>
        <w:rPr>
          <w:u w:val="single"/>
        </w:rPr>
        <w:t> </w:t>
      </w:r>
      <w:r>
        <w:rPr/>
        <w:t>: Mme Turi ( IEN ), M. Aimé ( Mairie de Poitiers ), M. Méric ( parent d'élève ), Mme Audebert ( enseignan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ésentation du conseil d'école.</w:t>
      </w:r>
    </w:p>
    <w:p>
      <w:pPr>
        <w:pStyle w:val="Normal"/>
        <w:rPr/>
      </w:pPr>
      <w:r>
        <w:rPr/>
        <w:t>Le taux de participation aux élections est de 51,8 % ce qui est au dessus de la moyenne nationale.</w:t>
      </w:r>
    </w:p>
    <w:p>
      <w:pPr>
        <w:pStyle w:val="Normal"/>
        <w:rPr/>
      </w:pPr>
      <w:r>
        <w:rPr/>
        <w:t>Les enseignants regrettent de ne pas pouvoir échanger avec l'ensemble des parents élus lors des conseils d'école.</w:t>
      </w:r>
    </w:p>
    <w:p>
      <w:pPr>
        <w:pStyle w:val="Normal"/>
        <w:rPr/>
      </w:pPr>
      <w:r>
        <w:rPr/>
        <w:t>Le règlement intérieur est approuvé après une légère modification concernant les exercices de mise en sécur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ésentation de l'école</w:t>
      </w:r>
    </w:p>
    <w:p>
      <w:pPr>
        <w:pStyle w:val="Normal"/>
        <w:rPr/>
      </w:pPr>
      <w:r>
        <w:rPr/>
        <w:t>L'effectif est de 129 élèves dont 12 enfants sourds de l' IRJ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4 CP </w:t>
        <w:tab/>
        <w:tab/>
        <w:t>26  CE1 CE2</w:t>
      </w:r>
    </w:p>
    <w:p>
      <w:pPr>
        <w:pStyle w:val="Normal"/>
        <w:rPr/>
      </w:pPr>
      <w:r>
        <w:rPr/>
        <w:t>26 CP CE1</w:t>
        <w:tab/>
        <w:t>25  CE2 CM1</w:t>
        <w:tab/>
        <w:t xml:space="preserve">   28 CM1 C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ffectif est en hausse et est plus important que lorsque nous avons accueilli les enfants sourds de l' IRJS et que nous avions 6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exercice d'évacuation et un exercice de confinement ont été réalisés depuis le début de l'année. La présence des enfants sourds nous oblige à une vigilance accrue. Lors de l'exercice de confinement, en moins d'une minute, les élèves étaient dans le bâtiment, fermé à c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/>
          <w:bCs/>
        </w:rPr>
        <w:t>Projets collectifs de l'année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'ensemble de l'école va travailler sur la course de bateau, le Vendée Globe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s classes vont participer à la semaine des droits de l'enfant fin novembre, initiée par Cap Sud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s enseignants vont organiser de nouveau le marché de Noël fin décembre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us accueillons un étudiant du CFMI ( centre de formation des musiciens intervenants ) qui travaillera avec les deux classes de C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jets de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CP et CP CE1 : </w:t>
      </w:r>
      <w:r>
        <w:rPr>
          <w:b w:val="false"/>
          <w:bCs w:val="false"/>
        </w:rPr>
        <w:t>Participation au projet Album en fête autour de la lectu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Participation aux spectacles des «  Petits devant et grands derrière 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Piscine à partir du mois de Novembre pour les CP et à  partir de Janvier pour les CP </w:t>
        <w:tab/>
        <w:tab/>
        <w:t>CE1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Travail autour du petit déjeuner avec une nutritionniste de la vill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our l'activité EPS, il faut apporter ses affair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CE1 CE2 : </w:t>
      </w:r>
      <w:r>
        <w:rPr>
          <w:b w:val="false"/>
          <w:bCs w:val="false"/>
        </w:rPr>
        <w:t xml:space="preserve">   Piscine à partir du mois de novembre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ab/>
        <w:t>Un grand projet autour d'un illustrateur de livres pour enfant, Laurent Audoin. Ce projet est en grande partie financé par l' OC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CE 2 CM1 :   </w:t>
      </w:r>
      <w:r>
        <w:rPr>
          <w:b w:val="false"/>
          <w:bCs w:val="false"/>
        </w:rPr>
        <w:t>Les élèves vont avoir une activité sportive Escrime/ Comba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articipation à École et cinéma autour du thème de la science fi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articipation à un projet Ukulélé ( en attente de financement partiel par la mairie 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CM1 CM2 :  </w:t>
      </w:r>
      <w:r>
        <w:rPr>
          <w:b w:val="false"/>
          <w:bCs w:val="false"/>
        </w:rPr>
        <w:tab/>
        <w:t>Poursuite du projet Cap sur scène avec le projet d'une écriture d'un roman par les élèves, mis en scène par Frédérique Antelme. Des représentations sont prévues en Juin 201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ctivité sportive en Mars : Kayak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ab/>
        <w:t>Fabrication d’émissions de radio en M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/>
          <w:bCs/>
        </w:rPr>
        <w:t>Point financi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us débutons l'année avec un solde de 2130 € en banque. Nous équilibrons le budget mais nos moyens ne nous permettent pas de financer une classe découvert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/>
          <w:bCs/>
        </w:rPr>
        <w:t>Questions diverses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ck signale que des parents de Perochon procèdent à des distribution de tracts devant l'école au sujet du projet de fusion des groupes scolair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 devient très urgent de bénéficier d'une maintenance informatique sur les ordinateurs portables et sur les chariots de rangem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es des prochains conseils d'école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/ 03/ 2 017  à 18h3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 / 06/ 2017 à 18h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0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7:26Z</dcterms:created>
  <dc:creator/>
  <dc:description/>
  <dc:language>en-US</dc:language>
  <cp:lastModifiedBy/>
  <cp:revision>0</cp:revision>
  <dc:subject/>
  <dc:title/>
</cp:coreProperties>
</file>