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cole Elémentaire Marcel Pagnol</w:t>
      </w:r>
    </w:p>
    <w:p>
      <w:pPr>
        <w:pStyle w:val="Normal"/>
        <w:rPr/>
      </w:pPr>
      <w:r>
        <w:rPr/>
        <w:t>25, rue de la jeunesse</w:t>
      </w:r>
    </w:p>
    <w:p>
      <w:pPr>
        <w:pStyle w:val="Normal"/>
        <w:rPr/>
      </w:pPr>
      <w:r>
        <w:rPr/>
        <w:t>86000 Poitiers</w:t>
      </w:r>
    </w:p>
    <w:p>
      <w:pPr>
        <w:pStyle w:val="Normal"/>
        <w:rPr/>
      </w:pPr>
      <w:r>
        <w:rPr/>
        <w:t>tel : 05 49 37 96 10</w:t>
      </w:r>
    </w:p>
    <w:p>
      <w:pPr>
        <w:pStyle w:val="Normal"/>
        <w:rPr/>
      </w:pPr>
      <w:r>
        <w:rPr/>
        <w:t xml:space="preserve">courriel : </w:t>
      </w:r>
      <w:r>
        <w:rPr>
          <w:rStyle w:val="InternetLink"/>
          <w:b/>
          <w:bCs/>
        </w:rPr>
        <w:t>ce.08660472W@ac-poitiers.fr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Symbol" w:hAnsi="Symbol" w:cs="Symbol"/>
          <w:b/>
          <w:b/>
          <w:bCs/>
          <w:sz w:val="36"/>
        </w:rPr>
      </w:pPr>
      <w:r>
        <w:rPr/>
        <w:t>REUNION DU CONSEIL D’ECOLE</w:t>
      </w:r>
    </w:p>
    <w:p>
      <w:pPr>
        <w:pStyle w:val="Normal"/>
        <w:jc w:val="center"/>
        <w:rPr>
          <w:rFonts w:ascii="Symbol" w:hAnsi="Symbol" w:cs="Symbol"/>
          <w:b/>
          <w:b/>
          <w:bCs/>
          <w:sz w:val="36"/>
        </w:rPr>
      </w:pPr>
      <w:r>
        <w:rPr>
          <w:rFonts w:cs="Symbol" w:ascii="Symbol" w:hAnsi="Symbol"/>
          <w:b/>
          <w:bCs/>
          <w:sz w:val="36"/>
        </w:rPr>
        <w:t></w:t>
      </w:r>
    </w:p>
    <w:p>
      <w:pPr>
        <w:pStyle w:val="Normal"/>
        <w:jc w:val="both"/>
        <w:rPr/>
      </w:pPr>
      <w:r>
        <w:rPr/>
        <w:t>Le conseil d’école s’est réuni le 19 mars, début de séance à 18h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sents :</w:t>
      </w:r>
    </w:p>
    <w:p>
      <w:pPr>
        <w:pStyle w:val="Normal"/>
        <w:rPr>
          <w:bCs/>
        </w:rPr>
      </w:pPr>
      <w:r>
        <w:rPr/>
        <w:t xml:space="preserve">M.Marck, </w:t>
      </w:r>
      <w:r>
        <w:rPr>
          <w:b/>
          <w:bCs/>
        </w:rPr>
        <w:t xml:space="preserve">Directeur, </w:t>
      </w:r>
      <w:r>
        <w:rPr/>
        <w:t xml:space="preserve"> Mme  Paquion  , Mme Coubard, Mme Hincquel, Mme Tisserond </w:t>
      </w:r>
      <w:r>
        <w:rPr>
          <w:b/>
          <w:bCs/>
        </w:rPr>
        <w:t>Enseignantes.</w:t>
      </w:r>
    </w:p>
    <w:p>
      <w:pPr>
        <w:pStyle w:val="Normal"/>
        <w:rPr/>
      </w:pPr>
      <w:r>
        <w:rPr>
          <w:bCs/>
        </w:rPr>
        <w:t>Mme Thebault ,</w:t>
      </w:r>
      <w:r>
        <w:rPr>
          <w:b/>
          <w:bCs/>
        </w:rPr>
        <w:t xml:space="preserve"> Enseignante de l'IRJS</w:t>
      </w:r>
    </w:p>
    <w:p>
      <w:pPr>
        <w:pStyle w:val="Normal"/>
        <w:jc w:val="both"/>
        <w:rPr>
          <w:bCs/>
        </w:rPr>
      </w:pPr>
      <w:r>
        <w:rPr/>
        <w:t xml:space="preserve">Mr Ferrant, Mme Châtenet, Mr Meric, Mme Farot-Bennani, Mme Monnet , </w:t>
      </w:r>
      <w:r>
        <w:rPr>
          <w:b/>
          <w:bCs/>
        </w:rPr>
        <w:t>représentant les parents d’élève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Cs/>
        </w:rPr>
        <w:t xml:space="preserve">Mme Veneau, </w:t>
      </w:r>
      <w:r>
        <w:rPr>
          <w:b/>
          <w:bCs/>
        </w:rPr>
        <w:t>DDE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r Aimé,</w:t>
      </w:r>
      <w:r>
        <w:rPr>
          <w:b/>
          <w:bCs/>
        </w:rPr>
        <w:t xml:space="preserve"> représentant mairie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Mr  Briaux  Adrien,</w:t>
      </w:r>
      <w:r>
        <w:rPr>
          <w:b/>
          <w:bCs/>
        </w:rPr>
        <w:t>animateur CAP SUD</w:t>
      </w:r>
    </w:p>
    <w:p>
      <w:pPr>
        <w:pStyle w:val="Normal"/>
        <w:jc w:val="both"/>
        <w:rPr>
          <w:b/>
          <w:b/>
        </w:rPr>
      </w:pPr>
      <w:r>
        <w:rPr>
          <w:b/>
        </w:rPr>
        <w:t>Excusés 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M. Desport, </w:t>
      </w:r>
      <w:r>
        <w:rPr>
          <w:b/>
          <w:bCs/>
        </w:rPr>
        <w:t>inspecteur de l’éducation nationale</w:t>
      </w:r>
    </w:p>
    <w:p>
      <w:pPr>
        <w:pStyle w:val="Normal"/>
        <w:jc w:val="both"/>
        <w:rPr/>
      </w:pPr>
      <w:r>
        <w:rPr>
          <w:b w:val="false"/>
          <w:bCs w:val="false"/>
        </w:rPr>
        <w:t>Mme Bodet-Clément</w:t>
      </w:r>
      <w:r>
        <w:rPr>
          <w:b w:val="false"/>
          <w:bCs/>
        </w:rPr>
        <w:t>,</w:t>
      </w:r>
      <w:r>
        <w:rPr>
          <w:b w:val="false"/>
          <w:bCs w:val="false"/>
        </w:rPr>
        <w:t xml:space="preserve"> </w:t>
      </w:r>
      <w:r>
        <w:rPr>
          <w:b/>
          <w:bCs/>
        </w:rPr>
        <w:t>ensei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etour sur les attentats de Janvier :</w:t>
      </w:r>
    </w:p>
    <w:p>
      <w:pPr>
        <w:pStyle w:val="Normal"/>
        <w:jc w:val="both"/>
        <w:rPr>
          <w:bCs/>
        </w:rPr>
      </w:pPr>
      <w:r>
        <w:rPr>
          <w:bCs/>
        </w:rPr>
        <w:t>Chaque enseignant  a apporté des explications et répondu aux questionnements et inquiétudes des enfants en fonction de  leur âge.</w:t>
      </w:r>
    </w:p>
    <w:p>
      <w:pPr>
        <w:pStyle w:val="Normal"/>
        <w:jc w:val="both"/>
        <w:rPr>
          <w:bCs/>
        </w:rPr>
      </w:pPr>
      <w:r>
        <w:rPr>
          <w:bCs/>
        </w:rPr>
        <w:t>Par exemple, les CM2 : à partir des dessins de presse (analyse d'images), les CE1 : en atelier philo.</w:t>
      </w:r>
    </w:p>
    <w:p>
      <w:pPr>
        <w:pStyle w:val="Normal"/>
        <w:jc w:val="both"/>
        <w:rPr>
          <w:bCs/>
        </w:rPr>
      </w:pPr>
      <w:r>
        <w:rPr>
          <w:bCs/>
        </w:rPr>
        <w:t>Ces événements n'ont pas modifié les relations des enfants entre eux.</w:t>
      </w:r>
    </w:p>
    <w:p>
      <w:pPr>
        <w:pStyle w:val="Normal"/>
        <w:jc w:val="both"/>
        <w:rPr>
          <w:bCs/>
        </w:rPr>
      </w:pPr>
      <w:r>
        <w:rPr>
          <w:bCs/>
        </w:rPr>
        <w:t>Avec le CLAS : mise en place d'ateliers où chaque enfant avait le libre choix de s'y rendre ou n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Les projets  commun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ur le cycle 3 : prévention routière sur pist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stival « Ecoutez voir »  et 1,2,3, Soleil au mois de jui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avril : photo de famille organisée par Cap Sud de 16h00 à 18h0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rnaval : tout s'est bien déroulé (crêpes, défilé, repas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 fut une matinée très festive et ensoleillé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 </w:t>
      </w:r>
      <w:r>
        <w:rPr>
          <w:b/>
          <w:bCs/>
        </w:rPr>
        <w:t>Les projets de class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P : fin du cycle piscin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nouvelle sortie au Bois de Saint Pierre prévue pour le 21 ma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sortie aux Prés Mignons prévue pour le 2 avril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rencontre USEP prévue pour le 16 avr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P/CEI/IRJS: des ateliers jeux de société sont organisés tous les vendredis après-mi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1 : école et cinéma : des ateliers de création cinématographique ont eu lieu avec l'aide d'un animateur. Par groupe de 5, les enfants ont réalisé des courts-métrages à la façon des Frères Lumière. Les films sont visibles sur le site internet de l'école. Les enfants peuvent apporter une clé USB s'ils en souhaitent une cop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eaux-Arts : Portraits de famille et paysages. Projet en cours de programmation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Fin du cycle pisc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1/CE2: Projet théâtre : les enfants doivent se créer un personnage qui n'existe p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s parents seront invités à l'école au mois de mai ou juin pour recueillir leurs impressions concernant leur enfant acteu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2 juin, la classe se produira dans le cadre du festival « Ecoutez voir 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 projet était normalement programmé pour une durée de 3 ans, mais l'équipe éducative espère le prolonger sur les 2 dernières années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Activité municipalisée : cycle roller du 11 mai  au 22 juin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Prévention routière : 23 avril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M1 : Ecole et cinéma : cycle terminé ( les enfants ont pu voir 3 films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ojet intergénérationnel sur les arts. Des personnes âgées sont venues sur certaines après-midi pour travailler sur les sentiments et les expressions. Les œuvres plastiques sont affichées dans le couloir de l'école au 1er étag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ojet ukulélé en cours. Les enfants sont en train de finir de les décorer. Bientôt, ils apprendront  des chants et à jouer de l'instrumen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s enfants se produiront au festival « Ecoutez voir » en compagnie des cuivres de l'école Jacques Br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Cycle équitation terminé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ésentation d'exposés tous les jeudis après-mid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M2 : Semaine de la presse du 23 au 28 mar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ycle BMX-Roller : des vidéos se trouvent sur le site internet de l 'écol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Ateliers informatiques : de nombreux ateliers ont été mis en place (jeux mathématiques, correcteur orthographique, cahier de textes...)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Rapport financier de la Coopérative Scolaire :</w:t>
      </w:r>
    </w:p>
    <w:p>
      <w:pPr>
        <w:pStyle w:val="Normal"/>
        <w:jc w:val="both"/>
        <w:rPr>
          <w:bCs/>
        </w:rPr>
      </w:pPr>
      <w:r>
        <w:rPr>
          <w:bCs/>
        </w:rPr>
        <w:t>Le mandataire de la COOP a rendu compte au conseil d’école du bilan du rapport financier : 2175 euros</w:t>
      </w:r>
    </w:p>
    <w:p>
      <w:pPr>
        <w:pStyle w:val="Normal"/>
        <w:jc w:val="both"/>
        <w:rPr>
          <w:bCs/>
        </w:rPr>
      </w:pPr>
      <w:r>
        <w:rPr>
          <w:bCs/>
        </w:rPr>
        <w:t>941 euros : subvention mairie</w:t>
      </w:r>
    </w:p>
    <w:p>
      <w:pPr>
        <w:pStyle w:val="Normal"/>
        <w:jc w:val="both"/>
        <w:rPr>
          <w:bCs/>
        </w:rPr>
      </w:pPr>
      <w:r>
        <w:rPr>
          <w:bCs/>
        </w:rPr>
        <w:t>275 euros : vente des phot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Visite du collèg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collège de secteur est déterminé par le lieu d'habitation des parents. Pour la quasi totalité des élèves, il s'agit d' Henri IV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Education prioritaire 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école est sortie de l'éducation prioritair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PRE (Projet de Réussite Educative) qui permettait de bénéficier d'interprètes pour les rencontres enseignant/parents, de moments de rencontre avec les différents acteurs du quartier (PMI, assistantes sociales, CAP SUD ..), et d'aides pour les familles en difficultés, est pour l'instant maint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Informations diverses 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arrêt des goûters très sucrés fonctionne très bien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s dates concernant les  cafés des parents sont affichées dans le panneau de l'école. Ils ont lieu le vendredi matin de 9h00 à 10h00 dans la bibliothèque de l'écol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APE remercie les animateurs de CAP SUD pour leur travail et leur disponibilité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La séance a été levée à 20h20 .</w:t>
      </w:r>
    </w:p>
    <w:p>
      <w:pPr>
        <w:pStyle w:val="Normal"/>
        <w:jc w:val="both"/>
        <w:rPr/>
      </w:pPr>
      <w:r>
        <w:rPr/>
        <w:t>La secrétaire de séance : Mme Tisserond.</w:t>
      </w:r>
    </w:p>
    <w:p>
      <w:pPr>
        <w:pStyle w:val="Normal"/>
        <w:jc w:val="both"/>
        <w:rPr/>
      </w:pPr>
      <w:r>
        <w:rPr/>
        <w:t>Date du prochain conseil d'école : 16 juin à 18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44:00Z</dcterms:created>
  <dc:creator>sharukh khan</dc:creator>
  <dc:description/>
  <dc:language>en-US</dc:language>
  <cp:lastModifiedBy>POUET</cp:lastModifiedBy>
  <cp:lastPrinted>2015-03-31T10:10:00Z</cp:lastPrinted>
  <dcterms:modified xsi:type="dcterms:W3CDTF">2011-06-23T18:44:00Z</dcterms:modified>
  <cp:revision>2</cp:revision>
  <dc:subject/>
  <dc:title>Ecole Elémentaire Marcel Pagnol</dc:title>
</cp:coreProperties>
</file>