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4"/>
          <w:szCs w:val="24"/>
        </w:rPr>
      </w:pPr>
      <w:r>
        <w:rPr>
          <w:rFonts w:cs="Times New Roman" w:ascii="Times New Roman" w:hAnsi="Times New Roman"/>
          <w:b/>
          <w:sz w:val="32"/>
          <w:szCs w:val="32"/>
          <w:u w:val="single"/>
        </w:rPr>
        <w:t xml:space="preserve">Conseil d’école du 13 juin 2017 :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u w:val="single"/>
        </w:rPr>
        <w:t xml:space="preserve">Personnes présentes : </w:t>
      </w:r>
    </w:p>
    <w:p>
      <w:pPr>
        <w:pStyle w:val="Normal"/>
        <w:spacing w:before="0" w:after="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Mmes Bodet-Clément, Audebert, Paquion, Figuière et Croizé ( enseignantes ), M. Marck ( directeur ), M. Alberteau et M. Pénichon ( parents élus ),  M. Brion ( Cap Sud )</w:t>
      </w:r>
    </w:p>
    <w:p>
      <w:pPr>
        <w:pStyle w:val="Normal"/>
        <w:spacing w:before="0" w:after="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spacing w:before="0" w:after="0"/>
        <w:rPr>
          <w:rFonts w:ascii="Times New Roman" w:hAnsi="Times New Roman" w:cs="Times New Roman"/>
          <w:sz w:val="24"/>
          <w:szCs w:val="24"/>
        </w:rPr>
      </w:pPr>
      <w:r>
        <w:rPr>
          <w:rFonts w:cs="Times New Roman" w:ascii="Times New Roman" w:hAnsi="Times New Roman"/>
          <w:i w:val="false"/>
          <w:iCs w:val="false"/>
          <w:sz w:val="24"/>
          <w:szCs w:val="24"/>
          <w:u w:val="single"/>
        </w:rPr>
        <w:t>Personnes excusées</w:t>
      </w:r>
      <w:r>
        <w:rPr>
          <w:rFonts w:cs="Times New Roman" w:ascii="Times New Roman" w:hAnsi="Times New Roman"/>
          <w:i w:val="false"/>
          <w:iCs w:val="false"/>
          <w:sz w:val="24"/>
          <w:szCs w:val="24"/>
        </w:rPr>
        <w:t> : Mme Turi ( IEN ), M. Aimé ( Mairie de Poitier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val="false"/>
          <w:b w:val="false"/>
          <w:bCs w:val="false"/>
          <w:sz w:val="24"/>
          <w:szCs w:val="24"/>
        </w:rPr>
      </w:pPr>
      <w:r>
        <w:rPr>
          <w:rFonts w:cs="Times New Roman" w:ascii="Times New Roman" w:hAnsi="Times New Roman"/>
          <w:b/>
          <w:sz w:val="24"/>
          <w:szCs w:val="24"/>
          <w:u w:val="single"/>
        </w:rPr>
        <w:t>Questions des parents :</w:t>
      </w:r>
    </w:p>
    <w:p>
      <w:pPr>
        <w:pStyle w:val="Normal"/>
        <w:spacing w:before="0" w:after="0"/>
        <w:rPr>
          <w:rFonts w:ascii="Times New Roman" w:hAnsi="Times New Roman" w:cs="Times New Roman"/>
          <w:sz w:val="24"/>
          <w:szCs w:val="24"/>
        </w:rPr>
      </w:pPr>
      <w:r>
        <w:rPr>
          <w:rFonts w:cs="Times New Roman" w:ascii="Times New Roman" w:hAnsi="Times New Roman"/>
          <w:b w:val="false"/>
          <w:bCs w:val="false"/>
          <w:sz w:val="24"/>
          <w:szCs w:val="24"/>
        </w:rPr>
        <w:t>Les rythmes scolaires vont ils de nouveau changer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Réponses sur les rythmes scolaires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 Marck n'a aucune information émanant de la mairie donc il suppose qu'il n' y aura pas de changement à la rentrée 2017.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u w:val="single"/>
        </w:rPr>
      </w:pPr>
      <w:r>
        <w:rPr>
          <w:rFonts w:cs="Times New Roman" w:ascii="Times New Roman" w:hAnsi="Times New Roman"/>
          <w:b/>
          <w:sz w:val="24"/>
          <w:szCs w:val="24"/>
        </w:rPr>
        <w:t>Projets :</w:t>
      </w:r>
    </w:p>
    <w:p>
      <w:pPr>
        <w:pStyle w:val="Normal"/>
        <w:spacing w:before="0" w:after="0"/>
        <w:rPr>
          <w:rFonts w:ascii="Times New Roman" w:hAnsi="Times New Roman" w:cs="Times New Roman"/>
          <w:sz w:val="24"/>
          <w:szCs w:val="24"/>
        </w:rPr>
      </w:pPr>
      <w:r>
        <w:rPr>
          <w:rFonts w:cs="Times New Roman" w:ascii="Times New Roman" w:hAnsi="Times New Roman"/>
          <w:sz w:val="24"/>
          <w:szCs w:val="24"/>
          <w:u w:val="single"/>
        </w:rPr>
        <w:t xml:space="preserve">CP :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fanfare Labulkrak avec Bastien Clochard,  musicien intervenant de la ville. Représentation vendredi 16/06  à 18h30 à l'auberge de jeunesse. Les CP ont bien adhéré au proje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pectacle de Yanis (étudiant musique), les élèves et enseignantes ont adoré.</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Le projet « Album en fête » est quasi achevé. Les jeux réalisés seront présentés lors de la fête  1,2,3 Soleil.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Les CP ont commencé à présenter leur travail dans différentes classes. Les élèves ont envie de montrer leur travail aux autr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u w:val="single"/>
        </w:rPr>
        <w:t>CE1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éance de cinéma « la petite fabrique du monde ».  Les élèves sourds et entendants ont aimé. Le film était accessible aux 2 types de public.</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u w:val="single"/>
        </w:rPr>
        <w:t xml:space="preserve">CE2 :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Labulkrak avec les CP. Super projet avec intervenant très compétent, adapté aux enfants sourds ( travail sur le rythm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réalisation terminée d'un album avec Laurent Audouin. Visite de l' exposition et vernissage effectué avec grande satisfaction des enfants et des adult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u w:val="single"/>
        </w:rPr>
        <w:t xml:space="preserve">CM1 :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Ukulélé : avec classe de Perochon et de Vouneuil-sous-Biard. Interventions de Gilles Le Gat et Bastien Clochard. Projet sur 2 ans donc l’année prochaine, ce travail se poursuivra. Les élèves ont adoré, ils étaient très investis et ont eu  plaisir à partager leur travail lors du Festival « Écoutez Voi r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Un projet d'atelier ukulélé pour les parents est en construction pour la rentrée prochain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École et cinéma : travail sur la science-fiction (TAP Castill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raitement de l’eau : visite intéressante de la station de traitement des eaux de Bellejouan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u w:val="single"/>
        </w:rPr>
        <w:t>CM2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AP sur scène : 3 représentations dont 2 à venir. Première représentation à Béruges lors d'un festival de théâtre amateur : 3 élèves absents mais expérience très positive. Les élèves attendent avec impatience les futures représentations avec les effets sonores et mises en scène visuelles (projecteurs, rideaux, …). L’attitude des élèves a été très positive. Ils ont été performants sur scène et respectueux dans les coulisses. Bilan très positif pour des élèves qui ont démarré le projet en CP en ne supportant pas le regard de l’autr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rts visuels : travail sur les origines de chacun avec une artiste accueillie à la Galerie Louise Miche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Prévention routière et gestes de premiers secours pour préparer le collège. Vitalis va intervenir dans la classe pour un échange avec les élève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Périscolaire  ( Adrien Brion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Le lien avec les délégués élèves est important et il faut le poursuivre l’année prochaine. Adrien a pu en fin d’année prendre rendez-vous avec les délégués pour échanger notamment sur les règles de vie de la cou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Question de parents en ce qui concerne le temps de midi : un impact sur la présence de Cap Sud pendant la pause de midi réduite de 15 minute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Réponse d’Adrien Brion : Les enfants ont fini de manger rapidement donc la perte de temps n’a aucun impact. C’est la mairie qui impose le rendement du repas donc les 15 minutes n’ont pas d’impact sur le périscolair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l a été remarqué que peu d’enfants sont finalement dans la cour le midi. C’est parce qu’il y a des activités ailleurs par groupe d’élèves. Les élèves adorent. Il y a notamment des repas préparés qui sont ensuite proposés aux parents. Il y a aussi le city stade qui est utilisé, l’espace d’arts plastiques, le gymnase, l’espace ludiqu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Espace ludique :</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rPr>
        <w:t>-Jeux de société ou individuels, livres. C’est un temps de respect de l’autre et du matériel, un temps sans l’adulte qui dirige la séance. Ils sont en autonomie dans l’activité avec juste une surveillance. Les élèves respectent et apprécient cet espace.</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t>Rappel :</w:t>
      </w:r>
      <w:r>
        <w:rPr>
          <w:rFonts w:cs="Times New Roman" w:ascii="Times New Roman" w:hAnsi="Times New Roman"/>
          <w:sz w:val="24"/>
          <w:szCs w:val="24"/>
        </w:rPr>
        <w:t xml:space="preserve"> c’est un projet d'ampleur nationale pour améliorer le climat scolaire. </w:t>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u w:val="single"/>
        </w:rPr>
        <w:t>Constat :</w:t>
      </w:r>
      <w:r>
        <w:rPr>
          <w:rFonts w:cs="Times New Roman" w:ascii="Times New Roman" w:hAnsi="Times New Roman"/>
          <w:sz w:val="24"/>
          <w:szCs w:val="24"/>
        </w:rPr>
        <w:t xml:space="preserve"> il y a un apaisement en cour de récréation. Il y a sûrement un effet aussi dû au nombre de jeux mis à disposition des enfants. Il y a tellement de possibilités de jeux qu’il y a peu de conflits entre les élève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Réunions de fusion des deux groupes scolaire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Les enseignants ont été présents à chaque réunion mais il y a eu très peu- voire aucun parent présent lors des réunions à l'écol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Budget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2700 euros environ dans l'attente des clôtures des comptes. Les grosses dépenses sont liées aux entrées pour les spectacles mais aussi le projet Ukulélé. </w:t>
      </w:r>
    </w:p>
    <w:p>
      <w:pPr>
        <w:pStyle w:val="Normal"/>
        <w:spacing w:before="0" w:after="0"/>
        <w:rPr/>
      </w:pPr>
      <w:r>
        <w:rPr/>
      </w:r>
    </w:p>
    <w:p>
      <w:pPr>
        <w:pStyle w:val="Normal"/>
        <w:spacing w:before="0" w:after="0"/>
        <w:rPr/>
      </w:pPr>
      <w:r>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Année 2017/2018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Mme Audebert ( CP / CE1 ) quitte l'école, remplacée par M. Loir.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34 élèves ( dont 10 enfants sourds ) sont prévus à la rentrée. L'organisation prévue pour l'instant est la suivant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 classe de CP, 1 classe de CE1, 1 classe de CE1 CE2, 1 classe de CE2 CM1, et 1 classe de CM1 CM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rojets 2017/2018 :</w:t>
      </w:r>
    </w:p>
    <w:p>
      <w:pPr>
        <w:pStyle w:val="Normal"/>
        <w:spacing w:before="0" w:after="0"/>
        <w:rPr/>
      </w:pPr>
      <w:r>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Le projet d’école 2014/2017 se termine. Les enseignants ont rédigé deux avenants au projet.</w:t>
      </w:r>
    </w:p>
    <w:p>
      <w:pPr>
        <w:pStyle w:val="Normal"/>
        <w:spacing w:before="0" w:after="0"/>
        <w:rPr/>
      </w:pPr>
      <w:r>
        <w:rPr/>
      </w:r>
    </w:p>
    <w:p>
      <w:pPr>
        <w:pStyle w:val="Normal"/>
        <w:spacing w:before="0" w:after="0"/>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Action 1</w:t>
      </w:r>
      <w:r>
        <w:rPr>
          <w:rFonts w:cs="Times New Roman" w:ascii="Times New Roman" w:hAnsi="Times New Roman"/>
          <w:sz w:val="24"/>
          <w:szCs w:val="24"/>
        </w:rPr>
        <w:t> :   Proposer  un temps de lecture quotidien dans les classes ( environ 15 minutes ). Chaque personne présente dans les classes sont concernées ( les adultes lisent leur livre ) Mme Bodet-Clément  a commencé en cette fin d’année. L’année prochaine, elle amènera cela progressivement au niveau du temps et de la méthode. Par exemple, elle commencera sur une lecture orale par l’adulte avant d’arriver à une lecture autonome.</w:t>
      </w:r>
    </w:p>
    <w:p>
      <w:pPr>
        <w:pStyle w:val="Normal"/>
        <w:spacing w:before="0" w:after="0"/>
        <w:rPr/>
      </w:pPr>
      <w:r>
        <w:rPr/>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Action 2 </w:t>
      </w:r>
      <w:r>
        <w:rPr>
          <w:rFonts w:cs="Times New Roman" w:ascii="Times New Roman" w:hAnsi="Times New Roman"/>
          <w:sz w:val="24"/>
          <w:szCs w:val="24"/>
        </w:rPr>
        <w:t>: Tutorat et décloisonnement : mélanger les classes dans le cadre de projets collectifs pour développer l'entraide et le tutorat.</w:t>
      </w:r>
    </w:p>
    <w:p>
      <w:pPr>
        <w:pStyle w:val="Normal"/>
        <w:spacing w:before="0" w:after="0"/>
        <w:rPr/>
      </w:pPr>
      <w:r>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ompagnie la Martingale : suite aux attentats de Charlie Hebdo en 2015, CAP SUD avait travaillé sur le vivre ensemble. La compagnie La Martingale a été choisie pour monter un spectacle de grande ampleur. L’école, ainsi que l'école Perochon,  a été sollicitée. Ce travail serait sur la musique, une chorale avec un spectacle déambulatoire de nuit. Il se réalisera le 9 juin 2018.</w:t>
      </w:r>
    </w:p>
    <w:p>
      <w:pPr>
        <w:pStyle w:val="Normal"/>
        <w:spacing w:before="0" w:after="0"/>
        <w:rPr/>
      </w:pPr>
      <w:r>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Un projet de classe découverte Mer et Ukulélé est à l'étude. Il serait monté en partenariat avec le secteur famille de Cap Sud  et avec les parents qui feront le projet ukulélé mentionné plus hau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Journée de fin d’anné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Lors de la dernière semaine de classe, les enseignants envisagent de passer une journée au CREPS de Poitiers  pour faire une journée Nature. </w:t>
      </w:r>
    </w:p>
    <w:sectPr>
      <w:type w:val="nextPage"/>
      <w:pgSz w:w="11906" w:h="16838"/>
      <w:pgMar w:left="1417" w:right="1417" w:gutter="0" w:header="0" w:top="1417" w:footer="0"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54" w:before="0" w:after="160"/>
      <w:ind w:left="0" w:right="0" w:hanging="0"/>
    </w:pPr>
    <w:rPr>
      <w:rFonts w:ascii="Calibri" w:hAnsi="Calibri" w:eastAsia="SimSun" w:cs=""/>
      <w:color w:val="auto"/>
      <w:sz w:val="22"/>
      <w:szCs w:val="22"/>
      <w:lang w:val="fr-FR"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re">
    <w:name w:val="Titre"/>
    <w:basedOn w:val="Normal"/>
    <w:next w:val="TextBody"/>
    <w:qFormat/>
    <w:pPr>
      <w:keepNext w:val="true"/>
      <w:spacing w:before="240" w:after="120"/>
    </w:pPr>
    <w:rPr>
      <w:rFonts w:ascii="Arial" w:hAnsi="Arial" w:eastAsia="Microsoft YaHei" w:cs="Arial"/>
      <w:sz w:val="28"/>
      <w:szCs w:val="28"/>
    </w:rPr>
  </w:style>
  <w:style w:type="paragraph" w:styleId="Lgende">
    <w:name w:val="Légende"/>
    <w:basedOn w:val="Normal"/>
    <w:qFormat/>
    <w:pPr>
      <w:suppressLineNumbers/>
      <w:spacing w:before="120" w:after="120"/>
    </w:pPr>
    <w:rPr>
      <w:rFonts w:cs="Arial"/>
      <w:i/>
      <w:iCs/>
      <w:sz w:val="24"/>
      <w:szCs w:val="24"/>
    </w:rPr>
  </w:style>
  <w:style w:type="paragraph" w:styleId="ListParagraph">
    <w:name w:val="List Paragraph"/>
    <w:basedOn w:val="Normal"/>
    <w:qFormat/>
    <w:pPr>
      <w:numPr>
        <w:ilvl w:val="0"/>
        <w:numId w:val="0"/>
      </w:numPr>
      <w:ind w:left="720" w:righ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14:04:00Z</dcterms:created>
  <dc:creator>Alice l</dc:creator>
  <dc:description/>
  <dc:language>en-US</dc:language>
  <cp:lastModifiedBy>Alice l</cp:lastModifiedBy>
  <cp:lastPrinted>2017-06-19T12:58:00Z</cp:lastPrinted>
  <dcterms:modified xsi:type="dcterms:W3CDTF">2017-06-14T03:4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