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Compte Rendu du Conseil d’École du 12 Novembre 2012</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Présents:</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me Veneau, déléguée départementale de l’Éducation Nationale, Mr Bonnefon conseiller municipal</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eprésentants des parents : Mme Chatenay, Mme Gauthier, Mr Pénichon, Mr Ferrant</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Enseignants : Mme Guinard, Mme Bodet Clément, Mme Lagrange, Mme Ledoux, Mme Paquion, Mr Marck</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Excusés </w:t>
      </w:r>
      <w:r>
        <w:rPr>
          <w:rFonts w:eastAsia="Times New Roman" w:cs="Times New Roman" w:ascii="Times New Roman" w:hAnsi="Times New Roman"/>
          <w:b w:val="false"/>
          <w:color w:val="000000"/>
          <w:sz w:val="24"/>
          <w:shd w:fill="auto" w:val="clear"/>
        </w:rPr>
        <w:t>: Mr Desport IEN, Mme Coubard, Mr Menau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 xml:space="preserve">Information sur les élections des représentants de parents: </w:t>
      </w:r>
      <w:r>
        <w:rPr>
          <w:rFonts w:eastAsia="Times New Roman" w:cs="Times New Roman" w:ascii="Times New Roman" w:hAnsi="Times New Roman"/>
          <w:b w:val="false"/>
          <w:color w:val="000000"/>
          <w:sz w:val="24"/>
          <w:shd w:fill="auto" w:val="clear"/>
        </w:rPr>
        <w:t xml:space="preserve"> 54% des parents ont voté. Sur 77 bulletins exprimés, 13 votes nuls (bulletins annotés ou raturé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Informations générales :</w:t>
      </w:r>
      <w:r>
        <w:rPr>
          <w:rFonts w:eastAsia="Times New Roman" w:cs="Times New Roman" w:ascii="Times New Roman" w:hAnsi="Times New Roman"/>
          <w:b w:val="false"/>
          <w:color w:val="000000"/>
          <w:sz w:val="24"/>
          <w:shd w:fill="auto" w:val="clear"/>
        </w:rPr>
        <w:t xml:space="preserve"> L'école compte 106 élèves, dont 12 élèves sourds, répartis dans 5 classes : 18 CP, 21 CE1, 22 CE2, 16 CM1, 26 CM2 + 3 élèves de l'IRJS en « classe annexé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Calendrier Scolaire </w:t>
      </w:r>
      <w:r>
        <w:rPr>
          <w:rFonts w:eastAsia="Times New Roman" w:cs="Times New Roman" w:ascii="Times New Roman" w:hAnsi="Times New Roman"/>
          <w:b w:val="false"/>
          <w:color w:val="000000"/>
          <w:sz w:val="24"/>
          <w:shd w:fill="auto" w:val="clear"/>
        </w:rPr>
        <w:t>: Les trois jours de vacances supplémentaires à la Toussaint seront rattrapés par deux mercredis après midi travaillés (les 3 avril et 22 mai) et une journée entière le 5 juillet.</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 xml:space="preserve">Le « pont » de l'ascension (10 mai) a été accordé par le recteu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color w:val="000000"/>
          <w:sz w:val="24"/>
          <w:u w:val="single"/>
          <w:shd w:fill="auto" w:val="clear"/>
        </w:rPr>
        <w:t xml:space="preserve">Le projet sur les rythmes scolaires : </w:t>
      </w:r>
      <w:r>
        <w:rPr>
          <w:rFonts w:eastAsia="Times New Roman" w:cs="Times New Roman" w:ascii="Times New Roman" w:hAnsi="Times New Roman"/>
          <w:b w:val="false"/>
          <w:color w:val="000000"/>
          <w:sz w:val="24"/>
          <w:shd w:fill="auto" w:val="clear"/>
        </w:rPr>
        <w:t>L'équipe enseignante dit n'avoir que très peu d'information à ce sujet. Les parents souhaiteraient pouvoir jouer un rôle dans la construction de ce projet. Ils se demandent lequel et comment faire. Il semble approprié qu'ils se renseignent auprès des fédérations de parents d'élèves.</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ensemble du conseil d'école note le flou ambiant autour de cette réforme ainsi que le manque d'information sur la calendrier envisagé, la consultation des différents partenaires, les moyens à mettre en œuvre ensuite (notamment par les communes...)</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Mme Veneau souligne que de nombreuses écoles, dont celles de Poitiers, travaillent selon le rythme de la semaine de 4 jours et demi avec le mercredi matin travaillé depuis plus de 20 ans. Elle s'étonne que l'expérience de ces écoles ne soit pas davantage utilisée dans la réflexion autour des rythmes scolaire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La cantine :</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Mr Marck signale que Mme Clément, responsable de la cantine, a été remplacée par Mme Croizon.</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 xml:space="preserve">Il y a deux services au moment des repas. Les petits et les grands sont mélangés depuis l'an dernier ce qui a permis de faire baisser le niveau sonore, les grands étant généralement plus bruyants lorsqu'ils sont tous ensemble. Des claustras ont été livrées et devraient être fixées au sol </w:t>
      </w:r>
      <w:r>
        <w:rPr>
          <w:rFonts w:eastAsia="Times New Roman" w:cs="Times New Roman" w:ascii="Times New Roman" w:hAnsi="Times New Roman"/>
          <w:b w:val="false"/>
          <w:i/>
          <w:color w:val="000000"/>
          <w:sz w:val="24"/>
          <w:shd w:fill="auto" w:val="clear"/>
        </w:rPr>
        <w:t>(nb : elles ont été fixées peu après le conseil d'écol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Les enseignants soulignent l'ambiance positive et apaisée de la cantin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Les parents élus signalent qu'ils ont parfois du mal à être informés de ce qui se passe à la cantine, ils souhaiteraient que la communication d'informations importantes s'améliore ( par exemple pour un enfant qui refuse régulièrement de manger ce qui lui est proposé). La mise en place d'un cahier de liaison est évoquée. Mr Marck dit que la communication avec le personnel de cantine est bonne et régulière mais qu'il va tout de même en discuter avec la responsable pour que l'information des parents puisse se faire dès que nécessaire. Il propose également d'inviter Mme Croizon lors des prochaines réunions de rentrée avec les parent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Les parents souhaitent également savoir si la proportion de repas BIO peut être augmentée. Mr Bonnefon les engage à se renseigner auprès des élus responsables de la restauration scolai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Règlement intérieur :</w:t>
      </w:r>
      <w:r>
        <w:rPr>
          <w:rFonts w:eastAsia="Times New Roman" w:cs="Times New Roman" w:ascii="Times New Roman" w:hAnsi="Times New Roman"/>
          <w:b w:val="false"/>
          <w:color w:val="000000"/>
          <w:sz w:val="24"/>
          <w:shd w:fill="auto" w:val="clear"/>
        </w:rPr>
        <w:t xml:space="preserve"> Quelques modifications sont apportées : la liste des maladies nécessitant un PAI est complétée (allergies et asthme sont ajoutés). On précise également les documents nécessaires à l'admission à l'école, qui doit se faire après l'inscription en mairie. Le règlement intérieur est approuvé.</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Présentation des projets des classes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Les projets concernant toute l'école :</w:t>
      </w:r>
    </w:p>
    <w:p>
      <w:pPr>
        <w:pStyle w:val="Normal"/>
        <w:numPr>
          <w:ilvl w:val="0"/>
          <w:numId w:val="1"/>
        </w:numPr>
        <w:tabs>
          <w:tab w:val="clear" w:pos="1134"/>
          <w:tab w:val="left" w:pos="41" w:leader="none"/>
        </w:tabs>
        <w:spacing w:lineRule="atLeast" w:line="100"/>
        <w:ind w:left="41"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endée Globe : Les enfants ont passé une journée aux Sables d'Olonne grâce au financement de l'APE. C'était un très bon moment où ils ont pu voir des expositions intéressantes, les bateaux en partance pour la course et la plage pour certains. Chaque classe suit plus particulièrement 5 navigateurs.</w:t>
      </w:r>
    </w:p>
    <w:p>
      <w:pPr>
        <w:pStyle w:val="Normal"/>
        <w:numPr>
          <w:ilvl w:val="0"/>
          <w:numId w:val="1"/>
        </w:numPr>
        <w:tabs>
          <w:tab w:val="clear" w:pos="1134"/>
          <w:tab w:val="left" w:pos="41" w:leader="none"/>
        </w:tabs>
        <w:spacing w:lineRule="atLeast" w:line="100"/>
        <w:ind w:left="41"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ettoyons la nature : les enfants ont de nouveau fait une importante « récolte » . Malgré l'intérêt du projet, le côté publicitaire de l'opération devient de plus en plus visible  ce qui conduira certainement l'équipe enseignante à ne pas reconduire l'opération sous cette forme l'année prochaine.</w:t>
      </w:r>
    </w:p>
    <w:p>
      <w:pPr>
        <w:pStyle w:val="Normal"/>
        <w:numPr>
          <w:ilvl w:val="0"/>
          <w:numId w:val="1"/>
        </w:numPr>
        <w:tabs>
          <w:tab w:val="clear" w:pos="1134"/>
          <w:tab w:val="left" w:pos="27" w:leader="none"/>
        </w:tabs>
        <w:spacing w:lineRule="atLeast" w:line="100"/>
        <w:ind w:left="27"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Cap sur scène » : Il s'agit d'un projet théâtre de grande ampleur, qui concernera tous les enfants d'une tranche d'âge pendant trois années consécutives, tout en impliquant également les autres élèves, plus modestement. Il commencera cette année avec la classe de CP, qui continuera  ce travail en CE1 puis en CE2. Une subvention à la fondation de France a été demandée, mais le premier dossier, refusé, devra être modifié. Cap Sud s'est engagé à financer le début du projet en attendant une participation de la ville de Poitiers.</w:t>
      </w:r>
    </w:p>
    <w:p>
      <w:pPr>
        <w:pStyle w:val="Normal"/>
        <w:spacing w:lineRule="atLeast" w:line="100"/>
        <w:ind w:left="27" w:right="0" w:firstLine="245"/>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De ce travail découlerat un spectacle de fin d'année avec toute l'école ( deux représentations les 14 et 20 juin) dans le cadre du festival « écoutez voir » en juin. </w:t>
      </w:r>
    </w:p>
    <w:p>
      <w:pPr>
        <w:pStyle w:val="Normal"/>
        <w:numPr>
          <w:ilvl w:val="0"/>
          <w:numId w:val="2"/>
        </w:numPr>
        <w:tabs>
          <w:tab w:val="clear" w:pos="1134"/>
          <w:tab w:val="left" w:pos="27" w:leader="none"/>
        </w:tabs>
        <w:spacing w:lineRule="atLeast" w:line="100"/>
        <w:ind w:left="27"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ccompagnement éducatif natation pour les cycle 3 : les élèves de CE2, CM1 ou CM2 qui ne savent pas nager pourront bénéficier d'un apprentissage grâce au dispositif de l'accompagnement éducatif et de l'association ACSEP. L'activité aura lieu le vendredi soir après la classe.</w:t>
      </w:r>
    </w:p>
    <w:p>
      <w:pPr>
        <w:pStyle w:val="Normal"/>
        <w:numPr>
          <w:ilvl w:val="0"/>
          <w:numId w:val="2"/>
        </w:numPr>
        <w:tabs>
          <w:tab w:val="clear" w:pos="1134"/>
          <w:tab w:val="left" w:pos="27" w:leader="none"/>
        </w:tabs>
        <w:spacing w:lineRule="atLeast" w:line="100"/>
        <w:ind w:left="27" w:right="0" w:hanging="36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Médiathèque : Les 5 classes fréquentent Médiasud régulièrement.</w:t>
      </w:r>
    </w:p>
    <w:p>
      <w:pPr>
        <w:pStyle w:val="Normal"/>
        <w:spacing w:lineRule="atLeast" w:line="100"/>
        <w:ind w:left="27" w:right="0" w:firstLine="245"/>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27" w:right="0" w:firstLine="245"/>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Les projets de la classe de CP :</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atation dans le cadre des activités municipalisées</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école et cinéma : les élèves iront voir trois film dans l'année qui seront le support d'activités pédagogiques</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héâtre (projet « Cap Sur Scène »)</w:t>
      </w:r>
    </w:p>
    <w:p>
      <w:pPr>
        <w:pStyle w:val="Normal"/>
        <w:numPr>
          <w:ilvl w:val="0"/>
          <w:numId w:val="3"/>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isite des dentistes le 13 décembre</w:t>
      </w:r>
    </w:p>
    <w:p>
      <w:pPr>
        <w:pStyle w:val="Normal"/>
        <w:numPr>
          <w:ilvl w:val="0"/>
          <w:numId w:val="3"/>
        </w:numPr>
        <w:tabs>
          <w:tab w:val="clear" w:pos="1134"/>
          <w:tab w:val="left" w:pos="0" w:leader="none"/>
        </w:tabs>
        <w:spacing w:lineRule="atLeast" w:line="100"/>
        <w:ind w:left="0" w:right="0" w:hanging="36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lbums en fête : projet fédérateur impliquant de nombreuses classes de cycle 2. Cinq albums sont lus en classe, puis un vote est organisé en commun avec la classe de GS pour choisir un album qui sera travaillé plus particulièrement. Les productions de l'ensemble des classes fera l'objet d'une exposition en fin d'année.</w:t>
      </w:r>
    </w:p>
    <w:p>
      <w:pPr>
        <w:pStyle w:val="Normal"/>
        <w:spacing w:lineRule="atLeast" w:line="100"/>
        <w:ind w:left="27" w:right="0" w:firstLine="245"/>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27" w:right="0" w:firstLine="245"/>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Les projets de la classe de CE1 :</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école et cinéma</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rrespondance avec les élèves de la CLIS de l'école Ernest Pérochon (courrier, rencontres...)</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atation : en CE1 les enfants seront évalués. Mme Bodet Clément indique qu'en règle générale très peu d'enfants atteignent les objectifs fixés</w:t>
      </w:r>
    </w:p>
    <w:p>
      <w:pPr>
        <w:pStyle w:val="Normal"/>
        <w:numPr>
          <w:ilvl w:val="0"/>
          <w:numId w:val="4"/>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évention routière : les enfants de cycle 2 ne sont plus accueillis sur la piste de la porte de Paris mais bénéficient d'une information donnée à l'école par deux personnes qui se déplacent avec le matériel adéquat.</w:t>
      </w:r>
    </w:p>
    <w:p>
      <w:pPr>
        <w:pStyle w:val="Normal"/>
        <w:numPr>
          <w:ilvl w:val="0"/>
          <w:numId w:val="4"/>
        </w:numPr>
        <w:tabs>
          <w:tab w:val="clear" w:pos="1134"/>
          <w:tab w:val="left" w:pos="0" w:leader="none"/>
        </w:tabs>
        <w:spacing w:lineRule="atLeast" w:line="100"/>
        <w:ind w:left="0" w:right="0" w:hanging="36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Concours d'affiches sur les droits de l'enfan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27" w:right="0" w:firstLine="245"/>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Les projets de la classe de CE2 :</w:t>
      </w:r>
    </w:p>
    <w:p>
      <w:pPr>
        <w:pStyle w:val="Normal"/>
        <w:numPr>
          <w:ilvl w:val="0"/>
          <w:numId w:val="5"/>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école et cinéma</w:t>
      </w:r>
    </w:p>
    <w:p>
      <w:pPr>
        <w:pStyle w:val="Normal"/>
        <w:numPr>
          <w:ilvl w:val="0"/>
          <w:numId w:val="5"/>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rrespondance avec les élèves de la classe de Mr Descoubès (CE2) à l'école Ernest Pérochon (courrier, rencontres...)</w:t>
      </w:r>
    </w:p>
    <w:p>
      <w:pPr>
        <w:pStyle w:val="Normal"/>
        <w:numPr>
          <w:ilvl w:val="0"/>
          <w:numId w:val="5"/>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oney dans le cadre des activités municipalisées. Au mois de mars, les élèves passeront 4 mardis au centre équestre (équitation, travail autour de la connaissance du poney et de son lieu de vie, etc...)</w:t>
      </w:r>
    </w:p>
    <w:p>
      <w:pPr>
        <w:pStyle w:val="Normal"/>
        <w:numPr>
          <w:ilvl w:val="0"/>
          <w:numId w:val="5"/>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évention routière : deux matinées dans l'année sont prévues sur la piste de prévention routière. Les enfants passeront un « permis cycliste et piéton »</w:t>
      </w:r>
    </w:p>
    <w:p>
      <w:pPr>
        <w:pStyle w:val="Normal"/>
        <w:numPr>
          <w:ilvl w:val="0"/>
          <w:numId w:val="5"/>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héâtre : les enfants ont pu bénéficier au mois de septembre de l'intervention de la compagnie « Le loup qui zozote » qui était en résidence à Cap Sud. Ils ont travaillé à la confection de marionnettes et ont joué un court spectacle sur le thème des pirates. Ils ont également pu assister au travail de la compagnie qui préparait un nouveau spectacle dont ils ont vu une ébauche.</w:t>
      </w:r>
    </w:p>
    <w:p>
      <w:pPr>
        <w:pStyle w:val="Normal"/>
        <w:numPr>
          <w:ilvl w:val="0"/>
          <w:numId w:val="5"/>
        </w:numPr>
        <w:tabs>
          <w:tab w:val="clear" w:pos="1134"/>
          <w:tab w:val="left" w:pos="0" w:leader="none"/>
        </w:tabs>
        <w:spacing w:lineRule="atLeast" w:line="100"/>
        <w:ind w:left="0" w:right="0" w:hanging="36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Vélo : grâce aux vélos de l'association ZEP/REP, les enfants ont pu faire du vélo à l'école en ayant un vélo chacun. Certains enfants ont pris l'habitude de venir à l'école en vélo, il faut espérer que cela continuera. Une sortie dans le quartier est prévue prochainemen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27" w:right="0" w:firstLine="245"/>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Les projets de la classe de CM1:</w:t>
      </w:r>
    </w:p>
    <w:p>
      <w:pPr>
        <w:pStyle w:val="Normal"/>
        <w:numPr>
          <w:ilvl w:val="0"/>
          <w:numId w:val="6"/>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École et cinéma</w:t>
      </w:r>
    </w:p>
    <w:p>
      <w:pPr>
        <w:pStyle w:val="Normal"/>
        <w:numPr>
          <w:ilvl w:val="0"/>
          <w:numId w:val="6"/>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our du monde virtuel au travers des chants des pays anglophones</w:t>
      </w:r>
    </w:p>
    <w:p>
      <w:pPr>
        <w:pStyle w:val="Normal"/>
        <w:numPr>
          <w:ilvl w:val="0"/>
          <w:numId w:val="6"/>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évention des accidents domestiques : les enfants vont aller voir une exposition et travailleront ensuite en classe pour apprendre les gestes de premier secours</w:t>
      </w:r>
    </w:p>
    <w:p>
      <w:pPr>
        <w:pStyle w:val="Normal"/>
        <w:numPr>
          <w:ilvl w:val="0"/>
          <w:numId w:val="6"/>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ncours d'affiches sur les droits des enfants</w:t>
      </w:r>
    </w:p>
    <w:p>
      <w:pPr>
        <w:pStyle w:val="Normal"/>
        <w:numPr>
          <w:ilvl w:val="0"/>
          <w:numId w:val="6"/>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Défi messagerie : pour apprendre à utiliser la messagerie internet, les élèves sont inscrits à un défi messagerie qui consiste à localiser un espion en envoyant des mails à d'autres classes pour récolter des indices. L'ensemble des indices permet, grâce à une recherche sur le net de retrouver l'espion, caché quelque part dans le monde.</w:t>
      </w:r>
    </w:p>
    <w:p>
      <w:pPr>
        <w:pStyle w:val="Normal"/>
        <w:numPr>
          <w:ilvl w:val="0"/>
          <w:numId w:val="6"/>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rts visuels : la classe bénéficie de 5 séances menées par une intervenante des Beaux Arts à la suite desquelles une visite au musée Ste Croix est prévue</w:t>
      </w:r>
    </w:p>
    <w:p>
      <w:pPr>
        <w:pStyle w:val="Normal"/>
        <w:numPr>
          <w:ilvl w:val="0"/>
          <w:numId w:val="6"/>
        </w:numPr>
        <w:tabs>
          <w:tab w:val="clear" w:pos="1134"/>
          <w:tab w:val="left" w:pos="0" w:leader="none"/>
        </w:tabs>
        <w:spacing w:lineRule="atLeast" w:line="100"/>
        <w:ind w:left="0" w:right="0" w:hanging="36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La classe participera à l'activité « BMX » qui commencera en janvier, dans le cadre des activités municipalisée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27" w:right="0" w:firstLine="245"/>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Les projets de la classe de CM2:</w:t>
      </w:r>
    </w:p>
    <w:p>
      <w:pPr>
        <w:pStyle w:val="Normal"/>
        <w:numPr>
          <w:ilvl w:val="0"/>
          <w:numId w:val="7"/>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évention routière : 3 séances auront lieu sur la piste de la Porte de Paris.</w:t>
      </w:r>
    </w:p>
    <w:p>
      <w:pPr>
        <w:pStyle w:val="Normal"/>
        <w:numPr>
          <w:ilvl w:val="0"/>
          <w:numId w:val="7"/>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rois rencontres sportives « USEP » sont prévues</w:t>
      </w:r>
    </w:p>
    <w:p>
      <w:pPr>
        <w:pStyle w:val="Normal"/>
        <w:numPr>
          <w:ilvl w:val="0"/>
          <w:numId w:val="7"/>
        </w:numPr>
        <w:tabs>
          <w:tab w:val="clear" w:pos="1134"/>
          <w:tab w:val="left" w:pos="0" w:leader="none"/>
        </w:tabs>
        <w:spacing w:lineRule="atLeast" w:line="100"/>
        <w:ind w:left="0" w:right="0" w:hanging="3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ojet « Tour du monde en 80 jours » : Il s'agit de lire une version simplifiée de l’œuvre de Jules Verne et de valider des questionnaires de façon informatique.</w:t>
      </w:r>
    </w:p>
    <w:p>
      <w:pPr>
        <w:pStyle w:val="Normal"/>
        <w:numPr>
          <w:ilvl w:val="0"/>
          <w:numId w:val="7"/>
        </w:numPr>
        <w:tabs>
          <w:tab w:val="clear" w:pos="1134"/>
          <w:tab w:val="left" w:pos="0" w:leader="none"/>
        </w:tabs>
        <w:spacing w:lineRule="atLeast" w:line="100"/>
        <w:ind w:left="0" w:right="0" w:hanging="36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Radio : La classe participera à le semaine de la presse en mars. En parallèle, les élèves enregistreront des émissions en lien avec le Vendée Globe. Elles seront diffusées sur le site internet de l'écol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Le Carnaval </w:t>
      </w:r>
      <w:r>
        <w:rPr>
          <w:rFonts w:eastAsia="Times New Roman" w:cs="Times New Roman" w:ascii="Times New Roman" w:hAnsi="Times New Roman"/>
          <w:b w:val="false"/>
          <w:color w:val="000000"/>
          <w:sz w:val="24"/>
          <w:shd w:fill="auto" w:val="clear"/>
        </w:rPr>
        <w:t>: Les enseignants et les parents sont d'accord pour reconduire le projet qui avait eu du succès l'an dernier. Une réunion avec les différents partenaires est prévue en décemb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4"/>
          <w:u w:val="single"/>
          <w:shd w:fill="auto" w:val="clear"/>
        </w:rPr>
        <w:t>Projet d'école </w:t>
      </w:r>
      <w:r>
        <w:rPr>
          <w:rFonts w:eastAsia="Times New Roman" w:cs="Times New Roman" w:ascii="Times New Roman" w:hAnsi="Times New Roman"/>
          <w:b w:val="false"/>
          <w:color w:val="000000"/>
          <w:sz w:val="24"/>
          <w:shd w:fill="auto" w:val="clear"/>
        </w:rPr>
        <w:t>: Il devait être réécrit cette année, le précédent arrivant à échéance. Il ne le sera pas, l'Inspection Académique ayant demandé à ce que ne soit rédigé qu'un avenant. L'équipe enseignante souhaite  le bâtir autour du projet théât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Point financier :</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Mme Guinard, mandataire de la coopérative de l'école annonce qu'après une année difficile, le compte coopérative est revenu à l'équilibre et affiche environ 500 euros. Cet argent servira à payer les inscriptions « école et cinéma » et « USEP ». Les rentrées d'argent suivantes (photos, ventes diverses...) permettront d'avoir une réserve pour les actions à venir.</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Demandes diverses :</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Les enseignants souhaiteraient que l'ancienne salle de classe de Mr Descoubès, dont le poste a été fermé cette année soit disponible pour les élèves. Elle serait utile en particulier aux élèves sourds et leurs maîtresses et pourrait aussi servir de salle de musique, motricité, etc... Cela implique que la Mairie attribue de nouveau  du temps de ménage pour cette sall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u w:val="single"/>
          <w:shd w:fill="auto" w:val="clear"/>
        </w:rPr>
        <w:t>Date des prochains conseils d'école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ardi 19 mars à 18h30</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lundi 3 juin à 18h30</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a fête de l'école est fixée au vendredi 28 ju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32"/>
        </w:tabs>
        <w:ind w:left="6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