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sz w:val="22"/>
          <w:szCs w:val="22"/>
        </w:rPr>
      </w:pPr>
      <w:r>
        <w:rPr>
          <w:rFonts w:cs="Comic Sans MS" w:ascii="Comic Sans MS" w:hAnsi="Comic Sans MS"/>
          <w:sz w:val="48"/>
          <w:szCs w:val="48"/>
        </w:rPr>
        <w:t>Ecole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primaire</w:t>
        <w:tab/>
        <w:tab/>
        <w:t>Marcel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Pagnol</w:t>
      </w:r>
      <w:r>
        <w:rPr>
          <w:rFonts w:cs="Edwardian Script ITC" w:ascii="Edwardian Script ITC" w:hAnsi="Edwardian Script ITC"/>
          <w:sz w:val="48"/>
          <w:szCs w:val="48"/>
        </w:rPr>
        <w:tab/>
      </w:r>
    </w:p>
    <w:p>
      <w:pPr>
        <w:pStyle w:val="Normal"/>
        <w:rPr>
          <w:rFonts w:ascii="Edwardian Script ITC" w:hAnsi="Edwardian Script ITC" w:cs="Edwardian Script ITC"/>
          <w:sz w:val="22"/>
          <w:szCs w:val="22"/>
        </w:rPr>
      </w:pPr>
      <w:r>
        <w:rPr>
          <w:rFonts w:cs="Edwardian Script ITC" w:ascii="Edwardian Script ITC" w:hAnsi="Edwardian Script ITC"/>
          <w:sz w:val="22"/>
          <w:szCs w:val="22"/>
        </w:rPr>
        <w:t>25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rue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de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la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jeunesse</w:t>
      </w:r>
    </w:p>
    <w:p>
      <w:pPr>
        <w:pStyle w:val="Normal"/>
        <w:rPr>
          <w:rFonts w:ascii="Edwardian Script ITC" w:hAnsi="Edwardian Script ITC" w:cs="Edwardian Script ITC"/>
          <w:sz w:val="22"/>
          <w:szCs w:val="22"/>
        </w:rPr>
      </w:pPr>
      <w:r>
        <w:rPr>
          <w:rFonts w:cs="Edwardian Script ITC" w:ascii="Edwardian Script ITC" w:hAnsi="Edwardian Script ITC"/>
          <w:sz w:val="22"/>
          <w:szCs w:val="22"/>
        </w:rPr>
        <w:t>86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000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Poitiers</w:t>
      </w:r>
    </w:p>
    <w:p>
      <w:pPr>
        <w:pStyle w:val="Normal"/>
        <w:rPr>
          <w:rFonts w:ascii="Edwardian Script ITC" w:hAnsi="Edwardian Script ITC" w:cs="Edwardian Script ITC"/>
          <w:sz w:val="22"/>
          <w:szCs w:val="22"/>
        </w:rPr>
      </w:pPr>
      <w:r>
        <w:rPr>
          <w:rFonts w:cs="Edwardian Script ITC" w:ascii="Edwardian Script ITC" w:hAnsi="Edwardian Script ITC"/>
          <w:sz w:val="22"/>
          <w:szCs w:val="22"/>
        </w:rPr>
        <w:t>05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49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37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96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10</w:t>
        <w:tab/>
      </w:r>
    </w:p>
    <w:p>
      <w:pPr>
        <w:pStyle w:val="Normal"/>
        <w:rPr>
          <w:rFonts w:ascii="Edwardian Script ITC" w:hAnsi="Edwardian Script ITC" w:cs="Edwardian Script ITC"/>
          <w:sz w:val="22"/>
          <w:szCs w:val="22"/>
        </w:rPr>
      </w:pPr>
      <w:r>
        <w:rPr>
          <w:rFonts w:cs="Edwardian Script ITC" w:ascii="Edwardian Script ITC" w:hAnsi="Edwardian Script ITC"/>
          <w:sz w:val="22"/>
          <w:szCs w:val="22"/>
        </w:rPr>
        <w:t>mail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: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hyperlink r:id="rId2">
        <w:r>
          <w:rPr>
            <w:rStyle w:val="InternetLink"/>
            <w:rFonts w:cs="Edwardian Script ITC" w:ascii="Edwardian Script ITC" w:hAnsi="Edwardian Script ITC"/>
            <w:sz w:val="22"/>
            <w:szCs w:val="22"/>
          </w:rPr>
          <w:t>ce.0860472w@ac-poitiers.fr</w:t>
        </w:r>
      </w:hyperlink>
    </w:p>
    <w:p>
      <w:pPr>
        <w:pStyle w:val="Normal"/>
        <w:rPr>
          <w:i/>
          <w:i/>
          <w:iCs/>
        </w:rPr>
      </w:pPr>
      <w:r>
        <w:rPr>
          <w:rFonts w:cs="Edwardian Script ITC" w:ascii="Edwardian Script ITC" w:hAnsi="Edwardian Script ITC"/>
          <w:sz w:val="22"/>
          <w:szCs w:val="22"/>
        </w:rPr>
        <w:t>site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internet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</w:t>
      </w:r>
      <w:r>
        <w:rPr>
          <w:rFonts w:cs="Edwardian Script ITC" w:ascii="Edwardian Script ITC" w:hAnsi="Edwardian Script ITC"/>
          <w:sz w:val="22"/>
          <w:szCs w:val="22"/>
        </w:rPr>
        <w:t>:</w:t>
      </w:r>
      <w:r>
        <w:rPr>
          <w:rFonts w:eastAsia="Edwardian Script ITC" w:cs="Edwardian Script ITC" w:ascii="Edwardian Script ITC" w:hAnsi="Edwardian Script ITC"/>
          <w:sz w:val="22"/>
          <w:szCs w:val="22"/>
        </w:rPr>
        <w:t xml:space="preserve"> http://sitesecoles.ac-poitiers.fr/poitiers-pagnol/</w:t>
      </w:r>
      <w:r>
        <w:rPr>
          <w:rFonts w:cs="Edwardian Script ITC" w:ascii="Edwardian Script ITC" w:hAnsi="Edwardian Script ITC"/>
          <w:sz w:val="48"/>
          <w:szCs w:val="48"/>
        </w:rPr>
        <w:tab/>
      </w:r>
    </w:p>
    <w:p>
      <w:pPr>
        <w:pStyle w:val="Normal"/>
        <w:ind w:left="0" w:right="113" w:hanging="0"/>
        <w:rPr>
          <w:rFonts w:ascii="Arial" w:hAnsi="Arial" w:cs="Arial"/>
        </w:rPr>
      </w:pPr>
      <w:r>
        <w:rPr>
          <w:i/>
          <w:iCs/>
        </w:rPr>
        <w:tab/>
      </w:r>
      <w:r>
        <w:rPr/>
        <w:tab/>
        <w:tab/>
        <w:tab/>
        <w:tab/>
      </w:r>
      <w:r>
        <w:rPr>
          <w:rFonts w:eastAsia="Edwardian Script ITC" w:cs="Edwardian Script ITC" w:ascii="Edwardian Script ITC" w:hAnsi="Edwardian Script ITC"/>
          <w:sz w:val="48"/>
          <w:szCs w:val="48"/>
        </w:rPr>
        <w:t xml:space="preserve">  </w:t>
      </w:r>
      <w:r>
        <w:rPr>
          <w:rFonts w:cs="Edwardian Script ITC" w:ascii="Edwardian Script ITC" w:hAnsi="Edwardian Script ITC"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nscrip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tier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es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ctric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me Paque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école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érô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Informations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entré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nné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colair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21/ 2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2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/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ORAIRE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'ECO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i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H4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H45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'après-midi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H4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H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cr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i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u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dr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et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accue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èv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i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ver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vant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H3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H3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L'ai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dagogique complémenta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roul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h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h4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le mardi et le </w:t>
      </w:r>
      <w:r>
        <w:rPr>
          <w:rFonts w:cs="Arial" w:ascii="Arial" w:hAnsi="Arial"/>
          <w:sz w:val="22"/>
          <w:szCs w:val="22"/>
        </w:rPr>
        <w:t>jeu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. Les enseignants vous informeront des dates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l est très important de respecter les horaires de l'école pour le respect de tous. A 8 h45, l'entrée de l'école est ferm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/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Les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enseignant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las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e CP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Mme Bodet Clément ( le lundi, mardi, mercredi et jeudi ) et Mme Chanel ( le vendredi 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las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d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E1 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m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Coudrain Gaillar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las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e CE2/ CM1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m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Paquio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las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CM1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Mme Fauche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las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M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arc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et   Mme Guilbault  ( le mardi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HANGEME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'ADRESS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U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LEPHO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ga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a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n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é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léph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seign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è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b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anné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ification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'oublie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muniqu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'école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è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orta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uvo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u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ind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u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ment en cas d'accid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SSURANC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COLAI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'assur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gato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ultati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orti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yag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.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est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écisa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'enfa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uré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u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'anné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olair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n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cu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erv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r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l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sponsabilité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iv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'individuell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cci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APP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Il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est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nterdit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'apporter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e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bonbon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ou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e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chewing-gums</w:t>
      </w: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à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l'école.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Le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ortable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n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sont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a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utoris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éc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cupè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il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CCIDENT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COLAIRE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MALAD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accid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is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c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ou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ppelon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les services de seco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nf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g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pital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tier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nd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u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issi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és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mpagn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ou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fa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évreux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u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an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u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ta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tagieux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i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êtr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fié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à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'écol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DICAMEN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ssi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et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eigna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col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ica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sui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t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di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nf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nd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ica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é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dig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Accue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i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ec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i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ET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êt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v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ê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qu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nfan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uco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êt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iss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col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'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il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c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é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or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êtement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è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ACANCES/ABSE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N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is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ven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è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b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nné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t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e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cances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éc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voi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équent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olair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artir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quatr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emi-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journée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'absenc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non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justifiées,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un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signalement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sera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envoyé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à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l'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nspection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cadémiqu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erci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nou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signaler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l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lu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tôt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ossibl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le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raison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e</w:t>
      </w: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l'absenc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otr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enfant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EMPLACEMEN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E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ENSEIGN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eign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en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plac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nspectio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i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a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uv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ê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ueil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c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c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'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sort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sign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c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cupé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COOPERATIV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COLAIRE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fi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inance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ojet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articulier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pectacles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inéma...)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'ach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eti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tériel ( jeux dans la cour)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ou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emandon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ux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arent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une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articipation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10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€  </w:t>
      </w:r>
      <w:r>
        <w:rPr>
          <w:rFonts w:cs="Arial" w:ascii="Arial" w:hAnsi="Arial"/>
          <w:b/>
          <w:bCs/>
          <w:sz w:val="22"/>
          <w:szCs w:val="22"/>
          <w:u w:val="single"/>
        </w:rPr>
        <w:t>pour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'année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colaire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I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s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ssibl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aye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lusieur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i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>12</w:t>
      </w: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DIFFUSION</w:t>
      </w: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L</w:t>
        <w:tab/>
        <w:t>'INFORMATIO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  <w:t>L'écol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ispo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'u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it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Interne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dres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e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hau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pag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ù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vou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rouve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enu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l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antine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ate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importantes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le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ompte-rendu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onsei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'école et les travaux des enf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13 CANT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  <w:t>Le temps de cantine est géré par CAP SUD. Il est donc obligatoire d'inscrire votre enfant à CAP SUD pour qu'il puisse manger à la canti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>1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>4</w:t>
      </w: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single"/>
        </w:rPr>
        <w:t xml:space="preserve"> REUNION DE RENTRE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Chaque enseignant vous accueillera dans la classe de votre enfant.La date vous sera communiquée par chaque enseignan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>L'équipe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enseignante</w:t>
        <w:tab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860472w@ac-poitier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2:00Z</dcterms:created>
  <dc:creator>Ecole primaire Aimé Allouis</dc:creator>
  <dc:description/>
  <dc:language>en-US</dc:language>
  <cp:lastModifiedBy>Vincent</cp:lastModifiedBy>
  <cp:lastPrinted>2021-08-31T13:27:00Z</cp:lastPrinted>
  <dcterms:modified xsi:type="dcterms:W3CDTF">2009-07-09T13:02:00Z</dcterms:modified>
  <cp:revision>2</cp:revision>
  <dc:subject/>
  <dc:title/>
</cp:coreProperties>
</file>