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Yakawi au pays des aigl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tes d'indiens d'Amériqu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e de lectur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u écris les questions  et les réponses sur ton cahier jaune ou tu réponds directement à l'ordinateur et tu imprimes la feuille et la colles sur le cahier jaun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els sont les principaux personnages de cette histoire 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/>
          <w:bCs/>
          <w:sz w:val="30"/>
          <w:szCs w:val="30"/>
          <w:u w:val="single"/>
        </w:rPr>
        <w:t>Qui est-ce ?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Un jeune indien vivait dans un teepee avec ses trois sœurs</w:t>
        <w:tab/>
        <w:t>…....................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 Ils continuèrent à battre des ailes en tournant autour du foyer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Yakawi recueille un jeune aigle blanc blessé.…....................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Elles étaient furieuses et n'arrêtaient pas de se plaindre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Il fendit de haut en bas son enveloppe d'aigle et une jeune fille apparut.…....................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S'il avait une enveloppe d'aigle, il ne savait pas vole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Remets dans l'ordre les différents évènement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Ꝺ</w:t>
      </w:r>
      <w:r>
        <w:rPr>
          <w:sz w:val="30"/>
          <w:szCs w:val="30"/>
        </w:rPr>
        <w:tab/>
        <w:t>Le jeune aigle blanc emmène Yakawi au pays des aig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Ꝺ</w:t>
        <w:tab/>
        <w:t>Les aigles acceptent Yakawi car il veut épouser Mitocoos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Ꝺ</w:t>
        <w:tab/>
        <w:t>Le jeune aigle blanc veut que Yakawi le libère car ses sœurs veulent le tu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Ꝺ</w:t>
        <w:tab/>
        <w:t>Les aigles aident Yakawi pour qu'il reste vivre avec eux sans être malade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Ꝺ</w:t>
        <w:tab/>
        <w:t>Tous les aigles donnent des plumes pour faire l'enveloppe de Yakaw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Vrai ou faux ? Corrige les phrases fausses si tu peux 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</w:t>
        <w:tab/>
        <w:t>Yakawi s'occupe bien du petit aigle blanc qu'il a sauvé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</w:t>
        <w:tab/>
        <w:t xml:space="preserve">Sous l'enveloppe de l'aigle blanc il y a un jeune garçon </w:t>
        <w:tab/>
        <w:tab/>
        <w:tab/>
        <w:tab/>
        <w:t>qui s'appelle Mitocoosi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</w:t>
        <w:tab/>
        <w:t xml:space="preserve">Les aigles ne veulent pas que Yakawi reste auprès </w:t>
        <w:tab/>
        <w:tab/>
        <w:tab/>
        <w:tab/>
        <w:tab/>
        <w:t>d'eux 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</w:t>
        <w:tab/>
        <w:t xml:space="preserve">C'est difficile d'apprendre à voler mais Yakawi y </w:t>
        <w:tab/>
        <w:tab/>
        <w:tab/>
        <w:tab/>
        <w:tab/>
        <w:t>parvient grâce à Mitocoosis 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</w:t>
        <w:tab/>
        <w:t>Yakawi devient un bon chasseur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</w:t>
        <w:tab/>
        <w:t xml:space="preserve">Yakawi est malade car il ne peut pas manger de la </w:t>
        <w:tab/>
        <w:tab/>
        <w:tab/>
        <w:tab/>
        <w:tab/>
        <w:t>viande cru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Que vont faire les aigles pour que Yakawi puisse rester vivre avec eux 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Pourquoi les aigles sont-ils devenus gris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6Z</dcterms:created>
  <dc:creator/>
  <dc:description/>
  <dc:language>en-US</dc:language>
  <cp:lastModifiedBy/>
  <dcterms:modified xsi:type="dcterms:W3CDTF">2020-04-03T19:54:22Z</dcterms:modified>
  <cp:revision>16</cp:revision>
  <dc:subject/>
  <dc:title/>
</cp:coreProperties>
</file>