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'ours et le renard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ontes d'indiens d'Amérique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fiche de lecture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Tu écris les questions  et les réponses sur ton cahier jaune ou tu réponds directement à l'ordinateur et tu imprimes la feuille et la colles sur le cahier jaune 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Quels sont les principaux personnages de cette histoire ?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30"/>
          <w:szCs w:val="30"/>
          <w:u w:val="none"/>
        </w:rPr>
      </w:pPr>
      <w:r>
        <w:rPr>
          <w:b/>
          <w:bCs/>
          <w:sz w:val="30"/>
          <w:szCs w:val="30"/>
          <w:u w:val="single"/>
        </w:rPr>
        <w:t>Vrai ou faux ? Corrige les phrases fausse si tu peux.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>…</w:t>
      </w:r>
      <w:r>
        <w:rPr>
          <w:b w:val="false"/>
          <w:bCs w:val="false"/>
          <w:sz w:val="30"/>
          <w:szCs w:val="30"/>
          <w:u w:val="none"/>
        </w:rPr>
        <w:t>.....................</w:t>
        <w:tab/>
        <w:t>Les hommes ont donné du poisson cuit au renard.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>…</w:t>
      </w:r>
      <w:r>
        <w:rPr>
          <w:b w:val="false"/>
          <w:bCs w:val="false"/>
          <w:sz w:val="30"/>
          <w:szCs w:val="30"/>
          <w:u w:val="none"/>
        </w:rPr>
        <w:t xml:space="preserve">..................... </w:t>
        <w:tab/>
        <w:t>Pour attirer l'attention de l'ours, le renard lui lance des pommes de pins.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>…</w:t>
      </w:r>
      <w:r>
        <w:rPr>
          <w:b w:val="false"/>
          <w:bCs w:val="false"/>
          <w:sz w:val="30"/>
          <w:szCs w:val="30"/>
          <w:u w:val="none"/>
        </w:rPr>
        <w:t>.....................</w:t>
        <w:tab/>
        <w:t>Le renard dit qu'il a pêché le poisson dans l'étang.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>…</w:t>
      </w:r>
      <w:r>
        <w:rPr>
          <w:b w:val="false"/>
          <w:bCs w:val="false"/>
          <w:sz w:val="30"/>
          <w:szCs w:val="30"/>
          <w:u w:val="none"/>
        </w:rPr>
        <w:t>.....................</w:t>
        <w:tab/>
        <w:t>L'ours ne sait pas pêcher.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>…</w:t>
      </w:r>
      <w:r>
        <w:rPr>
          <w:b w:val="false"/>
          <w:bCs w:val="false"/>
          <w:sz w:val="30"/>
          <w:szCs w:val="30"/>
          <w:u w:val="none"/>
        </w:rPr>
        <w:t>.....................</w:t>
        <w:tab/>
        <w:t>Le renard accepte de donner du poisson à l'ours.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rFonts w:eastAsia="Times New Roman" w:cs="Times New Roman"/>
          <w:b w:val="false"/>
          <w:bCs w:val="false"/>
          <w:sz w:val="30"/>
          <w:szCs w:val="30"/>
          <w:u w:val="non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Quel est le conseil du renard pour pêcher des poissons de l'étang gelé ?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Dessine l'ours en train de pêcher.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Qui a pitié de l'ours et essaie de le faire partir de l'étang ?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Finalement qu'arrive-t-il au renard ?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Remets dans l'ordre les différents événement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Ꝺ</w:t>
      </w:r>
      <w:r>
        <w:rPr>
          <w:sz w:val="30"/>
          <w:szCs w:val="30"/>
        </w:rPr>
        <w:tab/>
        <w:t>Les chiens poursuivent le renard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Ꝺ</w:t>
        <w:tab/>
        <w:t>La queue de l'ours se brise pendant qu'il se défend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Ꝺ</w:t>
        <w:tab/>
        <w:t>L'ours est coincé dans la gla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u w:val="none"/>
        </w:rPr>
      </w:pPr>
      <w:r>
        <w:rPr>
          <w:rFonts w:cs="Times New Roman" w:ascii="Times New Roman" w:hAnsi="Times New Roman"/>
          <w:sz w:val="30"/>
          <w:szCs w:val="30"/>
        </w:rPr>
        <w:t>Ꝺ</w:t>
        <w:tab/>
        <w:t>Les chiens attaquent l'our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u w:val="none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u w:val="none"/>
        </w:rPr>
        <w:t>Ꝺ</w:t>
        <w:tab/>
        <w:t>Le renard fait exprès d'attirer les chie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30:06Z</dcterms:created>
  <dc:creator/>
  <dc:description/>
  <dc:language>en-US</dc:language>
  <cp:lastModifiedBy/>
  <dcterms:modified xsi:type="dcterms:W3CDTF">2020-04-03T19:54:22Z</dcterms:modified>
  <cp:revision>16</cp:revision>
  <dc:subject/>
  <dc:title/>
</cp:coreProperties>
</file>