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s loups et les cerf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tes d'indiens d'Amériqu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che de lectur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u écris les questions  et les réponses sur ton cahier jaune ou tu réponds directement à l'ordinateur et tu imprimes la feuille et la colles sur le cahier jaune 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Quels sont les principaux personnages de cette histoire ?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/>
          <w:bCs/>
          <w:sz w:val="30"/>
          <w:szCs w:val="30"/>
          <w:u w:val="single"/>
        </w:rPr>
        <w:t>Vrai ou faux ? Corrige les phrases fausse si tu peux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…</w:t>
      </w:r>
      <w:r>
        <w:rPr>
          <w:b w:val="false"/>
          <w:bCs w:val="false"/>
          <w:sz w:val="30"/>
          <w:szCs w:val="30"/>
          <w:u w:val="none"/>
        </w:rPr>
        <w:t>.....................</w:t>
        <w:tab/>
        <w:t>Les loups s'endorment quand ils rejoignent la rivière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…</w:t>
      </w:r>
      <w:r>
        <w:rPr>
          <w:b w:val="false"/>
          <w:bCs w:val="false"/>
          <w:sz w:val="30"/>
          <w:szCs w:val="30"/>
          <w:u w:val="none"/>
        </w:rPr>
        <w:t xml:space="preserve">..................... </w:t>
        <w:tab/>
        <w:t>Certains poissons se réfugièrent sous d'énormes rochers noirs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…</w:t>
      </w:r>
      <w:r>
        <w:rPr>
          <w:b w:val="false"/>
          <w:bCs w:val="false"/>
          <w:sz w:val="30"/>
          <w:szCs w:val="30"/>
          <w:u w:val="none"/>
        </w:rPr>
        <w:t>.....................</w:t>
        <w:tab/>
        <w:t>Le soleil se coucha de bonne heure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…</w:t>
      </w:r>
      <w:r>
        <w:rPr>
          <w:b w:val="false"/>
          <w:bCs w:val="false"/>
          <w:sz w:val="30"/>
          <w:szCs w:val="30"/>
          <w:u w:val="none"/>
        </w:rPr>
        <w:t>.....................</w:t>
        <w:tab/>
        <w:t>Les vieux loups racontaient des histoires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…</w:t>
      </w:r>
      <w:r>
        <w:rPr>
          <w:b w:val="false"/>
          <w:bCs w:val="false"/>
          <w:sz w:val="30"/>
          <w:szCs w:val="30"/>
          <w:u w:val="none"/>
        </w:rPr>
        <w:t>.....................</w:t>
        <w:tab/>
        <w:t>Les cerfs avaient peur des loups car ils ne se sentaient pas à l'abri.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rFonts w:eastAsia="Times New Roman" w:cs="Times New Roman"/>
          <w:b w:val="false"/>
          <w:bCs w:val="false"/>
          <w:sz w:val="30"/>
          <w:szCs w:val="30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Que font les loups quand ils se retrouvent près de la rivière?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Dessine les cerfs et les loups de chaque côté de la rivière.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ourquoi les cerfs rigolent-ils?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ourquoi les cerfs rient-ils la bouche fermée?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Que font alors les loups ?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0"/>
          <w:szCs w:val="30"/>
          <w:u w:val="single"/>
        </w:rPr>
        <w:t>Relève tous les verbes à l'imparfait dans la partie de la fin de «  à nous de rire maintenant... » à  «  les loups les pourchassent toujours ».( page 17 du livre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CC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CC"/>
          <w:sz w:val="30"/>
          <w:szCs w:val="3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0:06Z</dcterms:created>
  <dc:creator/>
  <dc:description/>
  <dc:language>en-US</dc:language>
  <cp:lastModifiedBy/>
  <dcterms:modified xsi:type="dcterms:W3CDTF">2020-04-08T15:18:24Z</dcterms:modified>
  <cp:revision>24</cp:revision>
  <dc:subject/>
  <dc:title/>
</cp:coreProperties>
</file>