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iviser pour partager ou grouper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E1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ages 94/95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'oubliez pas d'écrire le problème sur ton cahier puis defaire un modèle et de poser une égalit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se et effectue ces opérations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79-63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248-105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94-124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267-146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275-83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se et effectue ces opérations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87-161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364-154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528-417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99-15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38-26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369-27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'appareil photos d'Apolline peut contenir 250 photos. Lors d'une photo elle prend 139 photos. Ciombien de photos peut elle encore prendre 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mplète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9+9</w:t>
        <w:tab/>
        <w:tab/>
        <w:tab/>
        <w:tab/>
        <w:tab/>
        <w:tab/>
        <w:t>… fois …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0+10+10</w:t>
        <w:tab/>
        <w:tab/>
        <w:tab/>
        <w:tab/>
        <w:tab/>
        <w:t>… fois …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2+2+2+2+2+2+2</w:t>
        <w:tab/>
        <w:tab/>
        <w:tab/>
        <w:t>… fois …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4+4+4+4+4+4+4+4</w:t>
        <w:tab/>
        <w:tab/>
        <w:tab/>
        <w:t>… fois …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Ecris 2 opérations pour chaque quadrillage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</w:t>
      </w:r>
    </w:p>
    <w:tbl>
      <w:tblPr>
        <w:tblW w:w="9690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1380"/>
        <w:gridCol w:w="1365"/>
        <w:gridCol w:w="1380"/>
        <w:gridCol w:w="1380"/>
        <w:gridCol w:w="1380"/>
        <w:gridCol w:w="13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B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05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u zoo, Romain compte 5 groupes de 9 crocodiles. Combien y-a-t-il de crocodiles 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ierre-Louis prépare 8 lots de 5 magazine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aroline achète 2 packs de 6 bouteille d'eau. Combien de bouteilles a-t-elle 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ur la séance de sport, le maître apporte 2 boites de 8 balles de tennis et 5 boites de 12 balles de ping-pong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mbien y a -t-il de balles de tennis  ?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mbien y a -t-il de balles de ping-pong ?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mbien y a -t-il de balles en tout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e soir il reste 59 balles. Combien de balles ont été perdues   ?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se et effectue ces opérations . Puis si tu as une calculatrice, utilise la pour vérifier tes opérations !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70+35+179</w:t>
        <w:tab/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264+84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6+119+88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180+24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areil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425-207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306-92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500-137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412-8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Le jardinier prépare ses plantations de haricots. Il veut mettre 5 graines par trou. Il a 35 graines. Combien de trous doit-il préparer 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Un éleveur a acheté 16 poussins. Il les répartir en deux cages, le même nombre de poussins par cage ( équitablement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Combien de poussins y-a-t-il dans chaque cage 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Emma partage 28 framboises entre 2 coupes à dessert. Combien de framboises doit elle mettre dans chaque coupe 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imon a besoin de 50 plots pour organiser une course. Combien de lots de 10 plots doit-il acheter 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Un loup vit environ 15 ans, un renard vit 3 fois moins longtemps. Combien de temps environ vit le renard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Un oiseau partage ses réserves pour l'hiver entre 5 cachettes. Il y a 25 noisettes et 20 glands.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mbien y aura-t-il de noisettes par cachette ?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mbien y aura-t-il de gland par cachette ?</w:t>
      </w:r>
    </w:p>
    <w:p>
      <w:pPr>
        <w:pStyle w:val="Normal"/>
        <w:numPr>
          <w:ilvl w:val="1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mbien y aura-t-il de graines par cachette 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0:06Z</dcterms:created>
  <dc:creator/>
  <dc:description/>
  <dc:language>en-US</dc:language>
  <cp:lastModifiedBy/>
  <dcterms:modified xsi:type="dcterms:W3CDTF">2020-04-06T13:37:48Z</dcterms:modified>
  <cp:revision>10</cp:revision>
  <dc:subject/>
  <dc:title/>
</cp:coreProperties>
</file>