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iviser pour partager ou grouper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E1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ges 92/9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'oubliez pas d'écrire le problème sur ton cahier puis defaire un modèle et de poser une égalit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hdi doit transporter 16 ballons. Il en porte 2 à la fois. Combien de voyages fera-t-il 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a fermière range 30 œufs dans des boites de 6. Combien lui faut-il de boites 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Jules doit ranger 28 gâteaux dans des boîtes de pâtissier. Une boîte peut contenir 4 gâteaux. Combien lui faudra-t-il de boîtes 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haque terrier de marmottes a 2 trous de sortie. Paul a compté 16 trous. Combien y-a-t-il de terriers 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ur le spectacle, les CE1 vont chanter. La chorale est organisée en deux rangées. Il y a 24 élèves. Combien seront-ils par rangées 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ur faire 40 tomates farcies, la mamie d' Axel achète des grappes de 5 tomates chacune. Combien de grappes achète-t-elle 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ur monter 2 étagères, le fabricant a mis 30 vis dans le carton. Combien faut-il de vis pour une étagère 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ur monter 5 placard le fabricant a mis 30 vis dans le carton. Combien faut-il de vis pour chaque placard 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Narong a 75 morceaux de canne à sucre pour 5 éléphanteaux. Combien chaque éléphanteau va recevoir de morceaux de canne à sucre 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u zoo, le soigneur de makis a partagé équitablement 45 morceaux de fruits. Il a donné 5 morceaux à chacun. Combien y a -t-il de makis dans ce zoo 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45 personnes veulent traverser un lac. 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n peut mettre 5 personnes par pédalo. Combien en faudra-t-il 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n peut mettre 9 personnes par barque. Combien faudra-t-il de barques 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ulement 6 pédalos sont disponibles. Combien faut-il de barques en plus pour faire traverser tout le monde 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Un boulanger met 2 pralines dans chaque brioche. Il utilise 100 pralines. Combien de brioches a-t-il préparées 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0:06Z</dcterms:created>
  <dc:creator/>
  <dc:description/>
  <dc:language>en-US</dc:language>
  <cp:lastModifiedBy/>
  <dcterms:modified xsi:type="dcterms:W3CDTF">2020-03-30T07:43:51Z</dcterms:modified>
  <cp:revision>4</cp:revision>
  <dc:subject/>
  <dc:title/>
</cp:coreProperties>
</file>