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ation US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150495</wp:posOffset>
            </wp:positionV>
            <wp:extent cx="1146175" cy="1002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ns le cadre de l'USEP, une tournoi de handball est organisé</w:t>
      </w:r>
      <w:r>
        <w:rPr>
          <w:rFonts w:cs="Arial" w:ascii="Arial" w:hAnsi="Arial"/>
          <w:b/>
          <w:bCs/>
        </w:rPr>
        <w:t xml:space="preserve"> au gymnase de Celles sur Belle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</w:rPr>
        <w:t>Mercredi 3 décembre de 13h30 à 16h3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ur les CE2-CM1-CM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transport jusqu'à Celles doit être assuré par vous-même (co-voiturage!). Sur place, les enfants sont pris en charge par les organisateurs du tourno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uillez nous indiquer si vous êtes intéressés 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e souhaite participer :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 xml:space="preserve"> ou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□ non </w:t>
      </w:r>
    </w:p>
    <w:p>
      <w:pPr>
        <w:pStyle w:val="Normal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Je serai emmené par : _______________________________</w:t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>Les enseignants</w:t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ation US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150495</wp:posOffset>
            </wp:positionV>
            <wp:extent cx="1146175" cy="10020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ns le cadre de l'USEP, une tournoi de handball est organisé</w:t>
      </w:r>
      <w:r>
        <w:rPr>
          <w:rFonts w:cs="Arial" w:ascii="Arial" w:hAnsi="Arial"/>
          <w:b/>
          <w:bCs/>
        </w:rPr>
        <w:t xml:space="preserve"> au gymnase de Celles sur Belle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</w:rPr>
        <w:t>Mercredi 3 décembre de 13h30 à 16h3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ur les CE2-CM1-CM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transport jusqu'à Celles doit être assuré par vous-même (co-voiturage!). Sur place, les enfants sont pris en charge par les organisateurs du tourno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uillez nous indiquer si vous êtes intéressés 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e souhaite participer :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 xml:space="preserve"> ou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□ non </w:t>
      </w:r>
    </w:p>
    <w:p>
      <w:pPr>
        <w:pStyle w:val="Normal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Je serai emmené par : 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>Les enseign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ation US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150495</wp:posOffset>
            </wp:positionV>
            <wp:extent cx="1146175" cy="100203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ns le cadre de l'USEP, une tournoi de handball est organisé</w:t>
      </w:r>
      <w:r>
        <w:rPr>
          <w:rFonts w:cs="Arial" w:ascii="Arial" w:hAnsi="Arial"/>
          <w:b/>
          <w:bCs/>
        </w:rPr>
        <w:t xml:space="preserve"> au gymnase de Celles sur Belle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</w:rPr>
        <w:t>Mercredi 3 décembre de 13h30 à 16h3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ur les CE2-CM1-CM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transport jusqu'à Celles doit être assuré par vous-même (co-voiturage!). Sur place, les enfants sont pris en charge par les organisateurs du tourno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uillez nous indiquer si vous êtes intéressés 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e souhaite participer :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 xml:space="preserve"> ou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□ non </w:t>
      </w:r>
    </w:p>
    <w:p>
      <w:pPr>
        <w:pStyle w:val="Normal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Je serai emmené par : _______________________________</w:t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>Les enseignants</w:t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ation US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48635</wp:posOffset>
            </wp:positionH>
            <wp:positionV relativeFrom="paragraph">
              <wp:posOffset>150495</wp:posOffset>
            </wp:positionV>
            <wp:extent cx="1146175" cy="100203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ns le cadre de l'USEP, une tournoi de handball est organisé</w:t>
      </w:r>
      <w:r>
        <w:rPr>
          <w:rFonts w:cs="Arial" w:ascii="Arial" w:hAnsi="Arial"/>
          <w:b/>
          <w:bCs/>
        </w:rPr>
        <w:t xml:space="preserve"> au gymnase de Celles sur Belle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</w:rPr>
        <w:t>Mercredi 3 décembre de 13h30 à 16h3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ur les CE2-CM1-CM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transport jusqu'à Celles doit être assuré par vous-même (co-voiturage!). Sur place, les enfants sont pris en charge par les organisateurs du tourno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uillez nous indiquer si vous êtes intéressés 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e souhaite participer :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□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 xml:space="preserve"> ou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□ non </w:t>
      </w:r>
    </w:p>
    <w:p>
      <w:pPr>
        <w:pStyle w:val="Normal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Je serai emmené par : _______________________________</w:t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>Les enseignant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2:36Z</dcterms:created>
  <dc:creator/>
  <dc:description/>
  <dc:language>en-US</dc:language>
  <cp:lastModifiedBy/>
  <cp:lastPrinted>2014-11-18T15:52:00Z</cp:lastPrinted>
  <dcterms:modified xsi:type="dcterms:W3CDTF">2014-11-18T14:55:47Z</dcterms:modified>
  <cp:revision>1</cp:revision>
  <dc:subject/>
  <dc:title/>
</cp:coreProperties>
</file>