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sz w:val="32"/>
          <w:szCs w:val="32"/>
        </w:rPr>
        <w:t xml:space="preserve"> QUIZZ pour parler de la </w:t>
      </w:r>
      <w:r>
        <w:rPr>
          <w:b/>
          <w:sz w:val="32"/>
          <w:szCs w:val="32"/>
        </w:rPr>
        <w:t>PUBERTE</w:t>
      </w:r>
      <w:r>
        <w:rPr/>
        <w:t xml:space="preserve">      (Entourez ou surlignez la bonne réponse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 </w:t>
      </w:r>
      <w:r>
        <w:rPr/>
        <w:t xml:space="preserve">Quand vous serez en </w:t>
      </w:r>
      <w:r>
        <w:rPr>
          <w:b/>
        </w:rPr>
        <w:t>6</w:t>
      </w:r>
      <w:r>
        <w:rPr>
          <w:b/>
          <w:vertAlign w:val="superscript"/>
        </w:rPr>
        <w:t>ème</w:t>
      </w:r>
      <w:r>
        <w:rPr>
          <w:b/>
        </w:rPr>
        <w:t xml:space="preserve"> au collège de La Tremblade</w:t>
      </w:r>
      <w:r>
        <w:rPr/>
        <w:t>, nous aurons une séance « Parcours Santé » où je répondrais à toutes vos questions</w:t>
      </w:r>
      <w:r>
        <w:rPr>
          <w:b/>
        </w:rPr>
        <w:t xml:space="preserve">. 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Vous pouvez visionner une vidéo pour vous aider à répondr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) Qu’est ce que la puberté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c’est comme la liberté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c’est quand le corps se transforme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c’est une mala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 A quelle période se situe la puberté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a période adulte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a période de l’enfance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a période de l’adolesc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) Quand commence la puberté des filles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vers 12 an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vers 10 an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vers 6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 Quand commence la puberté des garçons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-vers 12 ans 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vers 10 an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vers 6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) Qui pilote la puberté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s hormone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s parent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s profess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) Quelle est la durée de la puberté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1 à 5 an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3 à 5 an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5 à 10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) Quelles sont les transformations chez la fille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a poitrine, les hanches les poil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s joues, les bras, les jambe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s cheveux, les poils, les ong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) Quelles sont les transformations chez le garçon ?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s muscles, le ventre, les main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s joues, les bras, les jambe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a voix, les poils, les parties in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) Le bouleversement du corps s’accompagne aussi d’un bouleversement :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des résultats scolaire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dans la tête, dans les pensées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de la ch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) Finalement, la Puberté, c’est quand :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on a beaucoup d’amis.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on devient intelligent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-le corps de l’enfant se transforme en adulte.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 vous pouvez  garder cette feuille, nous l’utiliserons à la r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omprendre la Puberté, vous pouvez regarder sur </w:t>
      </w:r>
      <w:r>
        <w:rPr>
          <w:b/>
        </w:rPr>
        <w:t>Youtube</w:t>
      </w:r>
      <w:r>
        <w:rPr/>
        <w:t>, les lien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Fupk0S83Ww</w:t>
        </w:r>
      </w:hyperlink>
      <w:r>
        <w:rPr/>
        <w:t xml:space="preserve"> : </w:t>
      </w:r>
      <w:r>
        <w:rPr>
          <w:b/>
        </w:rPr>
        <w:t>les essentiels de Jamy</w:t>
      </w:r>
      <w:r>
        <w:rPr/>
        <w:t>, 3 mn, clair et préci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2y-gne5bBNY</w:t>
        </w:r>
      </w:hyperlink>
      <w:r>
        <w:rPr/>
        <w:t xml:space="preserve"> : </w:t>
      </w:r>
      <w:r>
        <w:rPr>
          <w:b/>
        </w:rPr>
        <w:t>1 jour 1 question</w:t>
      </w:r>
      <w:r>
        <w:rPr/>
        <w:t>. 2 mn clair et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cJK8UjJ4SMo</w:t>
        </w:r>
      </w:hyperlink>
      <w:r>
        <w:rPr/>
        <w:t xml:space="preserve"> : selon </w:t>
      </w:r>
      <w:r>
        <w:rPr>
          <w:b/>
        </w:rPr>
        <w:t>Françoise Dolto</w:t>
      </w:r>
      <w:r>
        <w:rPr/>
        <w:t xml:space="preserve"> 4 mn puberté chez la fil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Ns5o_2JmfS4</w:t>
        </w:r>
      </w:hyperlink>
      <w:r>
        <w:rPr/>
        <w:t> : selon Dolto , 4 mn, puberté chez le gar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fbyNS8IOEg8</w:t>
        </w:r>
      </w:hyperlink>
      <w:r>
        <w:rPr/>
        <w:t> : la puberté 8 mn assez clair mais un peu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RU2mINKh8ls</w:t>
        </w:r>
      </w:hyperlink>
      <w:r>
        <w:rPr/>
        <w:t> :  La puberté expliqué à TITEUF par Jamy. 3 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Bientôt………Prenez soin de vous……On se retrouvera au Collège…..Bon été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/>
      </w:pPr>
      <w:r>
        <w:rPr>
          <w:b/>
        </w:rPr>
        <w:t>Mme Laborde Karine, infirmière scolaire au collège F Garandea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Fupk0S83Ww" TargetMode="External"/><Relationship Id="rId3" Type="http://schemas.openxmlformats.org/officeDocument/2006/relationships/hyperlink" Target="https://www.youtube.com/watch?v=2y-gne5bBNY" TargetMode="External"/><Relationship Id="rId4" Type="http://schemas.openxmlformats.org/officeDocument/2006/relationships/hyperlink" Target="https://www.youtube.com/watch?v=cJK8UjJ4SMo" TargetMode="External"/><Relationship Id="rId5" Type="http://schemas.openxmlformats.org/officeDocument/2006/relationships/hyperlink" Target="https://www.youtube.com/watch?v=Ns5o_2JmfS4" TargetMode="External"/><Relationship Id="rId6" Type="http://schemas.openxmlformats.org/officeDocument/2006/relationships/hyperlink" Target="https://www.youtube.com/watch?v=fbyNS8IOEg8" TargetMode="External"/><Relationship Id="rId7" Type="http://schemas.openxmlformats.org/officeDocument/2006/relationships/hyperlink" Target="https://www.youtube.com/watch?v=RU2mINKh8ls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3:00Z</dcterms:created>
  <dc:creator>utilisateur</dc:creator>
  <dc:description/>
  <dc:language>en-US</dc:language>
  <cp:lastModifiedBy>utilisateur</cp:lastModifiedBy>
  <dcterms:modified xsi:type="dcterms:W3CDTF">2020-06-08T08:40:00Z</dcterms:modified>
  <cp:revision>9</cp:revision>
  <dc:subject/>
  <dc:title>Voici un  Test pour parler de la PUBERTE</dc:title>
</cp:coreProperties>
</file>