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soins, fonctions et évolutions des objets techniques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objet technique est un objet qui a été fabriqué ou transformé par l’homme. Ils sont créés pour satisfaire des besoins : s’alimenter, s’habiller, se loger, communiquer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objets techniques évoluent au fil du temps. Le plus souvent, des objets manuels sont devenus des objets mécanisés, puis des objets électriques (voire même informatisé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 évolutions sont le fruit de nombreux progrès techniques et technologiques : innovations, inventions et principes techn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es évolutions prennent également en compte la protection de l’environnement afin de consommer moins d’énergie, utiliser des matériaux recyclables, etc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5:15Z</dcterms:created>
  <dc:creator/>
  <dc:description/>
  <dc:language>en-US</dc:language>
  <cp:lastModifiedBy/>
  <cp:revision>0</cp:revision>
  <dc:subject/>
  <dc:title/>
</cp:coreProperties>
</file>