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mmission cantine 6 février 2020</w:t>
      </w:r>
    </w:p>
    <w:p>
      <w:pPr>
        <w:pStyle w:val="Normal"/>
        <w:rPr/>
      </w:pPr>
      <w:r>
        <w:rPr/>
      </w:r>
    </w:p>
    <w:p>
      <w:pPr>
        <w:pStyle w:val="Normal"/>
        <w:rPr/>
      </w:pPr>
      <w:r>
        <w:rPr/>
        <w:t>Absence d’une personne représentant la cuisine centrale : les questions concernant les menus ne peuvent donc pas être posées. Il est remarqué qu’il y a des redondances avec les choux, les haricots, les pommes de terre, les pâtes. Il manque aussi la liste des allergènes pour les plats cuisinés. C’est problématique pour les enfants en PAI : il faudrait préciser les spécificités des enfants à chaque commande ou proposer un menu de substitution. Le cuisinier est venu à la cantine dans le cadre de la pesée des déchets à l’assiette et dans les plats des grands. Les menus végétariens sont mis en place tous les mardis. Ces différents sujets aimeraient être abordés auprès de la cuisine centrale.</w:t>
      </w:r>
    </w:p>
    <w:p>
      <w:pPr>
        <w:pStyle w:val="Normal"/>
        <w:rPr/>
      </w:pPr>
      <w:r>
        <w:rPr/>
      </w:r>
    </w:p>
    <w:p>
      <w:pPr>
        <w:pStyle w:val="Normal"/>
        <w:rPr/>
      </w:pPr>
      <w:r>
        <w:rPr/>
        <w:t>Bilan du deuxième trimestre : titulaires malades et remplaçants malades aussi... La mairie cherche des solutions. Des élèves sont malades : une vingtaine d’absents ce jour. C’est donc chaotique depuis janvier mais tout le monde s’entraide.</w:t>
      </w:r>
    </w:p>
    <w:p>
      <w:pPr>
        <w:pStyle w:val="Normal"/>
        <w:rPr/>
      </w:pPr>
      <w:r>
        <w:rPr/>
        <w:t>Pour les trajets de l’école privée, des enseignants ont aidé pour encadrer les enfants.</w:t>
      </w:r>
    </w:p>
    <w:p>
      <w:pPr>
        <w:pStyle w:val="Normal"/>
        <w:rPr/>
      </w:pPr>
      <w:r>
        <w:rPr/>
        <w:t>Le vendredi, les agents ont besoin d’aide pour ranger complètement la salle. Les services techniques viennent les aider. La mairie va voir pour changer les bancs qui sont lourds et malaisés à déplacer.</w:t>
      </w:r>
    </w:p>
    <w:p>
      <w:pPr>
        <w:pStyle w:val="Normal"/>
        <w:rPr/>
      </w:pPr>
      <w:r>
        <w:rPr/>
        <w:t>Il est discuté de passer l’aspirateur plutôt que les grands balais, lourds.</w:t>
      </w:r>
    </w:p>
    <w:p>
      <w:pPr>
        <w:pStyle w:val="Normal"/>
        <w:rPr/>
      </w:pPr>
      <w:r>
        <w:rPr/>
      </w:r>
    </w:p>
    <w:p>
      <w:pPr>
        <w:pStyle w:val="Normal"/>
        <w:rPr/>
      </w:pPr>
      <w:r>
        <w:rPr/>
        <w:t xml:space="preserve">Le pointage des enfants se fait dehors devant la salle par les agents, pas très confortable quand il fait mauvais temps. Il serait difficile de le faire à table, par manque de temps. Un essai avait été fait en début d’année pour pointer à l’école avant de partir. Différentes propositions sont abordés pour alléger ce système. Il sera essayé de faire un pointage par rapport au différentiel avec les places prévues avant l’arrivée des enfants. Les élèves devraient moins attendre et avoir plus de temps pour manger. </w:t>
      </w:r>
    </w:p>
    <w:p>
      <w:pPr>
        <w:pStyle w:val="Normal"/>
        <w:rPr/>
      </w:pPr>
      <w:r>
        <w:rPr/>
      </w:r>
    </w:p>
    <w:p>
      <w:pPr>
        <w:pStyle w:val="Normal"/>
        <w:rPr/>
      </w:pPr>
      <w:r>
        <w:rPr/>
        <w:t>Compte-rendu de l’observation du son dans la salle de cantine le 15 novembre 2019 : la partie des grands est sonore mais convenable. La partie des petits est trop sonore, il y a une grande résonance du fait du plafond trop haut, il faudrait repenser l’aménagement de la salle. Une réflexion sur les salles de la commune sera sans doute menée par la prochaine équipe municipale.</w:t>
      </w:r>
    </w:p>
    <w:p>
      <w:pPr>
        <w:pStyle w:val="Normal"/>
        <w:rPr/>
      </w:pPr>
      <w:r>
        <w:rPr/>
      </w:r>
    </w:p>
    <w:p>
      <w:pPr>
        <w:pStyle w:val="Normal"/>
        <w:rPr/>
      </w:pPr>
      <w:r>
        <w:rPr/>
        <w:t>Le trajet des élèves de l’école privée est toujours le même. Il faudrait passer en un seul groupe, mais cela fait attendre les petits que les grands aient fini de manger. Il est prévu un passage par la garderie au mois de mars, une fois les travaux de la maison de retraite terminés.</w:t>
      </w:r>
    </w:p>
    <w:p>
      <w:pPr>
        <w:pStyle w:val="Normal"/>
        <w:rPr/>
      </w:pPr>
      <w:r>
        <w:rPr/>
      </w:r>
    </w:p>
    <w:p>
      <w:pPr>
        <w:pStyle w:val="Normal"/>
        <w:rPr/>
      </w:pPr>
      <w:r>
        <w:rPr/>
      </w:r>
    </w:p>
    <w:p>
      <w:pPr>
        <w:pStyle w:val="Normal"/>
        <w:rPr/>
      </w:pPr>
      <w:r>
        <w:rPr/>
        <w:t xml:space="preserve">Projet autour de l’alimentation : La municipalité est remerciée pour la subvention donnée aux CP et CE1, afin qu’ils découvrent les légumes et les provenances et l’équilibre alimentaire avec Marion Escalle, sur plusieurs demi journées, avec en finalité la constitution d’un menu équilibré à l’école soit pour le goûter ou pour un petit-déjeuner. </w:t>
      </w:r>
    </w:p>
    <w:p>
      <w:pPr>
        <w:pStyle w:val="Normal"/>
        <w:rPr/>
      </w:pPr>
      <w:r>
        <w:rPr/>
        <w:t xml:space="preserve">Pour la suite du projet, est-il envisageable que les enfants créent un menu proposé à la cuisine centrale ? Le cuisinier semblait d’accord. </w:t>
      </w:r>
    </w:p>
    <w:p>
      <w:pPr>
        <w:pStyle w:val="Normal"/>
        <w:rPr/>
      </w:pPr>
      <w:r>
        <w:rPr/>
        <w:t>Projet contre le gaspillage : La partie sur les déchets commence cette semaine : identification et tri. Le service déchets de l’agglomération est venu faire la pesée des déchets sur 15 jours. Les résultats des pesées des déchets et son analyse donnera lieu à une réunion.</w:t>
      </w:r>
    </w:p>
    <w:p>
      <w:pPr>
        <w:pStyle w:val="Normal"/>
        <w:rPr/>
      </w:pPr>
      <w:r>
        <w:rPr/>
        <w:t xml:space="preserve">Il faut penser à inviter la presse et faire des photos pour la dernière pesée de demain. L’article peut être pré-écrit et envoyé pour faire connaître le projet. </w:t>
      </w:r>
    </w:p>
    <w:p>
      <w:pPr>
        <w:pStyle w:val="Normal"/>
        <w:rPr/>
      </w:pPr>
      <w:r>
        <w:rPr/>
      </w:r>
    </w:p>
    <w:p>
      <w:pPr>
        <w:pStyle w:val="Normal"/>
        <w:rPr/>
      </w:pPr>
      <w:r>
        <w:rPr/>
        <w:t>Il est proposé une réunion avec une partie de la commission pour reparler des menus.</w:t>
      </w:r>
    </w:p>
    <w:p>
      <w:pPr>
        <w:pStyle w:val="Normal"/>
        <w:rPr/>
      </w:pPr>
      <w:r>
        <w:rPr/>
      </w:r>
    </w:p>
    <w:p>
      <w:pPr>
        <w:pStyle w:val="Normal"/>
        <w:rPr/>
      </w:pPr>
      <w:r>
        <w:rPr>
          <w:b/>
          <w:bCs/>
        </w:rPr>
        <w:t>Prochaine réunion : jeudi 9 avril 2020 à 19h avec les résultats et analyse des pesées</w:t>
      </w:r>
      <w:r>
        <w:rPr/>
        <w:t xml:space="preserve">. </w:t>
      </w:r>
    </w:p>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17:00Z</dcterms:created>
  <dc:creator>Sandrine</dc:creator>
  <dc:description/>
  <cp:keywords/>
  <dc:language>en-US</dc:language>
  <cp:lastModifiedBy>Sylvie</cp:lastModifiedBy>
  <cp:lastPrinted>2020-02-11T12:17:00Z</cp:lastPrinted>
  <dcterms:modified xsi:type="dcterms:W3CDTF">2020-02-11T11:17:00Z</dcterms:modified>
  <cp:revision>2</cp:revision>
  <dc:subject/>
  <dc:title>Commission cantine 6 février 2020</dc:title>
</cp:coreProperties>
</file>