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5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ournitures demandées aux élèves de CM2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1 jeu de 12 intercalaires en carton pour les grands class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00 feuilles mobiles carreaux Séyès 21 x 29,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1 chemise cartonnée à rab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bCs/>
          <w:i/>
          <w:i/>
          <w:sz w:val="21"/>
          <w:szCs w:val="21"/>
          <w:shd w:fill="CCCCCC" w:val="clear"/>
        </w:rPr>
      </w:pPr>
      <w:r>
        <w:rPr>
          <w:sz w:val="21"/>
          <w:szCs w:val="21"/>
        </w:rPr>
        <w:t>1 agenda (1 page par jo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 ardoise avec un chiffon, des feutres d'ardoise </w:t>
      </w:r>
      <w:r>
        <w:rPr>
          <w:i/>
          <w:sz w:val="21"/>
          <w:szCs w:val="21"/>
        </w:rPr>
        <w:t>(à renouveler régulièr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double-décimèt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équer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comp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pochette de crayons de couleur et 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tablier ou 1 grand tee-shirt pour la pein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 boîte de moucho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tubes de gouache couleurs primaires + noir et bla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une calculatrice simp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une petite boîte pour ranger les étiquettes pré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1 porte-vues  (30 pochettes / 60 vues)</w:t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Dans une trous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stylos : 1 bleu, 1 vert, 1 rouge, 1 noi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stylo plume autorisé et conseillé (avec cartouches encre bleue et effac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crayon de papier et 1 taille-crayon </w:t>
      </w:r>
      <w:r>
        <w:rPr>
          <w:b/>
          <w:bCs/>
          <w:sz w:val="21"/>
          <w:szCs w:val="21"/>
        </w:rPr>
        <w:t>avec rése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paire de ciseaux </w:t>
      </w:r>
      <w:r>
        <w:rPr>
          <w:b/>
          <w:bCs/>
          <w:sz w:val="21"/>
          <w:szCs w:val="21"/>
        </w:rPr>
        <w:t>à bout ro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stick de colle </w:t>
      </w:r>
      <w:r>
        <w:rPr>
          <w:i/>
          <w:sz w:val="21"/>
          <w:szCs w:val="21"/>
        </w:rPr>
        <w:t>(à renouveler régulièr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2 surligneurs de couleurs différentes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Pensez à marquer le nom de votre enfant sur ses fournitures et ses vêtements (veste, manteau...)  afin d’éviter tout souci de vol, de perte ou d’échang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ensez à vérifier régulièrement le contenu de la trousse et à le renouveler quand nécessai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Tout le matériel en bon état de l’année en cours peut être réutilis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i/>
          <w:sz w:val="22"/>
          <w:u w:val="single"/>
        </w:rPr>
        <w:t>IL SERAIT SOUHAITABLE D'EVITER LE MATERIEL FANTAISIE, SOUVENT SOURCE  DE CONFLIT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9970" cy="658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5:00Z</dcterms:created>
  <dc:creator>lna</dc:creator>
  <dc:description/>
  <dc:language>en-US</dc:language>
  <cp:lastModifiedBy>Syndicat Informatique</cp:lastModifiedBy>
  <cp:lastPrinted>2018-06-27T10:34:00Z</cp:lastPrinted>
  <dcterms:modified xsi:type="dcterms:W3CDTF">2018-06-28T08:49:00Z</dcterms:modified>
  <cp:revision>4</cp:revision>
  <dc:subject/>
  <dc:title>Fournitures demandées aux élèves de CE1 CE2</dc:title>
</cp:coreProperties>
</file>