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150"/>
        <w:ind w:left="0" w:hanging="0"/>
        <w:jc w:val="center"/>
        <w:rPr/>
      </w:pPr>
      <w:r>
        <w:rPr>
          <w:sz w:val="30"/>
          <w:szCs w:val="30"/>
        </w:rPr>
        <w:t xml:space="preserve">Fournitures demandées aux élèves de CE2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100 feuilles mobiles carreaux Séyès 21 x 29,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grand classeur (format 21 x 29,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>3 chemises cartonnées à raba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bCs/>
          <w:i/>
          <w:i/>
          <w:sz w:val="21"/>
          <w:szCs w:val="21"/>
          <w:shd w:fill="CCCCCC" w:val="clear"/>
        </w:rPr>
      </w:pPr>
      <w:r>
        <w:rPr>
          <w:sz w:val="21"/>
          <w:szCs w:val="21"/>
        </w:rPr>
        <w:t>1 agenda (pas de cahier de tex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>1 ardoise velleda, avec un chiffon, des feutres d'ardo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double-décimètre </w:t>
      </w:r>
      <w:r>
        <w:rPr>
          <w:b/>
          <w:bCs/>
          <w:sz w:val="21"/>
          <w:szCs w:val="21"/>
        </w:rPr>
        <w:t>en plastique rig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équerre </w:t>
      </w:r>
      <w:r>
        <w:rPr>
          <w:b/>
          <w:bCs/>
          <w:sz w:val="21"/>
          <w:szCs w:val="21"/>
        </w:rPr>
        <w:t>en plastique rig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1 comp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pochette de crayons de coul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pochette de feu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1 tablier ou 1 grand tee-shirt pour la pein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>1  boîte de mouchoi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calculatrice simp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gobelet rigide au nom de votre enfant</w:t>
      </w:r>
    </w:p>
    <w:p>
      <w:pPr>
        <w:pStyle w:val="Normal"/>
        <w:spacing w:lineRule="atLeast" w:line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Dans une trous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stylos : 1 bleu, 1 vert, 1 rouge, 1 noi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stylo plume autorisé (avec cartouches encre bleue et efface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crayon de papier et 1 taille-crayon </w:t>
      </w:r>
      <w:r>
        <w:rPr>
          <w:b/>
          <w:bCs/>
          <w:sz w:val="21"/>
          <w:szCs w:val="21"/>
        </w:rPr>
        <w:t>avec réser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gom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paire de ciseaux </w:t>
      </w:r>
      <w:r>
        <w:rPr>
          <w:b/>
          <w:bCs/>
          <w:sz w:val="21"/>
          <w:szCs w:val="21"/>
        </w:rPr>
        <w:t>à bout r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stick de co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2 surligneurs de couleurs différentes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VOIR UNE RESERVE DANS UN SACHET AU NOM DE L'ENFAN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5 bâtons de col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gom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3 crayons à papi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stylos ble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stylo vert, 1 stylo noir et un stylo rou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0 feutres ardo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5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Pensez à marquer le nom de votre enfant sur ses fournitures et ses vêtements (veste, manteau...)  afin d’éviter tout souci de vol, de perte ou d’échang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Tout le matériel en bon état de l’année en cours peut être réutilisé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Merci d'éviter le matériel fantaisie qui déconcentre et entraine des conflits.</w:t>
      </w:r>
    </w:p>
    <w:p>
      <w:pPr>
        <w:pStyle w:val="Heading1"/>
        <w:numPr>
          <w:ilvl w:val="0"/>
          <w:numId w:val="0"/>
        </w:numPr>
        <w:spacing w:lineRule="atLeast" w:line="15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Fournitures demandées aux élèves de CE2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100 feuilles mobiles carreaux Séyès 21 x 29,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grand classeur (format 21 x 29,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3 chemises cartonnées à raba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bCs/>
          <w:i/>
          <w:i/>
          <w:sz w:val="21"/>
          <w:szCs w:val="21"/>
          <w:shd w:fill="CCCCCC" w:val="clear"/>
        </w:rPr>
      </w:pPr>
      <w:r>
        <w:rPr>
          <w:sz w:val="21"/>
          <w:szCs w:val="21"/>
        </w:rPr>
        <w:t>1 agenda (pas de cahier de tex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ardoise velleda, avec un chiffon, des feutres d'ardo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double-décimètre </w:t>
      </w:r>
      <w:r>
        <w:rPr>
          <w:b/>
          <w:bCs/>
          <w:sz w:val="21"/>
          <w:szCs w:val="21"/>
        </w:rPr>
        <w:t>en plastique rig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équerre </w:t>
      </w:r>
      <w:r>
        <w:rPr>
          <w:b/>
          <w:bCs/>
          <w:sz w:val="21"/>
          <w:szCs w:val="21"/>
        </w:rPr>
        <w:t>en plastique rig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1 comp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pochette de crayons de coul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pochette de feu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1 tablier ou 1 grand tee-shirt pour la pein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 boîte de mouchoi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calculatrice simp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gobelet rigide au nom de votre enfant</w:t>
      </w:r>
    </w:p>
    <w:p>
      <w:pPr>
        <w:pStyle w:val="Normal"/>
        <w:spacing w:lineRule="atLeast" w:line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Dans une trous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stylos : 1 bleu, 1 vert, 1 rouge, 1 noi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stylo plume autorisé (avec cartouches encre bleue et efface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crayon de papier et 1 taille-crayon </w:t>
      </w:r>
      <w:r>
        <w:rPr>
          <w:b/>
          <w:bCs/>
          <w:sz w:val="21"/>
          <w:szCs w:val="21"/>
        </w:rPr>
        <w:t>avec réser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gom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/>
      </w:pPr>
      <w:r>
        <w:rPr>
          <w:sz w:val="21"/>
          <w:szCs w:val="21"/>
        </w:rPr>
        <w:t xml:space="preserve">1 paire de ciseaux </w:t>
      </w:r>
      <w:r>
        <w:rPr>
          <w:b/>
          <w:bCs/>
          <w:sz w:val="21"/>
          <w:szCs w:val="21"/>
        </w:rPr>
        <w:t>à bout r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1 stick de co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50"/>
        <w:ind w:left="360" w:hanging="0"/>
        <w:rPr>
          <w:sz w:val="21"/>
          <w:szCs w:val="21"/>
        </w:rPr>
      </w:pPr>
      <w:r>
        <w:rPr>
          <w:sz w:val="21"/>
          <w:szCs w:val="21"/>
        </w:rPr>
        <w:t>2 surligneurs de couleurs différentes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VOIR UNE RESERVE DANS UN SACHET AU NOM DE L'ENFAN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5 bâtons de col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gom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3 crayons à papi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stylos ble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stylo vert, 1 stylo noir et un stylo rou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10 feutres ardo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5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Pensez à marquer le nom de votre enfant sur ses fournitures et ses vêtements (veste, manteau...)  afin d’éviter tout souci de vol, de perte ou d’échang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Tout le matériel en bon état de l’année en cours peut être réutilisé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Merci d'éviter le matériel fantaisie qui déconcentre et entraine des conflits.</w:t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4:00Z</dcterms:created>
  <dc:creator>lna</dc:creator>
  <dc:description/>
  <cp:keywords/>
  <dc:language>en-US</dc:language>
  <cp:lastModifiedBy>Syndicat Informatique</cp:lastModifiedBy>
  <cp:lastPrinted>2019-06-27T14:26:00Z</cp:lastPrinted>
  <dcterms:modified xsi:type="dcterms:W3CDTF">2019-06-27T12:31:00Z</dcterms:modified>
  <cp:revision>4</cp:revision>
  <dc:subject/>
  <dc:title>Fournitures demandées aux élèves de CE1 CE2</dc:title>
</cp:coreProperties>
</file>