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7230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471295" cy="9988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4"/>
                <w:szCs w:val="14"/>
              </w:rPr>
              <w:t> Le bal du moulin de la galette» d’Auguste Renoir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AHIER JOURNAL A DISTANCE n°6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Classe de CM1-CM2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École de Genouil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Commune de Terres de Haute-Char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0"/>
                <w:szCs w:val="30"/>
              </w:rPr>
              <w:t>CM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Prénom </w:t>
      </w:r>
      <w:r>
        <w:rPr>
          <w:rFonts w:cs="Calibri" w:ascii="Calibri" w:hAnsi="Calibri"/>
          <w:b/>
          <w:bCs/>
          <w:sz w:val="30"/>
          <w:szCs w:val="30"/>
          <w:u w:val="non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Date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Le défi du jour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  <w:u w:val="single"/>
        </w:rPr>
        <w:t>Corrigé du défi d’hier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  <w:t> : GARDEZ LE SOURIR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xime a 146 billes. Il gagne 8 paquets de 9 billes. Puis, quelqu’un lui vole 59 billes. Il réussit à récupérer 2 billes. Combien de billes Maxime a-t-il désormais 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Ce défi du jour est proposé par Esteban (CM2). Si, vous aussi, vous souhaitez proposer un défi du jour à vos camarades, n’hésitez pas. Adressez-moi un mai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Orthographe </w:t>
      </w:r>
      <w:r>
        <w:rPr>
          <w:rFonts w:cs="Calibri" w:ascii="Calibri" w:hAnsi="Calibri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Mets au pluriel les mots en gras, et transforme les phr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Exemples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Ma cousine</w:t>
      </w:r>
      <w:r>
        <w:rPr>
          <w:rFonts w:cs="Calibri" w:ascii="Calibri" w:hAnsi="Calibri"/>
          <w:b w:val="false"/>
          <w:bCs w:val="false"/>
          <w:u w:val="none"/>
        </w:rPr>
        <w:t xml:space="preserve"> prépare son sa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Mes cousines préparent leurs sac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Je</w:t>
      </w:r>
      <w:r>
        <w:rPr>
          <w:rFonts w:cs="Calibri" w:ascii="Calibri" w:hAnsi="Calibri"/>
          <w:b w:val="false"/>
          <w:bCs w:val="false"/>
          <w:u w:val="none"/>
        </w:rPr>
        <w:t xml:space="preserve"> mange du pai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Nous mangeons du pain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Un cheval rapide</w:t>
      </w:r>
      <w:r>
        <w:rPr>
          <w:rFonts w:cs="Calibri" w:ascii="Calibri" w:hAnsi="Calibri"/>
          <w:b w:val="false"/>
          <w:bCs w:val="false"/>
          <w:u w:val="none"/>
        </w:rPr>
        <w:t xml:space="preserve"> galope dans le pré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Tu</w:t>
      </w:r>
      <w:r>
        <w:rPr>
          <w:rFonts w:cs="Calibri" w:ascii="Calibri" w:hAnsi="Calibri"/>
          <w:b w:val="false"/>
          <w:bCs w:val="false"/>
          <w:u w:val="none"/>
        </w:rPr>
        <w:t xml:space="preserve"> prépares le repa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Elle</w:t>
      </w:r>
      <w:r>
        <w:rPr>
          <w:rFonts w:cs="Calibri" w:ascii="Calibri" w:hAnsi="Calibri"/>
          <w:b w:val="false"/>
          <w:bCs w:val="false"/>
          <w:u w:val="none"/>
        </w:rPr>
        <w:t xml:space="preserve"> mange son yaour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 xml:space="preserve">Ma chanteuse préférée </w:t>
      </w:r>
      <w:r>
        <w:rPr>
          <w:rFonts w:cs="Calibri" w:ascii="Calibri" w:hAnsi="Calibri"/>
          <w:b w:val="false"/>
          <w:bCs w:val="false"/>
          <w:u w:val="none"/>
        </w:rPr>
        <w:t>ne pourra pas chante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Ce petit chien</w:t>
      </w:r>
      <w:r>
        <w:rPr>
          <w:rFonts w:cs="Calibri" w:ascii="Calibri" w:hAnsi="Calibri"/>
          <w:b w:val="false"/>
          <w:bCs w:val="false"/>
          <w:u w:val="none"/>
        </w:rPr>
        <w:t xml:space="preserve"> est trist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Lecture </w:t>
      </w:r>
      <w:r>
        <w:rPr>
          <w:rFonts w:cs="Calibri" w:ascii="Calibri" w:hAnsi="Calibri"/>
          <w:b/>
          <w:bCs/>
          <w:sz w:val="30"/>
          <w:szCs w:val="30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e maître t’a prêté un roman : « L’élan bleu» (de Daniel Pinkwater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u w:val="single"/>
        </w:rPr>
        <w:t>Lis les chapitres 3 et 4 (pages 35 à 42) puis réponds aux questions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hapitre 3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1. Qu’est ce qu’un ermite ? Cherche la définition du mot « ermite » dans un dictionnaire papier ou en ligne.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2. Mets en gras la bonne répons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tbl>
      <w:tblPr>
        <w:tblW w:w="10160" w:type="dxa"/>
        <w:jc w:val="left"/>
        <w:tblInd w:w="-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1468"/>
        <w:gridCol w:w="1532"/>
        <w:gridCol w:w="1595"/>
        <w:gridCol w:w="1428"/>
      </w:tblGrid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nard est habillé avec de la peau :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our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élan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pin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chouette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rmite vit avec 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hibou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chouette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erroque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oie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nard l’ermite a entendu parler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 compot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chipirons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pain d’épice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lait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strument de l’ermite est 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ipeau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guimbarde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trompett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scie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a fabriqué cet instrument avec 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corn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tuyau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o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racine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nimal de Barnard sait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sser des cris rauques</w:t>
            </w:r>
          </w:p>
        </w:tc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des claquettes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ter</w:t>
            </w:r>
          </w:p>
        </w:tc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gl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3. Réécris les 4 phrases dans l’ordre chronologique du chapitre 3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rmite se régale avec la compote, le pain d’épices et la crème fraîche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élan amène son ami Barnard au restaurant de Mr Breton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a fin du repas, Barnard joue de son instrument à vent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d dans la nuit, Mr Breton entend parfois des sifflements bizarres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890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hapitre 3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4. Retrouve les mots du texte d’après leurs défini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409"/>
        <w:gridCol w:w="51"/>
        <w:gridCol w:w="66"/>
        <w:gridCol w:w="292"/>
        <w:gridCol w:w="102"/>
        <w:gridCol w:w="132"/>
        <w:gridCol w:w="175"/>
        <w:gridCol w:w="153"/>
        <w:gridCol w:w="198"/>
        <w:gridCol w:w="58"/>
        <w:gridCol w:w="204"/>
        <w:gridCol w:w="205"/>
        <w:gridCol w:w="59"/>
        <w:gridCol w:w="196"/>
        <w:gridCol w:w="154"/>
        <w:gridCol w:w="176"/>
        <w:gridCol w:w="130"/>
        <w:gridCol w:w="103"/>
        <w:gridCol w:w="293"/>
        <w:gridCol w:w="64"/>
        <w:gridCol w:w="52"/>
        <w:gridCol w:w="417"/>
      </w:tblGrid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arrive plus tôt que prévu.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faire cuire la soupe.</w:t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e du purée de pommes.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i des ours.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 soufflant violemment.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e verte à fleurs jaunes.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Que se passe-t-il quand l’élan se met à chanter ?</w:t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0"/>
        <w:ind w:left="1077" w:right="10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Mathématiques</w:t>
      </w:r>
      <w:r>
        <w:rPr>
          <w:rFonts w:cs="Calibri" w:ascii="Calibri" w:hAnsi="Calibri"/>
          <w:b/>
          <w:bCs/>
          <w:sz w:val="30"/>
          <w:szCs w:val="30"/>
        </w:rPr>
        <w:t> :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Calcule en lign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: 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br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Aid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 : Pour calculer « 25:3 », cherche 25 dans la table de 3. Tu trouveras 24 (qui se rapproche le plus de 24 sans le dépasser) donc q= 8 (car 8x3 = 24) et r=1 (De 24 à 25, il reste 1)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16"/>
        <w:gridCol w:w="1621"/>
      </w:tblGrid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 : 3 =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 : 6=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: 9=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: 4=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 : 7=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 : 6=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 : 5=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 : 8=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 : 8 =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=         r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Écris la valeur de G sous la forme d’une fraction décimale, puis sous la forme d’un nombre à virgule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27320" cy="793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5" r="-3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>
          <w:trHeight w:val="56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G=            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H=            =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I=            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Écris ces nombres décimaux sous la forme d'une écriture fractionnair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4,25 = 4 + 2/10 + 5/1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3,75 =                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10,69=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52,31 =                 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8,05 =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6,2 =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2,104 =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345,276 =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Donne une écriture à virgul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1 + 2/10 + 5/100 = 1,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4 + 9/10 + 3/100 =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13 + 2/10 + 5/100 =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4 + 5/10 =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1 + 4/100 =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8 + 1/10 + 7/100 + 5/1000 =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2 + 9/1000 =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2/10 + 3/100 + 4/1000 =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omplète ce tableau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7"/>
        <w:gridCol w:w="237"/>
        <w:gridCol w:w="2384"/>
        <w:gridCol w:w="2827"/>
        <w:gridCol w:w="2451"/>
      </w:tblGrid>
      <w:tr>
        <w:trPr/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ENTIÈRE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DÉCIMAL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TION DÉCIMAL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ÉCIMAL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25/1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8/1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8/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82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42/1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,39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,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31/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Sciences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les besoins des plantes vertes</w:t>
      </w:r>
      <w:r>
        <w:rPr>
          <w:rFonts w:cs="Calibri" w:ascii="Calibri" w:hAnsi="Calibri"/>
          <w:b/>
          <w:bCs/>
          <w:sz w:val="30"/>
          <w:szCs w:val="30"/>
        </w:rPr>
        <w:t xml:space="preserve"> (2)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 semaine dernière, tu as émis des hypothèses pour savoir de quoi les végétaux avaient besoin pour vivr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garde la vidéo en cliquant sur le lien suivant :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https://www.reseau-canope.fr/lesfondamentaux/discipline/sciences/sciences/les-vegetaux/les-besoins-vitaux-des-vegetaux.html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es hypothèses étaient-elles bonnes ?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Lis et apprends la leçon ci-dessous :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drawing>
          <wp:inline distT="0" distB="0" distL="0" distR="0">
            <wp:extent cx="6118860" cy="401447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Anglais</w:t>
      </w:r>
      <w:r>
        <w:rPr>
          <w:rFonts w:cs="Calibri" w:ascii="Calibri" w:hAnsi="Calibri"/>
          <w:b/>
          <w:bCs/>
          <w:sz w:val="30"/>
          <w:szCs w:val="30"/>
        </w:rPr>
        <w:t> : Alphabet anim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sur le lien suivant : </w:t>
      </w:r>
      <w:hyperlink r:id="rId6">
        <w:r>
          <w:rPr>
            <w:rStyle w:val="InternetLink"/>
            <w:rFonts w:cs="Calibri" w:ascii="Calibri" w:hAnsi="Calibri"/>
          </w:rPr>
          <w:t>https://www.youtube.com/watch?v=_Wp0vZnR_F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coute et chante la chanson.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ntraîne toi à chanter et à bien prononcer le nom des lettres et des animaux en angl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’aide de la vidéo, écris le nom des animaux de A à L en anglais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07185" cy="104013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206" r="-13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54810" cy="96393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702435" cy="104013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" t="-206" r="-12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26235" cy="1030605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208" r="-13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54810" cy="982980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8" r="-13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0325</wp:posOffset>
                  </wp:positionV>
                  <wp:extent cx="1578610" cy="892810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7" t="-241" r="-13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597660" cy="954405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25" r="-13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35760" cy="85915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2" t="-249" r="-13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07185" cy="84963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252" r="-1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550035" cy="887730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9" t="-241" r="-139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492885" cy="878205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244" r="-144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26235" cy="87820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3" t="-244" r="-133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Musique</w:t>
      </w:r>
      <w:r>
        <w:rPr>
          <w:rFonts w:cs="Calibri" w:ascii="Calibri" w:hAnsi="Calibri"/>
          <w:b/>
          <w:bCs/>
          <w:sz w:val="30"/>
          <w:szCs w:val="30"/>
        </w:rPr>
        <w:t> 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Écoute la chanson « Everlasting light » (des Black Keys) en cliquant sur le lien suivant 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hyperlink r:id="rId19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https://www.youtube.com/watch?v=40u-tgnJb8k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uis remets la chanson au début et accompagne la en frappant des percussions corporelles. Utilise le rythm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301490" cy="220091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Mon carnet fil rouge : Bilan de la journée </w:t>
      </w:r>
      <w:r>
        <w:rPr>
          <w:rFonts w:cs="Calibri" w:ascii="Calibri" w:hAnsi="Calibri"/>
        </w:rPr>
        <w:t>: Qu’est-ce que j’ai appris aujourd’hui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"/>
      <w:lang w:eastAsia="ko-KR"/>
    </w:rPr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reseau-canope.fr/lesfondamentaux/discipline/sciences/sciences/les-vegetaux/les-besoins-vitaux-des-vegetaux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_Wp0vZnR_F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www.youtube.com/watch?v=40u-tgnJb8k" TargetMode="External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0:50Z</dcterms:created>
  <dc:creator/>
  <dc:description/>
  <dc:language>en-US</dc:language>
  <cp:lastModifiedBy/>
  <cp:lastPrinted>2020-03-15T10:05:00Z</cp:lastPrinted>
  <dcterms:modified xsi:type="dcterms:W3CDTF">2020-03-22T15:14:07Z</dcterms:modified>
  <cp:revision>39</cp:revision>
  <dc:subject/>
  <dc:title/>
</cp:coreProperties>
</file>