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Ordre du jour : </w:t>
      </w:r>
      <w:r>
        <w:rPr>
          <w:sz w:val="30"/>
          <w:szCs w:val="30"/>
        </w:rPr>
        <w:t xml:space="preserve">  </w:t>
      </w:r>
    </w:p>
    <w:p>
      <w:pPr>
        <w:pStyle w:val="Normal"/>
        <w:ind w:left="567" w:right="0" w:hanging="0"/>
        <w:rPr>
          <w:sz w:val="30"/>
          <w:szCs w:val="30"/>
        </w:rPr>
      </w:pPr>
      <w:r>
        <w:rPr>
          <w:sz w:val="30"/>
          <w:szCs w:val="30"/>
        </w:rPr>
        <w:t>- Informations sur la classe de découverte (30 mai au 6 juin 2018)</w:t>
      </w:r>
    </w:p>
    <w:p>
      <w:pPr>
        <w:pStyle w:val="Normal"/>
        <w:ind w:left="567" w:right="0" w:hanging="0"/>
        <w:rPr>
          <w:sz w:val="30"/>
          <w:szCs w:val="30"/>
        </w:rPr>
      </w:pPr>
      <w:r>
        <w:rPr>
          <w:sz w:val="30"/>
          <w:szCs w:val="30"/>
        </w:rPr>
        <w:t>- Entrée en sixième</w:t>
      </w:r>
    </w:p>
    <w:p>
      <w:pPr>
        <w:pStyle w:val="Normal"/>
        <w:ind w:left="567" w:right="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- Questions diverses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lasse de découverte (du 30 mai au 6 juin 2018) 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Qui partira ?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Les deux classes de CM2 sont concernées. (51 élèves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Encadrement :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De l'école : 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Les enseignants de CM2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la volontaire de service civique (Erwanel)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Une personne supplémentaire éventuellement,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Sur place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Un animateur pédagogique pendant la journée pour chaque classe,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Un animateur vie quotidienne pour le soir pour chaque classe,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Une assistante sanitaire qui s'occupe des traitements médicaux des élèves et qui intervient en cas de « petit bobo »,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Des intervenants ponctuels, ex : moniteurs d'escalade, moniteur VTT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Quand ?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Départ : mercredi 30 mai à 8 h 00, arrivée dans la soirée à St Lary (entre 17 h et 19 h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Un goûter est pris dans la matinée à l’aire de Bédenac ou des Landes.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Arrêt pour le déjeuner à Mont de Marsan dans une Cafétéria  où le repas est servi aux enfants et aux accompagnateurs. (merci de repréciser les cas particuliers en alimentation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Retour : mercredi 6 juin entre 18 h et 19 h 30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Transport : assuré par le centre (les deux classes voyageront ensemble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Du personnel sera fourni par le centre pour l’encadrement dans le bus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Le coût du transport est compris dans le prix du séjour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Où 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ntre d’altitude du département de la Charent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chemin de Vielle Au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B. P 36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5170 SAINT LARY SOULAN Cedex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él. : 05-62-39-41-52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x : 05-62-39-49-84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-mail (adresse de l'école) : </w:t>
      </w:r>
      <w:hyperlink r:id="rId2">
        <w:r>
          <w:rPr>
            <w:rStyle w:val="InternetLink"/>
            <w:b/>
            <w:sz w:val="30"/>
            <w:szCs w:val="30"/>
          </w:rPr>
          <w:t>ce.0160274L@ac-poitiers.fr</w:t>
        </w:r>
      </w:hyperlink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Site école : </w:t>
      </w:r>
      <w:hyperlink r:id="rId3">
        <w:r>
          <w:rPr>
            <w:rStyle w:val="InternetLink"/>
            <w:b/>
            <w:sz w:val="30"/>
            <w:szCs w:val="30"/>
          </w:rPr>
          <w:t>http://sitesecoles.ac-poitiers.fr/champniers-puy-de-nelle/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ntrer le site Internet du centre (ou photos de l'an passé) : activités sportives, visites, écologie…</w:t>
      </w:r>
    </w:p>
    <w:p>
      <w:pPr>
        <w:pStyle w:val="Normal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http://www.centre-charente.fr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our quoi faire ?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ctivités : (voir emploi du temps prévisionnel 2018)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Projet pédagogique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Maîtrise de la langue française (compte rendus, écriture de lettres aux camarades, à la famille)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Numérique : utilisation de tablettes (Pack de 6 disponible à l’école), d’ordinateurs (disponibles sur place), écriture d’articles pour le site de l’écol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Géographie : étude de paysages, de cartes,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Histoire : relier l'histoire de la région à celle du Moyen-Âge que l'on étudiera en classe (visite de chapelles romanes, du château de Mauvezin, atelier sur le Moyen-Age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Sciences : travaux sur l’eau, la production d’électricité, la flore, la faun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Compétences sociales et civiques : Comment m'organiser, gérer mes affaires (classe, trousseau), respecter les règles de vie collective,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EPS : activité sportives de pleine nature : randonnée, escalade, VTT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alités 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Fiche troussea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Fiche sanitaire de liaiso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Fiche Droit à l’imag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Argent de poche: 15 € maximum à  remettre avant le départ (les adultes récupèrent l'argent et le mettent sous clé au centre).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 Médicaments: si votre enfant suit un traitement,  confier les médicaments et    l’ordonnance. (maître puis assistante sanitaire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téléphones portables: ils sont interdits. Si besoin était, nous assurerions le relais entre vous et votre enfant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rier, oui,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uvelles via le site de l'écol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ts de valeur : comme à l’école, à éviter. Appareils photos, paires de jumelles peuvent être confiés à l’enfant sous sa responsabilité.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Merci de remplir les fiches de renseignements et de les retourner le plus rapidement possible.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- Financement : 78 € / jour et par élève pour 8 jours soit 624 € par élève, 31 824 € pour 51élèves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6 € Conseil Départemental (versés directement au centre),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6 € commune de Champniers (Dépense budgétée pour 2018),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6 € à la charge des famille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Le centre est géré par la FCOL d’Angoulêm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tal pour les 8 jours : 208 €  (part famille)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èque(s) à libeller à ASEC USEP du Puy de Nelle 12 607 09 E Bordeaux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Le règlement peut s’effectuer en plusieurs chèques (indiquer la date à laquelle les chèques doivent être retirés)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Aides financières pour les familles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CCAS commune de résidenc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Comité d’entreprise (CE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Chèques vacances ANCV</w:t>
      </w:r>
    </w:p>
    <w:p>
      <w:pPr>
        <w:pStyle w:val="Normal"/>
        <w:numPr>
          <w:ilvl w:val="0"/>
          <w:numId w:val="4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Bons MSA (Mutualité Sociale Agricole)</w:t>
      </w:r>
    </w:p>
    <w:p>
      <w:pPr>
        <w:pStyle w:val="Normal"/>
        <w:numPr>
          <w:ilvl w:val="0"/>
          <w:numId w:val="4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l n'y a plus de financement JPA (Jeunesse au Plein Air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ite Internet de l’école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Il est hébergé par l’académi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Les élèves ont eu un papier avec 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- l’adresse du site : </w:t>
      </w:r>
      <w:r>
        <w:rPr>
          <w:b/>
          <w:bCs/>
          <w:sz w:val="30"/>
          <w:szCs w:val="30"/>
        </w:rPr>
        <w:t>sitesecoles.ac-poitiers.fr/champniers-puy-de-nelle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un identifiant : nprénom   et un mot de passe : (aléatoire)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Vous pouvez accéder à l’espace privé avec le mot de passe de votre enfant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Qu’y trouve-t-on ?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des articles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des photos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le cahier de textes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des documents sur l’écol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Nous alimenterons quotidiennement le site lors de la classe de découvert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Le texte de cette réunion sera mis en ligne dans la semain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ntrée en sixième 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C’est le </w:t>
      </w:r>
      <w:r>
        <w:rPr>
          <w:b/>
          <w:bCs/>
          <w:sz w:val="30"/>
          <w:szCs w:val="30"/>
        </w:rPr>
        <w:t>domicile</w:t>
      </w:r>
      <w:r>
        <w:rPr>
          <w:bCs/>
          <w:sz w:val="30"/>
          <w:szCs w:val="30"/>
        </w:rPr>
        <w:t xml:space="preserve"> qui détermine dans quel collège ira votre enfant (et non pas l’école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 Champniers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à l'ouest de la route d'Agris : Collège René Cassin du Treuil au Gond-Pontouvr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A l'est de la route d'Agris : collège Norberet Casteret à Ruell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Pour le privé pas de carte scolaire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 dossiers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Le dossier administratif (traité en grande partie par Internet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Le dossier pédagogique que l’on fait passer au collège (liaison avec l’équipe enseignante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Un PPRE passerelle peut être élaboré pour les élèves nécessitant une attention particulière à l’entrée en 6</w:t>
      </w:r>
      <w:r>
        <w:rPr>
          <w:bCs/>
          <w:sz w:val="30"/>
          <w:szCs w:val="30"/>
          <w:vertAlign w:val="superscript"/>
        </w:rPr>
        <w:t>ème</w:t>
      </w:r>
      <w:r>
        <w:rPr>
          <w:bCs/>
          <w:sz w:val="30"/>
          <w:szCs w:val="30"/>
        </w:rPr>
        <w:t xml:space="preserve"> (objectifs non atteints, comportement à surveiller, aide aux devoirs, etc…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Vous aurez à compléter :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Une première fiche en mars pour vérifier vos coordonnées et votre adress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Une deuxième fiche pour savoir la section demandée ainsi que le collèg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- Les demandes de dérogation sont accordées suivant les places disponibles dans le collège demandé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Les dérogations sont des demandes à remplir, préciser les raisons : enfant déjà scolarisé dans ce collège, lieu de travail tout près de ce collège, adresse professionnelle sur le secteur de ce collège, autre raison sociale …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Classes spéciales : CHAM ( musique), sports études, à nous signaler dès maintenant. Retirer en mars les dossiers pour les classes sports études dans l'établissement où se situe la section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C’est le conseil des maîtres de cycles qui propose le passage (ou non) de votre enfant au collège, vous devrez valider (ou non) cette proposition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Questions diverses 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rojets de fin d'année :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ycle VTT pour la classe de CM2, 2 séances VTT en plus pour chaque classe avec pour thème : Prévention Routière suivies du concours Inter Pistes (étude de règles de circulation en classe et à vélo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héâtre : Les deux classes de CM2 écrivent la suite d'une pièce de théâtre, ils joueront le spectacle le mardi 22 mai. Auparavant nous verrons deux pièces : une au théâtre d'Angoulême, l'autre avec le Grand Angoulême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urse longue : Rencontre le 12 mars à Vindelle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Visite du collège du Treuil </w:t>
      </w:r>
    </w:p>
    <w:sectPr>
      <w:headerReference w:type="default" r:id="rId6"/>
      <w:footerReference w:type="default" r:id="rId7"/>
      <w:type w:val="nextPage"/>
      <w:pgSz w:w="11906" w:h="16838"/>
      <w:pgMar w:left="963" w:right="737" w:gutter="0" w:header="566" w:top="1133" w:footer="662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kern w:val="2"/>
        <w:sz w:val="32"/>
        <w:szCs w:val="32"/>
      </w:rPr>
    </w:pPr>
    <w:r>
      <w:rPr>
        <w:kern w:val="2"/>
        <w:sz w:val="32"/>
        <w:szCs w:val="32"/>
      </w:rPr>
      <w:t>Réunion du 6 février 2018 C.M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PieddepageCar">
    <w:name w:val="Pied de page C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50779U@ac-poitiers.fr" TargetMode="External"/><Relationship Id="rId3" Type="http://schemas.openxmlformats.org/officeDocument/2006/relationships/hyperlink" Target="http://sitesecoles.ac-poitiers.fr/champniers-puy-de-nelle/" TargetMode="External"/><Relationship Id="rId4" Type="http://schemas.openxmlformats.org/officeDocument/2006/relationships/hyperlink" Target="http://www.centre-charente.fr/" TargetMode="External"/><Relationship Id="rId5" Type="http://schemas.openxmlformats.org/officeDocument/2006/relationships/hyperlink" Target="http://www.centre-charente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27:00Z</dcterms:created>
  <dc:creator>Michel et Florence</dc:creator>
  <dc:description/>
  <dc:language>en-US</dc:language>
  <cp:lastModifiedBy>ecole puy de nelle</cp:lastModifiedBy>
  <dcterms:modified xsi:type="dcterms:W3CDTF">2018-01-30T11:29:5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