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</w:tblGrid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énom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e :</w:t>
            </w:r>
          </w:p>
        </w:tc>
      </w:tr>
      <w:tr>
        <w:trPr>
          <w:trHeight w:val="2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e singulier et le pluriel des noms, exercic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) </w:t>
      </w:r>
      <w:r>
        <w:rPr>
          <w:rFonts w:cs="Calibri" w:ascii="Calibri" w:hAnsi="Calibri"/>
          <w:b/>
          <w:sz w:val="28"/>
          <w:szCs w:val="28"/>
          <w:u w:val="single"/>
        </w:rPr>
        <w:t>Lis ce petit texte puis souligne en bleu les noms au singulier et en rouge les noms au plurie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u cirque, nous avons vu des chameaux, un éléphant et des chats. Nous avons applaudi le jongleur, les clowns et la danseuse.</w:t>
      </w:r>
    </w:p>
    <w:tbl>
      <w:tblPr>
        <w:tblW w:w="8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140"/>
      </w:tblGrid>
      <w:tr>
        <w:trPr>
          <w:trHeight w:val="1440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)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cris ces noms au pluriel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le lapin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_ _ _ _ _ _ _ _ _ _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la giraf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_ _ _ _ _ _ _ _ _ _   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un canard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 _ _ _ _ _ _ _ _    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une poul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 _ _ _ _ _ _ _ _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)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cris ces noms au singuli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s camion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 _ _ _ _ _ _ _ 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des moto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_ _ _ _ _ _ _ _ _ _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les voiture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 _ _ _ _ _ _ _ _ _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s vélo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  _ _ _ _ _ _ _ _ _ _         </w:t>
            </w:r>
          </w:p>
        </w:tc>
      </w:tr>
      <w:tr>
        <w:trPr>
          <w:trHeight w:val="3165" w:hRule="atLeast"/>
        </w:trPr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)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ouligne les noms singuliers puis entoure ceux qui sont au fémin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une laitue – un fromag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s tomates – une sol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un chou – une o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)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ouligne les noms pluriels puis entoure ceux qui sont mascul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s artichauts – des poir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s cerises – un citr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s épinards – des carottes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</w:tblGrid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énom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e :</w:t>
            </w:r>
          </w:p>
        </w:tc>
      </w:tr>
      <w:tr>
        <w:trPr>
          <w:trHeight w:val="29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e singulier et le pluriel des noms, exercic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) </w:t>
      </w:r>
      <w:r>
        <w:rPr>
          <w:rFonts w:cs="Calibri" w:ascii="Calibri" w:hAnsi="Calibri"/>
          <w:b/>
          <w:sz w:val="28"/>
          <w:szCs w:val="28"/>
          <w:u w:val="single"/>
        </w:rPr>
        <w:t>Lis ce petit texte puis souligne en bleu les noms au singulier et en rouge les noms au plurie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u cirque, nous avons vu des chameaux, un éléphant et des chats. Nous avons applaudi le jongleur, les clowns et la danseuse.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140"/>
      </w:tblGrid>
      <w:tr>
        <w:trPr>
          <w:trHeight w:val="1440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)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cris ces noms au pluriel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le lapin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_ _ _ _ _ _ _ _ _ _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la giraf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_ _ _ _ _ _ _ _ _ _   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un canard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 _ _ _ _ _ _ _ _    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une poul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 _ _ _ _ _ _ _ _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)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cris ces noms au singuli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les camion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 _ _ _ _ _ _ _ 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des moto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_ _ _ _ _ _ _ _ _ _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les voiture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_ _ _ _ _ _ _ _ _ _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s vélos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  _ _ _ _ _ _ _ _ _ _         </w:t>
            </w:r>
          </w:p>
        </w:tc>
      </w:tr>
      <w:tr>
        <w:trPr>
          <w:trHeight w:val="3165" w:hRule="atLeast"/>
        </w:trPr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)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ouligne les noms singuliers puis entoure ceux qui sont au fémin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une laitue – un fromag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s tomates – une sol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un chou – une o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)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ouligne les noms pluriels puis entoure ceux qui sont mascul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s artichauts – des poir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s cerises – un citr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es épinards – des carottes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2:00Z</dcterms:created>
  <dc:creator>jeremielaure</dc:creator>
  <dc:description/>
  <cp:keywords/>
  <dc:language>en-US</dc:language>
  <cp:lastModifiedBy>jeremielaure</cp:lastModifiedBy>
  <dcterms:modified xsi:type="dcterms:W3CDTF">2009-04-04T17:59:00Z</dcterms:modified>
  <cp:revision>1</cp:revision>
  <dc:subject/>
  <dc:title>Prénom :</dc:title>
</cp:coreProperties>
</file>