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rPr>
          <w:b/>
          <w:b/>
          <w:u w:val="single"/>
        </w:rPr>
      </w:pPr>
      <w:r>
        <w:rPr>
          <w:b/>
          <w:u w:val="single"/>
        </w:rPr>
        <w:t>Compte rendu du conseil d’école du  12 MARS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ésents</w:t>
            </w:r>
            <w:r>
              <w:rPr/>
              <w:t> :</w:t>
              <w:tab/>
            </w:r>
          </w:p>
          <w:p>
            <w:pPr>
              <w:pStyle w:val="Normal"/>
              <w:rPr/>
            </w:pPr>
            <w:r>
              <w:rPr/>
              <w:t>MME BOULINEAU ien absente excusée</w:t>
            </w:r>
          </w:p>
          <w:p>
            <w:pPr>
              <w:pStyle w:val="Normal"/>
              <w:rPr/>
            </w:pPr>
            <w:r>
              <w:rPr/>
              <w:t xml:space="preserve">MR PERRIN  maire </w:t>
            </w:r>
          </w:p>
          <w:p>
            <w:pPr>
              <w:pStyle w:val="Normal"/>
              <w:rPr/>
            </w:pPr>
            <w:r>
              <w:rPr/>
              <w:t xml:space="preserve">MME ZARKA adjointe maire </w:t>
            </w:r>
          </w:p>
          <w:p>
            <w:pPr>
              <w:pStyle w:val="Normal"/>
              <w:rPr/>
            </w:pPr>
            <w:r>
              <w:rPr/>
              <w:t>MME BERNARD responsable des agents de la communauté de commune absente excusée</w:t>
            </w:r>
          </w:p>
          <w:p>
            <w:pPr>
              <w:pStyle w:val="Normal"/>
              <w:rPr/>
            </w:pPr>
            <w:r>
              <w:rPr/>
              <w:t>MR DUBRAY  DDEN</w:t>
            </w:r>
          </w:p>
          <w:p>
            <w:pPr>
              <w:pStyle w:val="Normal"/>
              <w:rPr/>
            </w:pPr>
            <w:r>
              <w:rPr/>
              <w:t>MME SAINTOUL enseignante</w:t>
            </w:r>
          </w:p>
          <w:p>
            <w:pPr>
              <w:pStyle w:val="Normal"/>
              <w:rPr/>
            </w:pPr>
            <w:r>
              <w:rPr/>
              <w:t>MME  GUAY enseignante</w:t>
            </w:r>
          </w:p>
          <w:p>
            <w:pPr>
              <w:pStyle w:val="Normal"/>
              <w:rPr/>
            </w:pPr>
            <w:r>
              <w:rPr/>
              <w:t>MME LEBOEUF enseignante</w:t>
            </w:r>
          </w:p>
          <w:p>
            <w:pPr>
              <w:pStyle w:val="Normal"/>
              <w:rPr/>
            </w:pPr>
            <w:r>
              <w:rPr/>
              <w:t>MME THOMPSON enseignante</w:t>
            </w:r>
          </w:p>
          <w:p>
            <w:pPr>
              <w:pStyle w:val="Normal"/>
              <w:rPr/>
            </w:pPr>
            <w:r>
              <w:rPr/>
              <w:t>MR AUCHATRAIRE enseignant rased</w:t>
            </w:r>
          </w:p>
          <w:p>
            <w:pPr>
              <w:pStyle w:val="Normal"/>
              <w:rPr/>
            </w:pPr>
            <w:r>
              <w:rPr/>
              <w:t>MR MONNEAU direct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Représentants des parents d’élèves élu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tulaires</w:t>
            </w:r>
          </w:p>
          <w:p>
            <w:pPr>
              <w:pStyle w:val="Normal"/>
              <w:rPr/>
            </w:pPr>
            <w:r>
              <w:rPr/>
              <w:t xml:space="preserve">MME VAN BEVER </w:t>
            </w:r>
          </w:p>
          <w:p>
            <w:pPr>
              <w:pStyle w:val="Normal"/>
              <w:rPr/>
            </w:pPr>
            <w:r>
              <w:rPr/>
              <w:t>MME MANDIN</w:t>
            </w:r>
          </w:p>
          <w:p>
            <w:pPr>
              <w:pStyle w:val="Normal"/>
              <w:rPr>
                <w:u w:val="none"/>
              </w:rPr>
            </w:pPr>
            <w:r>
              <w:rPr/>
              <w:t>MME FOUILLE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none"/>
              </w:rPr>
              <w:t>MME FRIDRIC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ppléant</w:t>
            </w:r>
          </w:p>
          <w:p>
            <w:pPr>
              <w:pStyle w:val="Normal"/>
              <w:rPr/>
            </w:pPr>
            <w:r>
              <w:rPr/>
              <w:t>MME BRETTON absente excusée</w:t>
            </w:r>
          </w:p>
          <w:p>
            <w:pPr>
              <w:pStyle w:val="Normal"/>
              <w:rPr/>
            </w:pPr>
            <w:r>
              <w:rPr/>
              <w:t>MME LANCERAUX</w:t>
            </w:r>
          </w:p>
          <w:p>
            <w:pPr>
              <w:pStyle w:val="Normal"/>
              <w:rPr>
                <w:i w:val="false"/>
                <w:i w:val="false"/>
                <w:iCs w:val="false"/>
                <w:u w:val="single"/>
              </w:rPr>
            </w:pPr>
            <w:r>
              <w:rPr/>
              <w:t>Agents communauté de commune du site de l’école de Augé</w:t>
            </w:r>
          </w:p>
          <w:p>
            <w:pPr>
              <w:pStyle w:val="Normal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ATSEM absentes excusées</w:t>
            </w:r>
          </w:p>
          <w:p>
            <w:pPr>
              <w:pStyle w:val="Normal"/>
              <w:rPr/>
            </w:pPr>
            <w:r>
              <w:rPr/>
              <w:t>MME GRAVELA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MME THOMAZEA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NTINE-GARDERIE- APS absentes excusées</w:t>
            </w:r>
          </w:p>
          <w:p>
            <w:pPr>
              <w:pStyle w:val="Normal"/>
              <w:rPr/>
            </w:pPr>
            <w:r>
              <w:rPr/>
              <w:t>MME AIRAULT</w:t>
            </w:r>
          </w:p>
          <w:p>
            <w:pPr>
              <w:pStyle w:val="Normal"/>
              <w:rPr/>
            </w:pPr>
            <w:r>
              <w:rPr/>
              <w:t>MME PAPOT</w:t>
            </w:r>
          </w:p>
          <w:p>
            <w:pPr>
              <w:pStyle w:val="Normal"/>
              <w:rPr/>
            </w:pPr>
            <w:r>
              <w:rPr/>
              <w:t>MME GIRAULT</w:t>
            </w:r>
          </w:p>
          <w:p>
            <w:pPr>
              <w:pStyle w:val="Normal"/>
              <w:rPr/>
            </w:pPr>
            <w:r>
              <w:rPr/>
              <w:t>MME CHAUV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i/>
          <w:sz w:val="40"/>
          <w:szCs w:val="40"/>
          <w:u w:val="single"/>
        </w:rPr>
        <w:t>A </w:t>
      </w:r>
      <w:r>
        <w:rPr>
          <w:bCs/>
          <w:i/>
          <w:sz w:val="40"/>
          <w:szCs w:val="40"/>
          <w:u w:val="single"/>
        </w:rPr>
        <w:t xml:space="preserve">/ </w:t>
      </w:r>
      <w:r>
        <w:rPr>
          <w:b/>
          <w:bCs/>
          <w:i/>
          <w:iCs/>
          <w:sz w:val="40"/>
          <w:szCs w:val="40"/>
          <w:u w:val="single"/>
        </w:rPr>
        <w:t>Approbation du conseil d'école de novembre 2018</w:t>
      </w:r>
    </w:p>
    <w:p>
      <w:pPr>
        <w:pStyle w:val="Normal"/>
        <w:rPr>
          <w:b/>
          <w:b/>
          <w:bCs/>
          <w:i/>
          <w:i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Approbation à l' unanimité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u w:val="single"/>
        </w:rPr>
      </w:pPr>
      <w:r>
        <w:rPr>
          <w:b/>
          <w:bCs/>
          <w:i/>
          <w:iCs w:val="false"/>
          <w:sz w:val="40"/>
          <w:szCs w:val="40"/>
        </w:rPr>
        <w:t>B/</w:t>
      </w:r>
      <w:r>
        <w:rPr>
          <w:b w:val="false"/>
          <w:bCs w:val="false"/>
          <w:i/>
          <w:iCs w:val="false"/>
          <w:sz w:val="40"/>
          <w:szCs w:val="40"/>
        </w:rPr>
        <w:t xml:space="preserve"> </w:t>
      </w:r>
      <w:r>
        <w:rPr>
          <w:b/>
          <w:bCs/>
          <w:i/>
          <w:iCs w:val="false"/>
          <w:sz w:val="40"/>
          <w:szCs w:val="40"/>
          <w:u w:val="single"/>
        </w:rPr>
        <w:t>Vote du règ</w:t>
      </w:r>
      <w:r>
        <w:rPr>
          <w:b/>
          <w:bCs w:val="false"/>
          <w:i/>
          <w:iCs w:val="false"/>
          <w:sz w:val="40"/>
          <w:szCs w:val="40"/>
          <w:u w:val="single"/>
        </w:rPr>
        <w:t>lement  intérieur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/>
          <w:u w:val="single"/>
        </w:rPr>
        <w:t>Rappel </w:t>
      </w:r>
      <w:r>
        <w:rPr/>
        <w:t>: 3</w:t>
      </w:r>
      <w:r>
        <w:rPr>
          <w:u w:val="single"/>
        </w:rPr>
        <w:t xml:space="preserve"> règlements administratifs fonctionnent au niveau éducatif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  <w:u w:val="single"/>
        </w:rPr>
      </w:pPr>
      <w:r>
        <w:rPr>
          <w:bCs/>
          <w:u w:val="single"/>
        </w:rPr>
        <w:t xml:space="preserve">Objectif  </w:t>
      </w:r>
      <w:r>
        <w:rPr>
          <w:bCs/>
        </w:rPr>
        <w:t>créer des règles communes et protéger l’ensemble de la communauté éducative (élèves, enseignants, parents, mairie, partenaires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sz w:val="36"/>
          <w:szCs w:val="36"/>
          <w:u w:val="single"/>
        </w:rPr>
        <w:t>le règlement intérieur de l'école</w:t>
      </w:r>
      <w:r>
        <w:rPr/>
        <w:t xml:space="preserve"> est  à voter par le conseil d'école, rédigé à partir du règlement type départemental ( voir fichier transmis) avec les 2 annexes (laîcité et charte internet)</w:t>
      </w:r>
      <w:r>
        <w:rPr>
          <w:b/>
          <w:bCs/>
          <w:sz w:val="36"/>
          <w:szCs w:val="36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vote : 11/11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Cs/>
        </w:rPr>
        <w:t>Pour information, depuis 2016, il existe un « protocole harcèlement »en complément des actions de prévention dans les classes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 les 2 règlements des temps périscolaires</w:t>
      </w:r>
    </w:p>
    <w:p>
      <w:pPr>
        <w:pStyle w:val="Normal"/>
        <w:numPr>
          <w:ilvl w:val="0"/>
          <w:numId w:val="2"/>
        </w:numPr>
        <w:rPr/>
      </w:pPr>
      <w:r>
        <w:rPr/>
        <w:t>-le règlement intérieur de la garderie rédigé et voté par le conseil municipal</w:t>
      </w:r>
    </w:p>
    <w:p>
      <w:pPr>
        <w:pStyle w:val="Normal"/>
        <w:numPr>
          <w:ilvl w:val="0"/>
          <w:numId w:val="2"/>
        </w:numPr>
        <w:rPr/>
      </w:pPr>
      <w:r>
        <w:rPr/>
        <w:t>-le règlement intérieur cantine scolaire rédigé et voté par le conseil municipal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u w:val="single"/>
        </w:rPr>
        <w:t>Des règles de vie</w:t>
      </w:r>
      <w:r>
        <w:rPr>
          <w:b w:val="false"/>
          <w:bCs w:val="false"/>
          <w:i w:val="false"/>
          <w:iCs w:val="false"/>
        </w:rPr>
        <w:t xml:space="preserve"> : Bonne cohérence entre l'école et le périscolaire, le système se régule période par période, moins de conflits à gérer en rentrant à 13H30, des apprentissages dans l'après midi plus sereins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r Monneau et Mme Bernard veulent continuer ce dispositif qui sera à ajuster sur quelques items en fin d'année ou début année prochain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e dispositif sera un support de dialogue entre parents et agents du périscolaire (cantine, garderie et récréation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 w:val="false"/>
          <w:bCs w:val="false"/>
          <w:i w:val="false"/>
          <w:iCs w:val="false"/>
          <w:u w:val="single"/>
        </w:rPr>
        <w:t xml:space="preserve">réponse du directeur </w:t>
      </w:r>
      <w:r>
        <w:rPr>
          <w:b w:val="false"/>
          <w:bCs w:val="false"/>
          <w:i w:val="false"/>
          <w:iCs w:val="false"/>
        </w:rPr>
        <w:t>: Horaire de l'école : des retards et une ouverture parfois à 8h37 ( téléphone exceptionnel, des situations internes de dernière minute à gérer) entrée avec horaire du portable à 8h35 avec Mr MONNEAU, et feuille d'observation des horaires ; vigilance aussi pour des parents de maternelle qui partent vers 8h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u w:val="single"/>
        </w:rPr>
        <w:t>réponse à l'issue de l'échange:</w:t>
      </w:r>
      <w:r>
        <w:rPr>
          <w:b w:val="false"/>
          <w:bCs w:val="false"/>
          <w:i w:val="false"/>
          <w:iCs w:val="false"/>
        </w:rPr>
        <w:t xml:space="preserve"> Depuis un incident avec un parent, il n'y a plus d'agent intercommunal à l'entrée de l'école,les parents font une demande pour ,de nouveau, avoir une présenc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ussi, les parents souhaitent une meilleure communication via les cahiers de liaison des élèves, pour expliquer ,selon la situation, les changements décidés sur le temps périscolaire par la communauté de commune.</w:t>
      </w:r>
    </w:p>
    <w:p>
      <w:pPr>
        <w:pStyle w:val="Normal"/>
        <w:rPr>
          <w:b/>
          <w:b/>
        </w:rPr>
      </w:pPr>
      <w:r>
        <w:rPr>
          <w:b w:val="false"/>
          <w:bCs w:val="false"/>
          <w:i w:val="false"/>
          <w:iCs w:val="false"/>
        </w:rPr>
        <w:t>Mme Bernard, à la communauté de commune est joignable à tout moment, les parents ont les coordonnées téléphoniques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rPr>
          <w:i/>
          <w:i/>
        </w:rPr>
      </w:pPr>
      <w:r>
        <w:rPr>
          <w:b/>
          <w:bCs/>
          <w:i/>
          <w:sz w:val="40"/>
          <w:szCs w:val="40"/>
        </w:rPr>
        <w:t>C/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u w:val="single"/>
        </w:rPr>
        <w:t>Prévision effectifs 2019-2020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i/>
        </w:rPr>
        <w:t>Prévisions de la carte scolaire pour l’année 2019-2020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Prévisions  à : 27 en  maternelle et  51 en élémentaire= donc  78 élè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51" w:type="dxa"/>
        <w:jc w:val="left"/>
        <w:tblInd w:w="-19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966"/>
        <w:gridCol w:w="917"/>
        <w:gridCol w:w="911"/>
        <w:gridCol w:w="914"/>
        <w:gridCol w:w="915"/>
        <w:gridCol w:w="915"/>
        <w:gridCol w:w="915"/>
        <w:gridCol w:w="915"/>
        <w:gridCol w:w="918"/>
        <w:gridCol w:w="116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niv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P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E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E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M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M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Effectifs concret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 - 1=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u w:val="none"/>
        </w:rPr>
      </w:pPr>
      <w:r>
        <w:rPr>
          <w:b/>
          <w:u w:val="none"/>
        </w:rPr>
        <w:t>Effectif en baisse pour l’année prochaine avec   11 partants  + 1 déménagements et   10 entrants    (d’après les naissances de la mairie, sans compter les possibles locations non connues)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Information :</w:t>
      </w:r>
    </w:p>
    <w:p>
      <w:pPr>
        <w:pStyle w:val="Normal"/>
        <w:rPr/>
      </w:pPr>
      <w:r>
        <w:rPr/>
        <w:t>-seuil de fermeture en dessous de 81 élèves, à déterminer par l'inspection académique</w:t>
      </w:r>
    </w:p>
    <w:p>
      <w:pPr>
        <w:pStyle w:val="Normal"/>
        <w:rPr/>
      </w:pPr>
      <w:r>
        <w:rPr/>
        <w:t xml:space="preserve"> </w:t>
      </w:r>
      <w:r>
        <w:rPr/>
        <w:t>( DASEN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/>
        <w:t>-lecture du courrier de l'inspection académique concernant  une fermeture conditionnelle  en mars 2019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u w:val="single"/>
        </w:rPr>
        <w:t>réponse des parents  :</w:t>
      </w:r>
      <w:r>
        <w:rPr>
          <w:b w:val="false"/>
          <w:bCs w:val="false"/>
          <w:i w:val="false"/>
          <w:iCs w:val="false"/>
        </w:rPr>
        <w:t xml:space="preserve"> Pour le moment l'école comptera 78 élèves mais si les effectifs remontent en juin 2019  à 80 élèves, les parents et le maire rédigeront un lettre de demande de maintien d'une 4 eme classe à l'écol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single"/>
        </w:rPr>
        <w:t>réponse du directeur:</w:t>
      </w:r>
      <w:r>
        <w:rPr>
          <w:b w:val="false"/>
          <w:bCs w:val="false"/>
          <w:i w:val="false"/>
          <w:iCs w:val="false"/>
        </w:rPr>
        <w:t xml:space="preserve"> Une répartition des élèves sera proposée en juin 2019 selon la configuration de 3 classes sur l'école.Une réflexion est aussi à apporter si le périscolaire fait 1 ou 2 services de resta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tion sur 3 ans à venir en fonction des dates de naissance:</w:t>
      </w:r>
    </w:p>
    <w:tbl>
      <w:tblPr>
        <w:tblW w:w="885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35"/>
        <w:gridCol w:w="1635"/>
        <w:gridCol w:w="1653"/>
        <w:gridCol w:w="239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é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-2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-2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 202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tré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(2016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(2017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(janv à nov 2018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rt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+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U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AL ELEV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ganisation pédagogique en cas de fermeture :</w:t>
      </w:r>
    </w:p>
    <w:p>
      <w:pPr>
        <w:pStyle w:val="Normal"/>
        <w:rPr/>
      </w:pPr>
      <w:r>
        <w:rPr/>
        <w:t>-sur l'école : 3 classes à 3 niveaux (</w:t>
      </w:r>
      <w:r>
        <w:rPr>
          <w:b w:val="false"/>
          <w:bCs w:val="false"/>
          <w:i w:val="false"/>
          <w:iCs w:val="false"/>
        </w:rPr>
        <w:t>78 /3 =26 par classe)</w:t>
      </w:r>
      <w:r>
        <w:rPr/>
        <w:t>, 1 ou 2 niveaux à partager</w:t>
      </w:r>
    </w:p>
    <w:p>
      <w:pPr>
        <w:pStyle w:val="Normal"/>
        <w:rPr/>
      </w:pPr>
      <w:r>
        <w:rPr/>
        <w:t>-fermeture d'un poste enseignant et du poste ATSEM ¾ temps</w:t>
      </w:r>
    </w:p>
    <w:p>
      <w:pPr>
        <w:pStyle w:val="Normal"/>
        <w:rPr/>
      </w:pPr>
      <w:r>
        <w:rPr/>
        <w:t>-choix des classes : locaux à disposition</w:t>
      </w:r>
    </w:p>
    <w:p>
      <w:pPr>
        <w:pStyle w:val="Normal"/>
        <w:rPr/>
      </w:pPr>
      <w:r>
        <w:rPr/>
        <w:t>- Pour le moment , les parents délégués attendent les effectifs en juin 2019 avant d'entamer si besoin des démarches au niveau de l'insp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outes les éventualités ont été évoqu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 xml:space="preserve">D/ Fonctionnement de l'école : Projet école 2018-2019, projet d'école 2018-2021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40"/>
          <w:szCs w:val="40"/>
          <w:u w:val="single"/>
        </w:rPr>
        <w:t>-projet d’école 2018 -2019:projets des class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- les fondamentaux</w:t>
      </w:r>
    </w:p>
    <w:p>
      <w:pPr>
        <w:pStyle w:val="Normal"/>
        <w:rPr/>
      </w:pPr>
      <w:r>
        <w:rPr/>
        <w:t>-projet sur les langues et l’ouverture culturelle: expression oral, langage oral et écrit , expression avec le corps, art et eps : yoga, capeora, projet linguistique</w:t>
      </w:r>
    </w:p>
    <w:p>
      <w:pPr>
        <w:pStyle w:val="Normal"/>
        <w:rPr/>
      </w:pPr>
      <w:r>
        <w:rPr/>
        <w:t xml:space="preserve">-bien vivre à l’école , bien être et lien école </w:t>
      </w:r>
    </w:p>
    <w:p>
      <w:pPr>
        <w:pStyle w:val="Normal"/>
        <w:rPr/>
      </w:pPr>
      <w:r>
        <w:rPr/>
        <w:t>–</w:t>
      </w:r>
      <w:r>
        <w:rPr/>
        <w:t xml:space="preserve">périscolaire EMC </w:t>
      </w:r>
    </w:p>
    <w:p>
      <w:pPr>
        <w:pStyle w:val="Normal"/>
        <w:rPr/>
      </w:pPr>
      <w:r>
        <w:rPr/>
        <w:t xml:space="preserve">-langage oral et écrit : vocabulaire et orthographe </w:t>
      </w:r>
    </w:p>
    <w:p>
      <w:pPr>
        <w:pStyle w:val="Normal"/>
        <w:rPr/>
      </w:pPr>
      <w:r>
        <w:rPr/>
        <w:t>-lecture et rédaction</w:t>
      </w:r>
    </w:p>
    <w:p>
      <w:pPr>
        <w:pStyle w:val="Normal"/>
        <w:rPr>
          <w:b w:val="false"/>
          <w:b w:val="false"/>
          <w:bCs w:val="false"/>
        </w:rPr>
      </w:pPr>
      <w:r>
        <w:rPr/>
        <w:t>-mathématiques : la numération et droite graduée mesure et arp selon les classes d'âg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</w:rPr>
        <w:t>-aide des enfants en difficulté</w:t>
      </w:r>
      <w:r>
        <w:rPr>
          <w:b w:val="false"/>
          <w:bCs w:val="false"/>
          <w:u w:val="single"/>
        </w:rPr>
        <w:t> </w:t>
      </w:r>
      <w:r>
        <w:rPr>
          <w:b w:val="false"/>
          <w:bCs w:val="false"/>
        </w:rPr>
        <w:t>:</w:t>
      </w:r>
      <w:r>
        <w:rPr>
          <w:b/>
        </w:rPr>
        <w:t xml:space="preserve"> </w:t>
      </w:r>
      <w:r>
        <w:rPr/>
        <w:t>MAITRE E  PREVENTION CE1 ET CE2*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u w:val="single"/>
        </w:rPr>
        <w:t>Intervention  Mr Auchatraire : Les dispositifs d'aide aux élèves en difficulté / moyens alloués aux interventions du maître E :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r Auchatraire a présenté 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es dispositifs d'aide à l'école : aide dans la classe, PPRE, PAP et PP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le fonctionnement du RASED : </w:t>
      </w:r>
    </w:p>
    <w:p>
      <w:pPr>
        <w:pStyle w:val="TextBody"/>
        <w:pageBreakBefore w:val="false"/>
        <w:numPr>
          <w:ilvl w:val="0"/>
          <w:numId w:val="0"/>
        </w:numPr>
        <w:spacing w:before="0" w:after="0"/>
        <w:ind w:left="707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es demandes d'aide sont formulées par les enseignants des classes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a constitution d'un RASED : la psychologue scolaire, l'enseignant spécialisé en aide à dominante pédagogique (maître E) , l'enseignant spécialisé en aide à dominante rééducative (maître G, pas de poste sur le secteur)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es partenaires extérieurs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ur l'école d' Augé 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7 demandes formulées: 12 en cycle 2 et 5 en c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3 aides extérieures (orthophonie, orthoptie, CPEA)</w:t>
      </w:r>
    </w:p>
    <w:p>
      <w:pPr>
        <w:pStyle w:val="TextBody"/>
        <w:pageBreakBefore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 élèves aidés en prévention lecture en début de ce1/ce2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 élèves de cp/ce1 bénéficient d'un projet d'aide à dominante pédagogique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r Auchatraire intervient sur les écoles de Chauray, Chaban, Augé et Saivres : 38 élèves en aide à dominante pédagogique pour cette période (20 à Chauray, 12 à Chaban, 4 à Augé et 2 à Saivres)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oyens alloués 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1 trajets Chauray - Saivres autorisés par les frais de déplacements pour la période de septembre à décembre.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ai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1 trajets réalisés pour :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les réunions de coordination entre enseignants (2)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information des parents (2)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l'action de prévention en ce1/ce2 (2 séances par semaine pendant 8 semaines)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l'évaluation des élèves pour lesquels une demande d'aide a été formulée (1)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r Auchatraire en a informé l'IEN de St Maixent l'Ecole et a demandé des réajustements afin de garantir l'égalité des chances sur le territoir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u w:val="single"/>
        </w:rPr>
      </w:pPr>
      <w:r>
        <w:rPr>
          <w:u w:val="none"/>
        </w:rPr>
        <w:t>-évaluation cp et ce1 au niveau nationale : bon résultat, les domaines fragiles ont déjà été repéré, analysé ( vitesse de lecture à voix haute, numération) ett des actions sont menées</w:t>
      </w:r>
    </w:p>
    <w:p>
      <w:pPr>
        <w:pStyle w:val="Normal"/>
        <w:rPr>
          <w:u w:val="single"/>
        </w:rPr>
      </w:pPr>
      <w:r>
        <w:rPr>
          <w:u w:val="single"/>
        </w:rPr>
        <w:t>-les pratiques</w:t>
      </w:r>
    </w:p>
    <w:p>
      <w:pPr>
        <w:pStyle w:val="Normal"/>
        <w:rPr/>
      </w:pPr>
      <w:r>
        <w:rPr/>
        <w:t>-projet informatique : site école, apprentissage sur pc ou tablette ( formation faite), correspondance</w:t>
      </w:r>
    </w:p>
    <w:p>
      <w:pPr>
        <w:pStyle w:val="Normal"/>
        <w:rPr/>
      </w:pPr>
      <w:r>
        <w:rPr/>
        <w:t>-travaux de groupe, tutorat</w:t>
      </w:r>
    </w:p>
    <w:p>
      <w:pPr>
        <w:pStyle w:val="Normal"/>
        <w:rPr>
          <w:u w:val="single"/>
        </w:rPr>
      </w:pPr>
      <w:r>
        <w:rPr/>
        <w:t>-mathématiques : méthode Singapour</w:t>
      </w:r>
    </w:p>
    <w:p>
      <w:pPr>
        <w:pStyle w:val="Normal"/>
        <w:rPr>
          <w:u w:val="none"/>
        </w:rPr>
      </w:pPr>
      <w:r>
        <w:rPr>
          <w:u w:val="single"/>
        </w:rPr>
        <w:t>-la co-éducation</w:t>
      </w:r>
    </w:p>
    <w:p>
      <w:pPr>
        <w:pStyle w:val="Normal"/>
        <w:rPr>
          <w:u w:val="none"/>
        </w:rPr>
      </w:pPr>
      <w:r>
        <w:rPr>
          <w:u w:val="none"/>
        </w:rPr>
        <w:t>-gestion pause méridienne</w:t>
      </w:r>
    </w:p>
    <w:p>
      <w:pPr>
        <w:pStyle w:val="Normal"/>
        <w:rPr>
          <w:u w:val="none"/>
        </w:rPr>
      </w:pPr>
      <w:r>
        <w:rPr>
          <w:u w:val="none"/>
        </w:rPr>
        <w:t xml:space="preserve">-délégué elèves ; 4 Réunions effectuées dont une avec Mme Bernard et les agents , une avec Mr Perrin </w:t>
      </w:r>
    </w:p>
    <w:p>
      <w:pPr>
        <w:pStyle w:val="Normal"/>
        <w:rPr>
          <w:u w:val="none"/>
        </w:rPr>
      </w:pPr>
      <w:r>
        <w:rPr>
          <w:u w:val="none"/>
        </w:rPr>
        <w:t>-régle de vie communes</w:t>
      </w:r>
    </w:p>
    <w:p>
      <w:pPr>
        <w:pStyle w:val="Normal"/>
        <w:rPr>
          <w:u w:val="none"/>
        </w:rPr>
      </w:pPr>
      <w:r>
        <w:rPr>
          <w:u w:val="none"/>
        </w:rPr>
        <w:t>-autres (reunion, rencontre parents, exposition) : distinguer exposition et fête d'é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single"/>
        </w:rPr>
        <w:t>réponse :</w:t>
      </w:r>
      <w:r>
        <w:rPr>
          <w:b w:val="false"/>
          <w:bCs w:val="false"/>
          <w:i w:val="false"/>
          <w:iCs w:val="false"/>
          <w:u w:val="none"/>
        </w:rPr>
        <w:t xml:space="preserve"> Les parents demande de dater les mots dans le cahier pour les parents séparé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jet par classe (un bilan précis sera effectué en juin 2019)  :</w:t>
      </w:r>
    </w:p>
    <w:p>
      <w:pPr>
        <w:pStyle w:val="Normal"/>
        <w:rPr/>
      </w:pPr>
      <w:r>
        <w:rPr/>
        <w:t>Ps-ms : les incorruptibles en lecture+ lecture cm+ projet sur le corps (yoga, capoera, ) et une sortie pédagogique  à la classe</w:t>
      </w:r>
    </w:p>
    <w:p>
      <w:pPr>
        <w:pStyle w:val="Normal"/>
        <w:rPr/>
      </w:pPr>
      <w:r>
        <w:rPr/>
        <w:t>Gs-cp : 1 projet  sur le corps (yoga, capoera, ) et une sortie pédagogique  à la classe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/>
        <w:t>Ce1-ce2 : les incorrupttibles en lecture+  projet sur le corps (yoga, capoera, ) et une sortie p</w:t>
      </w:r>
      <w:r>
        <w:rPr>
          <w:sz w:val="24"/>
          <w:szCs w:val="24"/>
        </w:rPr>
        <w:t>édagogique  à la classe+ projet de gravure (exposition+ rencontre artiste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m1-cm2 : lecture cm -ps-ms+ projet musique (gratuit) +maison de retraite et un projet sur 3 jours en bain linguistique avec ligue enseignement+ usep+projet de gravure (exposition+ rencontre artiste) + projet avec collège en attente collège, projet intergénérationnel avec la maison de retraite de Champdeniers, projet musical avec l’inspection académiqu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E / Fonctionnement hors temps scolaire : garderie , cantine ,récréation de la pause méridienne : constat et évolution,communicatio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-constats 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-Meilleures communications agents - élèves, davantage de prise en compte des besoins ( changement de place, surplus,repas, règles de vie, soins, activités), une régulation est en train de se mettre en place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réponse de la mairie sur diététicienne 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: l'an prochain , une diététicienne de La Crèche se rendra disponible auprès des agents de restauration pour analyser les menus et les quantité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observation de parents 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: Il existe encore des inconstances dans les décisions prises, parfois encore des pressions pour finir les plats, les conditions de repas s'améliorent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- meilleure communication  aux parents pour les  incidents dans le comportement et le vivre ensemble et inversement : la présence d'un agent  à l'entrée de l'école était utile, il s'est arrêté en décembre suite à un incident avec un parent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4"/>
          <w:szCs w:val="24"/>
          <w:u w:val="single"/>
        </w:rPr>
        <w:t>r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éponse des parents :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ne demande est faite par les parents pour reconduire cette présenc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-Meilleure gestion de cette pause à la fois en récréation et dans la cantine, élèves plus sereins en début d'après mid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-règle de vie sur la journée beaucoup plus cohérente pour les élèv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-Cadrage avec Mme Bernard en lien  avec l'école, à poursuivr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-propositions</w:t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- Poursuivre des moyens de communication et un vecteur de communication</w:t>
      </w:r>
      <w:r>
        <w:rPr>
          <w:b w:val="false"/>
          <w:bCs w:val="false"/>
          <w:i w:val="false"/>
          <w:iCs w:val="false"/>
          <w:sz w:val="40"/>
          <w:szCs w:val="40"/>
          <w:u w:val="none"/>
        </w:rPr>
        <w:tab/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  <w:tab/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des réunions en interne entre agent, Mme Bernard et parfois avec Mr Monneau ont été réalisées , et seront à prévoir pour l'organisation des temps de cantine et pause méridienne</w:t>
      </w:r>
      <w:r>
        <w:rPr>
          <w:b/>
          <w:bCs/>
          <w:i/>
          <w:iCs/>
          <w:sz w:val="40"/>
          <w:szCs w:val="4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ur 2019 -202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40"/>
          <w:szCs w:val="40"/>
          <w:u w:val="none"/>
        </w:rPr>
        <w:tab/>
        <w:tab/>
      </w:r>
      <w:r>
        <w:rPr>
          <w:b w:val="false"/>
          <w:bCs w:val="false"/>
          <w:i/>
          <w:iCs/>
          <w:sz w:val="24"/>
          <w:szCs w:val="24"/>
          <w:u w:val="none"/>
        </w:rPr>
        <w:t>-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la réunion mairie-intervenants-parents  prévue par le maire est en attente de la demande par les parents, le maire a expliqué qu’il est disponible pour recevoir les parent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-Mme Bernard est à l'écoute et toujours joignable par téléphone ou par écri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-utiliser les outils en place, mesurer et graduer les conflits, effectuer des messages clairs, utiliser un langage adapté par les agents. </w:t>
      </w:r>
    </w:p>
    <w:p>
      <w:pPr>
        <w:pStyle w:val="Normal"/>
        <w:numPr>
          <w:ilvl w:val="2"/>
          <w:numId w:val="7"/>
        </w:numPr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tiliser les jeux de cour disponibles prévus dans des caisses de jeux, varier les jeux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F/Projet  des partenaires ( parents, mairie, APE) : moyens alloués à l’école , matériel informatique,  travaux à court et long terme (informations et décisions municipales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-mairie : 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-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budget sera voté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fin mars 2019 et calculé sur les  bases de calcul de 78 élèves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-matériel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 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les espaces (Temple et stade) ne sont plus à disposition sur le temps scolaire mais sur demande, seule la salle multi-activité est disponible sauf le mardi matin et  parfois le vendredi après mid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un ordinateur est dédié aux visionnage de films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des demandes de petits travaux peuvent s'effectuer pour chaque vacance, le secrétaire de mairie se charge dorénavant de mettre en place les travaux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-règles de communication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 : mairie-école : un cadrage a été réalisé en février 2019 avec Mme Boulineau, les droits et devoirs de la municipalité ont été évoqués entre Mr Perrin et Mme Boulinea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-travaux de l'école 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Le projet d'accès handicap pour l'école est intégré au  projet du village, cela est déposé en préfectur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ne visite  a été faite par Mr Bernard (conseiller sécurité de l'inspection académique et Mme Mounier ( conseillère epc-sécurité du secteur de st maixent) sur les bâtiments et la cour de l'école.Mme Boulineau , inspectrice de St Maixent/ Niort est également venue sur l'école 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n compte rendu a été effectué à Mr Perrin, maire d'Augé, ce vendredi 8 mars à l'inspection académique par Mme Boulineau et Mr Bernar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Réponse 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r Perrin souhaiterait recevoir un compte écrit de la visite sur les bâtiments et la cour d'écol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Les parents souhaitent aussi recevoir ce compte rend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Mr Perrin a évoqué très brièvement les échanges du vendredi 8 mars avec Mme Boulineau et 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Mr Bernard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décision du maire 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es travaux sont prévus pour aménager l'espace de jeux de récréation  :</w:t>
      </w:r>
    </w:p>
    <w:p>
      <w:pPr>
        <w:pStyle w:val="Contenudetableau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Un portail ou une grille sera mis au fond de l'espace de jeux pour la sécurité.</w:t>
      </w:r>
    </w:p>
    <w:p>
      <w:pPr>
        <w:pStyle w:val="Contenudetableau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Une clôture de 1m80 sera posée tout autour de l'espace de jeux.</w:t>
      </w:r>
    </w:p>
    <w:p>
      <w:pPr>
        <w:pStyle w:val="Contenudetableau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Le muret sera détruit pour mieux surveiller.</w:t>
      </w:r>
    </w:p>
    <w:p>
      <w:pPr>
        <w:pStyle w:val="Contenudetableau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Cet espace serait accessible dès la rentrée 2019 et cet espace ne sera plus accessible en dehors de l 'école.</w:t>
      </w:r>
    </w:p>
    <w:p>
      <w:pPr>
        <w:pStyle w:val="Contenudetableau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Les trous seront rebouchés avec du goudron dans l'actuelle cour d'école</w:t>
      </w:r>
    </w:p>
    <w:p>
      <w:pPr>
        <w:pStyle w:val="Contenudetableau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information  de la part du maire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es études de travaux sont prévus pour aménager la cour de récréation 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dossier déposé en préfecture pour l'aménagement «  accès handicapés » jusqu'au portail de l'écol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un relevé topographique est effectué dans la cour d'écol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une réflexion est  en cours pour demander à un architecte l'accès des classes avec des rampes, avec des contraintes de pentes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une réflexion  est engagée pour faire communiquer les classes entre elles (mur des classes, tuyauterie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-APE 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nouveaux bureaux, mise en place de nouvelles actions : tasses, sacs, carnaval,scène pour fête d'école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40"/>
          <w:szCs w:val="40"/>
          <w:u w:val="single"/>
        </w:rPr>
        <w:t xml:space="preserve">-parents 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-lors d'une réunion préalable,les parents du conseil d'école prépare le conseil d'école et ensuite vont faire un compte rendu à tous les parents </w:t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-les parents ont rencontré Mr Perrin en décembre 2018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b/>
          <w:bCs/>
          <w:i/>
          <w:sz w:val="40"/>
          <w:szCs w:val="40"/>
        </w:rPr>
        <w:t>G/</w:t>
      </w:r>
      <w:r>
        <w:rPr>
          <w:b/>
          <w:bCs/>
          <w:i w:val="false"/>
          <w:iCs w:val="false"/>
          <w:sz w:val="40"/>
          <w:szCs w:val="40"/>
          <w:u w:val="single"/>
        </w:rPr>
        <w:t>Ethique de l'école : L’élève, l’école et la mairie : rôle, responsabilité, droits et devoi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 w:val="false"/>
          <w:b w:val="false"/>
          <w:bCs w:val="false"/>
          <w:iCs/>
          <w:u w:val="none"/>
        </w:rPr>
      </w:pPr>
      <w:r>
        <w:rPr>
          <w:iCs/>
        </w:rPr>
        <w:t>-Mettre l’enfant et l’élève au cœur du système : apprentissage, projet, bien vivre,écoute</w:t>
      </w:r>
    </w:p>
    <w:p>
      <w:pPr>
        <w:pStyle w:val="Normal"/>
        <w:suppressAutoHyphens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Cs/>
          <w:u w:val="none"/>
        </w:rPr>
        <w:t>-Poursuivre une communication entre école- parents-mairie-communauté de commune à travers divers moyens de communication en précisant clairement si c'est une information ou un échange/débat ou une décision</w:t>
      </w:r>
    </w:p>
    <w:p>
      <w:pPr>
        <w:pStyle w:val="Normal"/>
        <w:suppressAutoHyphens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uppressAutoHyphens w:val="false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suppressAutoHyphens w:val="false"/>
        <w:rPr>
          <w:iCs/>
        </w:rPr>
      </w:pPr>
      <w:r>
        <w:rPr>
          <w:b/>
          <w:bCs/>
          <w:i/>
          <w:sz w:val="40"/>
          <w:szCs w:val="40"/>
          <w:u w:val="single"/>
        </w:rPr>
        <w:t>H/ Questions diverses</w:t>
      </w:r>
    </w:p>
    <w:p>
      <w:pPr>
        <w:pStyle w:val="Normal"/>
        <w:suppressAutoHyphens w:val="false"/>
        <w:rPr>
          <w:i/>
          <w:i/>
          <w:iCs/>
          <w:sz w:val="28"/>
          <w:szCs w:val="28"/>
          <w:u w:val="single"/>
        </w:rPr>
      </w:pPr>
      <w:r>
        <w:rPr>
          <w:iCs/>
        </w:rPr>
        <w:t>Les réponses aux questions ont été abordées.</w:t>
      </w:r>
    </w:p>
    <w:p>
      <w:pPr>
        <w:pStyle w:val="Normal"/>
        <w:suppressAutoHyphens w:val="false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 de séance : 20h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>MR MONNEA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0"/>
        <w:i/>
        <w:b/>
        <w:szCs w:val="40"/>
        <w:iCs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/>
        <w:b/>
        <w:szCs w:val="40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Titre"/>
    <w:next w:val="TextBody"/>
    <w:qFormat/>
    <w:pPr>
      <w:widowControl w:val="false"/>
      <w:numPr>
        <w:ilvl w:val="1"/>
        <w:numId w:val="1"/>
      </w:numPr>
      <w:spacing w:before="200" w:after="120"/>
      <w:jc w:val="left"/>
      <w:outlineLvl w:val="1"/>
    </w:pPr>
    <w:rPr>
      <w:rFonts w:ascii="Liberation Serif;Times New Roman" w:hAnsi="Liberation Serif;Times New Roman" w:eastAsia="SimSun;宋体" w:cs="Mangal"/>
      <w:b/>
      <w:bCs/>
      <w:i/>
      <w:iCs/>
      <w:color w:val="00000A"/>
      <w:sz w:val="36"/>
      <w:szCs w:val="36"/>
      <w:lang w:val="fr-FR" w:eastAsia="zh-CN" w:bidi="hi-IN"/>
    </w:rPr>
  </w:style>
  <w:style w:type="paragraph" w:styleId="Heading3">
    <w:name w:val="Heading 3"/>
    <w:basedOn w:val="Titre"/>
    <w:next w:val="TextBody"/>
    <w:qFormat/>
    <w:pPr>
      <w:widowControl w:val="false"/>
      <w:numPr>
        <w:ilvl w:val="2"/>
        <w:numId w:val="1"/>
      </w:numPr>
      <w:spacing w:before="140" w:after="120"/>
      <w:jc w:val="left"/>
      <w:outlineLvl w:val="2"/>
    </w:pPr>
    <w:rPr>
      <w:rFonts w:ascii="Liberation Serif;Times New Roman" w:hAnsi="Liberation Serif;Times New Roman" w:eastAsia="SimSun;宋体" w:cs="Mangal"/>
      <w:b/>
      <w:bCs/>
      <w:color w:val="00000A"/>
      <w:sz w:val="28"/>
      <w:szCs w:val="28"/>
      <w:lang w:val="fr-FR" w:eastAsia="zh-CN" w:bidi="hi-IN"/>
    </w:rPr>
  </w:style>
  <w:style w:type="character" w:styleId="WW8Num1z0">
    <w:name w:val="WW8Num1z0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  <w:sz w:val="40"/>
      <w:szCs w:val="40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  <w:lang w:val="zxx" w:eastAsia="zxx" w:bidi="zxx"/>
    </w:rPr>
  </w:style>
  <w:style w:type="character" w:styleId="VisitedInternetLink">
    <w:name w:val="FollowedHyperlink"/>
    <w:basedOn w:val="Policepardfaut1"/>
    <w:rPr>
      <w:color w:val="800080"/>
      <w:u w:val="single"/>
      <w:lang w:val="zxx" w:eastAsia="zxx" w:bidi="zxx"/>
    </w:rPr>
  </w:style>
  <w:style w:type="character" w:styleId="PageNumber">
    <w:name w:val="Page Number"/>
    <w:basedOn w:val="Policepardfaut2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ontenutitrenonimage">
    <w:name w:val="contenu_titre_non_image"/>
    <w:basedOn w:val="Policepardfau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i/>
      <w:iCs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itre4">
    <w:name w:val="Titre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itre3">
    <w:name w:val="Titr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redetableau">
    <w:name w:val="Titre de tableau"/>
    <w:basedOn w:val="Contenudetableau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ontenudecadre">
    <w:name w:val="Contenu de cadr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1:00Z</dcterms:created>
  <dc:creator>MONNEAU</dc:creator>
  <dc:description/>
  <dc:language>en-US</dc:language>
  <cp:lastModifiedBy/>
  <cp:lastPrinted>2019-03-19T13:58:00Z</cp:lastPrinted>
  <dcterms:modified xsi:type="dcterms:W3CDTF">2019-03-19T15:06:11Z</dcterms:modified>
  <cp:revision>34</cp:revision>
  <dc:subject/>
  <dc:title>Compte rendu du conseil d’école du  /11/09</dc:title>
</cp:coreProperties>
</file>