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879600" cy="139954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1" name="yui_3_5_1_1_1584370986672_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584370986672_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peu de réfléxion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Lundi 16 mars 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* </w:t>
      </w:r>
      <w:r>
        <w:rPr>
          <w:rFonts w:cs="Arial" w:ascii="Arial" w:hAnsi="Arial"/>
          <w:b/>
          <w:bCs/>
          <w:color w:val="000000"/>
          <w:sz w:val="28"/>
          <w:szCs w:val="23"/>
        </w:rPr>
        <w:t>Lis attentivement le texte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t la question posée.  Souligne les mots qui te permettent de répondre la question. Puis, réponds en faisant une phrase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color w:val="000000"/>
          <w:sz w:val="32"/>
          <w:szCs w:val="23"/>
        </w:rPr>
        <w:t xml:space="preserve"> </w:t>
      </w:r>
      <w:r>
        <w:rPr>
          <w:rFonts w:cs="Calibri" w:ascii="Calibri" w:hAnsi="Calibri"/>
          <w:sz w:val="32"/>
        </w:rPr>
        <w:t xml:space="preserve">Madame Durand demande à Camille de prendre la </w:t>
      </w:r>
      <w:r>
        <w:rPr>
          <w:rFonts w:cs="Calibri" w:ascii="Calibri" w:hAnsi="Calibri"/>
          <w:sz w:val="32"/>
          <w:highlight w:val="yellow"/>
          <w:u w:val="single"/>
        </w:rPr>
        <w:t>craie</w:t>
      </w:r>
      <w:r>
        <w:rPr>
          <w:rFonts w:cs="Calibri" w:ascii="Calibri" w:hAnsi="Calibri"/>
          <w:sz w:val="32"/>
        </w:rPr>
        <w:t xml:space="preserve"> rouge posée devant le </w:t>
      </w:r>
      <w:r>
        <w:rPr>
          <w:rFonts w:cs="Calibri" w:ascii="Calibri" w:hAnsi="Calibri"/>
          <w:sz w:val="32"/>
          <w:highlight w:val="yellow"/>
          <w:u w:val="single"/>
        </w:rPr>
        <w:t>tableau</w:t>
      </w:r>
      <w:r>
        <w:rPr>
          <w:rFonts w:cs="Calibri" w:ascii="Calibri" w:hAnsi="Calibri"/>
          <w:sz w:val="32"/>
        </w:rPr>
        <w:t xml:space="preserve">. Ses </w:t>
      </w:r>
      <w:r>
        <w:rPr>
          <w:rFonts w:cs="Calibri" w:ascii="Calibri" w:hAnsi="Calibri"/>
          <w:sz w:val="32"/>
          <w:highlight w:val="yellow"/>
          <w:u w:val="single"/>
        </w:rPr>
        <w:t>camarades</w:t>
      </w:r>
      <w:r>
        <w:rPr>
          <w:rFonts w:cs="Calibri" w:ascii="Calibri" w:hAnsi="Calibri"/>
          <w:sz w:val="32"/>
        </w:rPr>
        <w:t xml:space="preserve"> la regardent attentivement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</w:rPr>
      </w:pPr>
      <w:r>
        <w:rPr>
          <w:rFonts w:cs="Calibri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32"/>
        </w:rPr>
        <w:t>Où se passe l’action ?</w:t>
      </w:r>
      <w:r>
        <w:rPr>
          <w:sz w:val="32"/>
        </w:rPr>
        <w:t xml:space="preserve"> </w:t>
      </w:r>
      <w:r>
        <w:rPr>
          <w:sz w:val="32"/>
          <w:highlight w:val="yellow"/>
        </w:rPr>
        <w:t xml:space="preserve">L’action se passe à l’école !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  <w:highlight w:val="yellow"/>
        </w:rPr>
        <w:t>(Camille est une élève et Madame Durant est sûrement sa maîtress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b/>
          <w:bCs/>
          <w:sz w:val="28"/>
        </w:rPr>
        <w:t>Le compte est bon :</w:t>
      </w:r>
    </w:p>
    <w:p>
      <w:pPr>
        <w:pStyle w:val="Normal"/>
        <w:rPr/>
      </w:pPr>
      <w:r>
        <w:rPr/>
        <w:t>En utilisant les opérations autorisées ( + et - ), trouve le bon résultat en effectuant des opérations avec les nombres donnés. Tu n’es pas obligé de tous les utiliser, mais tu ne peux les utiliser qu’une seule fo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mpl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+</w:t>
        <w:tab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2860</wp:posOffset>
                </wp:positionV>
                <wp:extent cx="29908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-3 - 5 - 3 –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3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6=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+4=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1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-3 - 5 - 3 –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+3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-6=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+4=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 – 3 – 5 – 3 –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+ 25 = 25</w:t>
      </w:r>
    </w:p>
    <w:p>
      <w:pPr>
        <w:pStyle w:val="Normal"/>
        <w:rPr/>
      </w:pPr>
      <w:r>
        <w:rPr/>
        <w:t>3 + 3 = 6</w:t>
      </w:r>
    </w:p>
    <w:p>
      <w:pPr>
        <w:pStyle w:val="Normal"/>
        <w:rPr/>
      </w:pPr>
      <w:r>
        <w:rPr/>
        <w:t>35 - 6= 2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8100</wp:posOffset>
                </wp:positionV>
                <wp:extent cx="19621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répons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 xml:space="preserve"> – 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 xml:space="preserve"> – 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10 + 7 + 7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bdr w:val="single" w:sz="4" w:space="0" w:color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répons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u w:val="single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  <w:t xml:space="preserve"> – 5 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  <w:t xml:space="preserve"> – 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</w:rPr>
                        <w:t>10 + 7 + 7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8"/>
                          <w:bdr w:val="single" w:sz="4" w:space="0" w:color="00000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1962150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autre répons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10 – 7 – 5 – 7 – 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0 + 4 =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-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autre répons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  <w:t>10 – 7 – 5 – 7 – 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</w:rPr>
                        <w:t>25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20 + 4 =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bdr w:val="single" w:sz="4" w:space="0" w:color="00000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toi de jouer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+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bdr w:val="single" w:sz="4" w:space="0" w:color="000000"/>
        </w:rPr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</w:rPr>
      </w:pPr>
      <w:r>
        <w:rPr/>
        <w:t>10 – 7 – 5 – 7 –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Si tu as trouvé une autre réponse, indique-la à l’adresse suivante et je la ferai partager aux camarad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hyperlink r:id="rId3">
        <w:r>
          <w:rPr>
            <w:rStyle w:val="InternetLink"/>
          </w:rPr>
          <w:t>arvert1@ac-poitiers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Mathématiques : </w:t>
      </w:r>
    </w:p>
    <w:p>
      <w:pPr>
        <w:pStyle w:val="Normal"/>
        <w:rPr/>
      </w:pPr>
      <w:r>
        <w:rPr/>
        <w:t>689 : six cent quatre vingt neuf</w:t>
      </w:r>
    </w:p>
    <w:sectPr>
      <w:type w:val="nextPage"/>
      <w:pgSz w:w="11906" w:h="16838"/>
      <w:pgMar w:left="5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cole">
    <w:altName w:val="Scriptcole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ript cole;Scriptcole" w:hAnsi="Script cole;Scriptcole" w:eastAsia="Times New Roman" w:cs="Script cole;Scriptcole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vert1@ac-poitie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7:00Z</dcterms:created>
  <dc:creator>sophie</dc:creator>
  <dc:description/>
  <dc:language>en-US</dc:language>
  <cp:lastModifiedBy>sophie</cp:lastModifiedBy>
  <dcterms:modified xsi:type="dcterms:W3CDTF">2020-03-17T15:47:00Z</dcterms:modified>
  <cp:revision>4</cp:revision>
  <dc:subject/>
  <dc:title>Un peu de réfléxion…</dc:title>
</cp:coreProperties>
</file>